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spacing w:lineRule="atLeast" w:line="20" w:before="0" w:after="12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spacing w:lineRule="atLeast" w:line="2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spacing w:lineRule="atLeast" w:line="2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spacing w:lineRule="atLeast" w:line="20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tLeast" w:line="2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spacing w:lineRule="atLeast" w:line="20"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spacing w:lineRule="atLeast" w:line="20"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0"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) Název zakázky</w:t>
      </w:r>
    </w:p>
    <w:p>
      <w:pPr>
        <w:pStyle w:val="Header"/>
        <w:tabs>
          <w:tab w:val="clear" w:pos="4536"/>
          <w:tab w:val="clear" w:pos="9072"/>
        </w:tabs>
        <w:spacing w:lineRule="atLeast" w:line="2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12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pohotovostní služby v oboru zubní lékařství pro Karlovarský kraj ve všední den – 2. vypsání“</w:t>
      </w:r>
    </w:p>
    <w:p>
      <w:pPr>
        <w:pStyle w:val="Normal"/>
        <w:spacing w:lineRule="atLeast" w:line="20" w:before="0" w:after="12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) Vymezení předmětu plnění veřejné zakáz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veřejné zakázky je zajištění poskytování pohotovostní služby v oboru zubní lékařství (všední den) na území Karlovarského kraje na období </w:t>
      </w:r>
      <w:r>
        <w:rPr>
          <w:b/>
          <w:sz w:val="22"/>
        </w:rPr>
        <w:t xml:space="preserve">1.12.2023 až 30.11.2024 </w:t>
      </w:r>
      <w:r>
        <w:rPr>
          <w:sz w:val="22"/>
        </w:rPr>
        <w:t xml:space="preserve">a to ve vlastní ordinaci poskytovatele zdravotních služeb (zubního lékaře). Do předmětu veřejné zakázky nepatří dny státních svátků a dnů pracovního volna ČR.  Lékařskou pohotovostní službou se rozumí ambulantní péče poskytovaná pacientům v případech náhlé změny zdravotního stavu nebo zhoršení průběhu onemocnění vzniklého v době mimo pravidelný provoz ambulantních zdravotnických zařízení. Pohotovostní služba je poskytována jako pohotovostní služba v oboru zubní lékařství (dále také jen „LPS zubní“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vatel je povinen zajistit provoz LPS zubní min. 4 všední dny v týdnu v pevně stanoveném čase od 15:00 do 18:00, přičemž začátek pohotovostní služby musí být v 15:00 hodin. Součástí předmětu plnění je i zajištění kompletní organizace a provozu LPS zubní ve všední den. (tzn. mj. zajištění personálního obsazení, kompletního výkaznictví, objednávání materiálu atd.), a to řádně a včas v souladu se zákonem č. 372/2011 Sb., o zdravotních službách a podmínkách jejich poskytování (zákon o zdravotních službách, dále jen „Zákon“) a veškerými dalšími příslušnými právními předpisy. Dodavatel je povinen splňovat podmínky dané Vyhláškou o požadavcích na minimální personální zabezpečení zdravotních služeb č. 99/2012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dravotní </w:t>
      </w:r>
      <w:bookmarkStart w:id="2" w:name="_Hlk135207646"/>
      <w:r>
        <w:rPr>
          <w:sz w:val="22"/>
        </w:rPr>
        <w:t>péče, resp. jednotlivé výkony provedené v rámci LPS zubní bude zdravotním pojišťovnám v rámci systému veřejného zdravotního pojištění vykazovat poskytovatel zdravotních služeb (zubní lékař – dodavatel). Veškeré regulační poplatky vybrané v rámci LPS zubní v souladu se zákonem č. 48/1997 Sb., o veřejném zdravotním pojištění náleží poskytovateli zdravotních služeb – zubnímu lékaři = dodavateli.</w:t>
      </w:r>
      <w:bookmarkEnd w:id="2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9"/>
        <w:widowControl/>
        <w:tabs>
          <w:tab w:val="clear" w:pos="709"/>
          <w:tab w:val="left" w:pos="154" w:leader="none"/>
        </w:tabs>
        <w:spacing w:lineRule="auto" w:line="240" w:before="58" w:after="0"/>
        <w:ind w:right="5" w:hanging="0"/>
        <w:rPr>
          <w:rFonts w:ascii="Times New Roman" w:hAnsi="Times New Roman"/>
          <w:sz w:val="22"/>
        </w:rPr>
      </w:pPr>
      <w:bookmarkStart w:id="3" w:name="_GoBack"/>
      <w:bookmarkEnd w:id="3"/>
      <w:r>
        <w:rPr>
          <w:rFonts w:ascii="Times New Roman" w:hAnsi="Times New Roman"/>
          <w:sz w:val="22"/>
        </w:rPr>
        <w:t xml:space="preserve">Vybavení </w:t>
      </w:r>
      <w:bookmarkStart w:id="4" w:name="_Hlk135208405"/>
      <w:r>
        <w:rPr>
          <w:rFonts w:ascii="Times New Roman" w:hAnsi="Times New Roman"/>
          <w:sz w:val="22"/>
        </w:rPr>
        <w:t xml:space="preserve">ambulance musí odpovídat požadavkům daných Vyhláškou č. 221/2010 Sb. o požadavcích na věcné a technické vybavení zdravotnických zařízení. Vybavení ambulance je v majetku dodavatele, jeho obměna se realizuje z prostředků dodavatele. Veškerý spotřební zdravotnický materiál a další materiál potřebný pro činnost ambulance zajišťuje a hradí dodavatel. </w:t>
      </w:r>
      <w:bookmarkEnd w:id="4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9"/>
        <w:widowControl/>
        <w:spacing w:lineRule="auto" w:line="240" w:before="58" w:after="0"/>
        <w:ind w:right="5" w:hanging="0"/>
        <w:rPr>
          <w:rFonts w:ascii="Times New Roman" w:hAnsi="Times New Roman"/>
          <w:sz w:val="22"/>
        </w:rPr>
      </w:pPr>
      <w:bookmarkStart w:id="5" w:name="_Hlk135208453"/>
      <w:r>
        <w:rPr>
          <w:rFonts w:ascii="Times New Roman" w:hAnsi="Times New Roman"/>
          <w:sz w:val="22"/>
        </w:rPr>
        <w:t xml:space="preserve">Dodavatel </w:t>
      </w:r>
      <w:bookmarkStart w:id="6" w:name="_Hlk135208471"/>
      <w:r>
        <w:rPr>
          <w:rFonts w:ascii="Times New Roman" w:hAnsi="Times New Roman"/>
          <w:sz w:val="22"/>
        </w:rPr>
        <w:t>je povinen mít v souladu s § 45 odst. 2 písm. n) Zákona, po celou dobu plnění zakázky uzavřenu pojistnou smlouvu o pojištění své odpovědnosti za škodu způsobenou v souvislosti s poskytováním zdravotních služeb.</w:t>
      </w:r>
      <w:bookmarkEnd w:id="5"/>
      <w:bookmarkEnd w:id="6"/>
    </w:p>
    <w:p>
      <w:pPr>
        <w:pStyle w:val="ListParagraph"/>
        <w:spacing w:lineRule="atLeast" w:line="20" w:before="0" w:after="120"/>
        <w:ind w:left="0" w:hanging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3) Doba a místo plnění veřejné zakázky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>1. 12. 2023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>30. 11. 2024</w:t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  <w:t>Místem plnění může být pouze ordinace poskytovatele zdravotních služeb – zubního lékaře, která je umístěna v jednom z těchto měst: Karlovy Vary, Sokolov, Cheb, Ostrov, Kraslice, Mariánské Lázně, Aš.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řipouští, aby bylo více míst plnění veřejné zakázky (víc ordinací v uvedených městech v rámci Karlovarského kraje) s tím, že uvedené ordinace se mohou při poskytování LPS zubní vzájemně zastupovat za podmínky, že občané Karlovarského kraje budou ze strany poskytovatel zdravotních služeb dostatečně předem informováni (min. týden předem) o místě, kde bude LPS zubní zajištěna.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) Obchodní podmínky</w:t>
      </w:r>
    </w:p>
    <w:p>
      <w:pPr>
        <w:pStyle w:val="Style11"/>
        <w:widowControl/>
        <w:spacing w:lineRule="auto" w:line="240" w:before="240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oplnění žlutě vyznačených míst ve vzorové smlouvě, jako je např. doplnění identifikačních údajů účastníka, doplnění finančních částek smluvní ceny apod.</w:t>
      </w:r>
    </w:p>
    <w:p>
      <w:pPr>
        <w:pStyle w:val="Normal"/>
        <w:spacing w:lineRule="atLeast" w:line="2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5) Pravidla pro hodnocení nabídek</w:t>
      </w:r>
    </w:p>
    <w:p>
      <w:pPr>
        <w:pStyle w:val="Normal"/>
        <w:jc w:val="both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 xml:space="preserve">Pro potřeby hodnocení nabídek vyplní účastník Nabídkový formulář, který je přílohou č. 4 této zadávací dokumentace. 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stup hodnocení: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1"/>
        <w:widowControl/>
        <w:tabs>
          <w:tab w:val="clear" w:pos="709"/>
          <w:tab w:val="left" w:pos="5179" w:leader="hyphen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Nabídky budou hodnoceny podle jejich ekonomické výhodnosti pomocí více kritérií samostatně pro každé kritérium zvlášť s tím, že důležitost jednotlivých kritérií bude vyjádřena jejich vahou v sestupném pořadí. Hodnocení bude provedeno bodovací stupnicí. Získané body v příslušném kritériu budou vynásobeny jejich váhou. Součet vážených zisků za všechna kritéria určí pořadí účastníka v celkovém hodnoc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1 – Rozsah poskytované služby</w:t>
        <w:tab/>
        <w:tab/>
        <w:tab/>
        <w:tab/>
        <w:tab/>
      </w:r>
      <w:r>
        <w:rPr>
          <w:bCs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váha kritéria 70 %</w:t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 xml:space="preserve">V rámci tohoto dílčího hodnotícího kritéria bude hodnocen počet všedních dní pohotovostní služby v týdnu. Minimální požadovaná délka pohotovostní služby musí činit minimálně 4 pracovní dny. Účastníci uvedou do Nabídkového formuláře nabízený časový rozsah pohotovostní služby (na celé dny). </w:t>
      </w:r>
    </w:p>
    <w:p>
      <w:pPr>
        <w:pStyle w:val="Normal"/>
        <w:jc w:val="both"/>
        <w:rPr>
          <w:rStyle w:val="FontStyle50"/>
          <w:rFonts w:eastAsia="" w:eastAsiaTheme="minorEastAsia"/>
          <w:sz w:val="22"/>
          <w:szCs w:val="22"/>
        </w:rPr>
      </w:pPr>
      <w:r>
        <w:rPr>
          <w:rFonts w:eastAsia="" w:eastAsiaTheme="minorEastAsia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Při stanovení neváženého bodového zisku v tomto kritériu bude postupováno dle vzorce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2"/>
        <w:gridCol w:w="3444"/>
        <w:gridCol w:w="360"/>
        <w:gridCol w:w="717"/>
        <w:gridCol w:w="1454"/>
      </w:tblGrid>
      <w:tr>
        <w:trPr/>
        <w:tc>
          <w:tcPr>
            <w:tcW w:w="7762" w:type="dxa"/>
            <w:tcBorders/>
          </w:tcPr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54"/>
              <w:gridCol w:w="3692"/>
              <w:gridCol w:w="577"/>
              <w:gridCol w:w="726"/>
              <w:gridCol w:w="1472"/>
            </w:tblGrid>
            <w:tr>
              <w:trPr>
                <w:trHeight w:val="710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Cs/>
                      <w:i/>
                      <w:iCs/>
                      <w:sz w:val="32"/>
                      <w:szCs w:val="32"/>
                    </w:rPr>
                    <w:t>(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 xml:space="preserve">počet dní z hodnocené nabídky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nejvyšší počet dní z nabídek 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 w:val="false"/>
                    <w:ind w:left="76" w:hanging="0"/>
                    <w:jc w:val="both"/>
                    <w:rPr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Cs/>
                      <w:i/>
                      <w:i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ind w:right="-163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2 - Výše nabídkové ceny v Kč včetně DPH</w:t>
        <w:tab/>
      </w:r>
      <w:r>
        <w:rPr>
          <w:bCs/>
          <w:iCs/>
          <w:sz w:val="22"/>
          <w:szCs w:val="22"/>
        </w:rPr>
        <w:tab/>
        <w:tab/>
        <w:tab/>
      </w:r>
      <w:r>
        <w:rPr>
          <w:b/>
          <w:bCs/>
          <w:iCs/>
          <w:sz w:val="22"/>
          <w:szCs w:val="22"/>
        </w:rPr>
        <w:t>váha kritéria 30 %</w:t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ámci tohoto kritéria bude zadavatelem hodnocena nabídková cena uvedená v příloze č.4 zadávací dokumentace. Pořadí nabídek bude stanoveno podle výše nabídkové ceny s tím, že nejnižší cena je nejlepší. Nabídkovou cenou se pro účely hodnocení rozumí součet cen za 1 hodinu práce zubního lékaře a zdravotnického pracov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stanovení neváženého bodového zisku v tomto kritériu bude postupováno dle vzorce: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6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"/>
        <w:gridCol w:w="3763"/>
        <w:gridCol w:w="577"/>
        <w:gridCol w:w="726"/>
        <w:gridCol w:w="1472"/>
      </w:tblGrid>
      <w:tr>
        <w:trPr>
          <w:trHeight w:val="710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(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nejnižší nabídková cena včetně DPH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hodnocená nabídková cena včetně DPH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ind w:left="76" w:hanging="0"/>
              <w:jc w:val="both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Balloon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ximální možná a nepřekročitelná nabídková cena je </w:t>
      </w:r>
      <w:r>
        <w:rPr>
          <w:b/>
          <w:sz w:val="22"/>
          <w:szCs w:val="22"/>
        </w:rPr>
        <w:t>2.000,- Kč/hod. včetně DPH pro zubního lékaře a 500 Kč/hod. včetně DPH pro zdravotního pracovníka</w:t>
      </w:r>
      <w:r>
        <w:rPr>
          <w:sz w:val="22"/>
          <w:szCs w:val="22"/>
        </w:rPr>
        <w:t>. Celková nabídková cena tedy může činit maximálně 2.500 Kč včetně DPH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výběrového řízení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estavení celkového pořadí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dělené nevážené počty bodů v jednotlivých kritériích se vynásobí příslušnými váhami kritérií, uvedených shora v tomto článku. Výsledné vážené bodové zisky jednotlivých nabídek ve stanovených kritériích budou sečteny. Součet takto získaných bodů za všechna kritéria tvoří celkový bodový zisk nabídky. Nejvýhodnější nabídkou je nabídka s nejvyšším bodovým ziskem. </w:t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 xml:space="preserve">6) Rozsah požadavku zadavatele na kvalifikaci účastníka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příloha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spacing w:lineRule="atLeast" w:line="20" w:before="0" w:after="120"/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spacing w:lineRule="atLeast" w:line="20" w:before="0" w:after="120"/>
        <w:ind w:left="34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lineRule="atLeast" w:line="20" w:before="0" w:after="240"/>
        <w:ind w:left="340" w:firstLine="34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lineRule="atLeast" w:line="20"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spacing w:lineRule="atLeast" w:line="20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lineRule="atLeast" w:line="20" w:before="0" w:after="120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0" w:before="0" w:after="12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tLeast" w:line="20" w:before="0" w:after="240"/>
        <w:ind w:left="357" w:hanging="357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K prokázání profesní způsobilosti předloží dodavatel kopii následujících dokladů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120"/>
        <w:ind w:left="1077" w:hanging="357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Doklad o oprávnění k podnikání v rozsahu odpovídajícím předmětu veřejné zakázky</w:t>
      </w:r>
      <w:r>
        <w:rPr>
          <w:sz w:val="22"/>
          <w:szCs w:val="22"/>
        </w:rPr>
        <w:t>.</w:t>
      </w:r>
    </w:p>
    <w:p>
      <w:pPr>
        <w:pStyle w:val="TextBodyIndent"/>
        <w:spacing w:before="0" w:after="240"/>
        <w:ind w:left="1077" w:hanging="0"/>
        <w:rPr>
          <w:sz w:val="22"/>
          <w:szCs w:val="22"/>
        </w:rPr>
      </w:pPr>
      <w:r>
        <w:rPr>
          <w:sz w:val="22"/>
          <w:szCs w:val="22"/>
        </w:rPr>
        <w:t xml:space="preserve">K splnění tohoto profesního kvalifikačního předpokladu je dodavatel povinen předložit </w:t>
      </w:r>
      <w:r>
        <w:rPr>
          <w:b/>
          <w:sz w:val="22"/>
          <w:szCs w:val="22"/>
        </w:rPr>
        <w:t>rozhodnutí o udělení oprávnění k poskytování zdravotních služeb vydané dle zákona č. 372/2011 Sb.</w:t>
      </w:r>
      <w:r>
        <w:rPr>
          <w:sz w:val="22"/>
          <w:szCs w:val="22"/>
        </w:rPr>
        <w:t xml:space="preserve">, o zdravotních službách, ve znění pozdějších předpisů, popř. rozhodnutí o registraci nestátního zdravotnického zařízení vydané dle zákona č. 160/1992 Sb., o zdravotní péči v nestátních zdravotnických zařízeních, ve znění pozdějších předpisů, s místem poskytování zdravotních služeb na území Karlovarského kraje, tj. </w:t>
      </w:r>
      <w:r>
        <w:rPr>
          <w:sz w:val="22"/>
        </w:rPr>
        <w:t>Karlovy Vary, Sokolov, Cheb, Ostrov, Kraslice, Mariánské Lázně, Aš</w:t>
      </w:r>
      <w:r>
        <w:rPr>
          <w:sz w:val="22"/>
          <w:szCs w:val="22"/>
        </w:rPr>
        <w:t xml:space="preserve"> pro příslušný obor, tj. obor všeobecné praktické lékařství, vnitřní lékařství či chirurgie, resp. zubní lékařství, praktické lékařství pro děti a dorost či dětské lékařství. </w:t>
      </w:r>
    </w:p>
    <w:p>
      <w:pPr>
        <w:pStyle w:val="TextBodyIndent"/>
        <w:numPr>
          <w:ilvl w:val="0"/>
          <w:numId w:val="5"/>
        </w:numPr>
        <w:spacing w:before="0" w:after="24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Doklad prokazující členství v profesní samosprávné komoře</w:t>
      </w:r>
      <w:r>
        <w:rPr>
          <w:sz w:val="22"/>
          <w:szCs w:val="22"/>
        </w:rPr>
        <w:t xml:space="preserve"> či jiné profesní organizaci. </w:t>
      </w:r>
    </w:p>
    <w:p>
      <w:pPr>
        <w:pStyle w:val="TextBodyIndent"/>
        <w:spacing w:before="0" w:after="240"/>
        <w:ind w:left="1080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K splnění tohoto profesního kvalifikačního předpokladu je dodavatel povinen předložit doklad o členství v České lékařské komoře. Je-li dodavatel povinen ustanovit odborného zástupce, dokládá členství ve výše uvedených profesních organizacích tento odborný zástupce.</w:t>
      </w:r>
    </w:p>
    <w:p>
      <w:pPr>
        <w:pStyle w:val="Normal"/>
        <w:spacing w:before="120" w:after="0"/>
        <w:ind w:left="99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ložení, že dodavatel disponuje pro plnění veřejné zakázky týmem, složeným minimálně z:</w:t>
      </w:r>
    </w:p>
    <w:p>
      <w:pPr>
        <w:pStyle w:val="ListParagraph"/>
        <w:numPr>
          <w:ilvl w:val="0"/>
          <w:numId w:val="6"/>
        </w:numPr>
        <w:spacing w:before="12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lékaře způsobilého k samostatnému výkonu povolání lékaře dle zákona č. 95/2004 Sb., o podmínkách získávání a uznávání odborné způsobilosti a specializované způsobilosti k výkonu zdravotnického povolání lékaře, zubního lékaře a farmaceuta, ve znění pozdějších předpisů, v oboru zubní lékařství;</w:t>
      </w:r>
    </w:p>
    <w:p>
      <w:pPr>
        <w:pStyle w:val="ListParagraph"/>
        <w:numPr>
          <w:ilvl w:val="0"/>
          <w:numId w:val="6"/>
        </w:numPr>
        <w:spacing w:before="12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zdravotnického pracovníka způsobilého alespoň k výkonu povolání všeobecné sestry bez odborného dohledu dle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a členů týmu a jejich vztah k dodavateli uvede dodavatel v příloze č. 2 výzvy.</w:t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davatel může prokázat určitou část technické kvalifikace prostřednictvím jiných osob. Dodavatel je v takovém případě povinen zadavateli předložit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 případě společné účasti prokáže základní způsobilost každý dodavatel samostatně a doloží smlouvu, ve které je obsažen závazek, že všichni tito dodavatelé budou vůči zadavateli a třetím osobám z jakýchkoliv právních vztahů vzniklých s veřejnou zakázkou zavázáni společně a nerozdílně, a to po celou dobu plnění veřejné zakázky. </w:t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7) Způsob zpracování nabídkové ceny 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v souladu s podmínkami uvedenými ve výzvě.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kladem pro zpracování cenové nabídky je tato výzva včetně všech příloh.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doložení nabídkové ceny vyplní dodavatel cenovou nabídku, která je přílohou č. 4 výzvy.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smí překročit výše stanovené maximální nabídkové ceny. </w:t>
      </w:r>
    </w:p>
    <w:p>
      <w:pPr>
        <w:pStyle w:val="Normal"/>
        <w:spacing w:lineRule="atLeast" w:line="20" w:before="0" w:after="12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 a údaje zapisovaného na profil zadavatele), musí být vždy shodná, a to včetně haléřových položek.</w:t>
      </w:r>
    </w:p>
    <w:p>
      <w:pPr>
        <w:pStyle w:val="Normal"/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31. 10. 2023 do 10:00 hodin</w:t>
      </w:r>
      <w:r>
        <w:rPr>
          <w:sz w:val="22"/>
        </w:rPr>
        <w:t>.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spacing w:lineRule="atLeast" w:line="2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Ing. Veronika Redlová, e-mail: </w:t>
      </w:r>
      <w:hyperlink r:id="rId4">
        <w:r>
          <w:rPr>
            <w:rStyle w:val="InternetLink"/>
            <w:sz w:val="22"/>
            <w:szCs w:val="22"/>
          </w:rPr>
          <w:t>veronika.redlova@kr-karlovarsky.cz</w:t>
        </w:r>
      </w:hyperlink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dokumentace výběrového řízení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rostřednictvím profilu zadavatele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o doručení žádosti na profilu zadavatele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elektronicky požadovat po zadavateli vysvětlení zadávací dokumentace. Žádost je nutno doručit nejpozději ve </w:t>
      </w:r>
      <w:r>
        <w:rPr>
          <w:b/>
          <w:sz w:val="22"/>
          <w:szCs w:val="22"/>
        </w:rPr>
        <w:t>lhůtě 2 pracovních dnů</w:t>
      </w:r>
      <w:r>
        <w:rPr>
          <w:sz w:val="22"/>
          <w:szCs w:val="22"/>
        </w:rPr>
        <w:t xml:space="preserve"> před uplynutím lhůty, pro podání nabídek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spacing w:lineRule="atLeast" w:line="20" w:before="0" w:after="12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ožadavek na formální úpravu, strukturu a obsah nabídky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výzvy a další doklady vztahující se k prokázání kvalifikace)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ový formulář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lineRule="atLeast" w:line="2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240"/>
        <w:rPr>
          <w:b/>
          <w:b/>
          <w:sz w:val="28"/>
        </w:rPr>
      </w:pPr>
      <w:r>
        <w:rPr>
          <w:b/>
          <w:sz w:val="28"/>
          <w:u w:val="single"/>
        </w:rPr>
        <w:t>12) Práva zadavatele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připouští variantní řešení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dle § 48, 48a nebo 124 odst. 2 a 3 ZZVZ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4"/>
        </w:numPr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4"/>
        </w:numPr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4"/>
        </w:numPr>
        <w:spacing w:lineRule="atLeast" w:line="20" w:before="0" w:after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rFonts w:cs="Tahoma" w:ascii="Tahoma" w:hAnsi="Tahoma"/>
          <w:sz w:val="19"/>
          <w:szCs w:val="19"/>
          <w:highlight w:val="yellow"/>
        </w:rPr>
        <w:br/>
      </w:r>
      <w:hyperlink r:id="rId5">
        <w:r>
          <w:rPr>
            <w:rStyle w:val="InternetLink"/>
            <w:sz w:val="22"/>
            <w:szCs w:val="22"/>
          </w:rPr>
          <w:t>https://ezak.kr-karlovarsky.cz/vz00006747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50" w:after="225"/>
        <w:jc w:val="both"/>
        <w:rPr>
          <w:rStyle w:val="InternetLink"/>
          <w:rFonts w:ascii="Tahoma" w:hAnsi="Tahoma" w:cs="Tahoma"/>
          <w:color w:val="0066AD"/>
          <w:sz w:val="19"/>
          <w:szCs w:val="19"/>
        </w:rPr>
      </w:pPr>
      <w:r>
        <w:rPr>
          <w:rFonts w:cs="Tahoma" w:ascii="Tahoma" w:hAnsi="Tahoma"/>
          <w:color w:val="0066AD"/>
          <w:sz w:val="19"/>
          <w:szCs w:val="19"/>
        </w:rPr>
      </w:r>
    </w:p>
    <w:p>
      <w:pPr>
        <w:pStyle w:val="Normal"/>
        <w:spacing w:lineRule="atLeast" w:line="20"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) Identifikační údaje zadavatele</w:t>
      </w:r>
    </w:p>
    <w:p>
      <w:pPr>
        <w:pStyle w:val="Normal"/>
        <w:spacing w:lineRule="atLeast" w:line="20" w:before="0" w:after="120"/>
        <w:rPr>
          <w:b/>
          <w:b/>
        </w:rPr>
      </w:pPr>
      <w:r>
        <w:rPr>
          <w:b/>
        </w:rPr>
        <w:t>Zadavatel</w:t>
      </w:r>
    </w:p>
    <w:p>
      <w:pPr>
        <w:pStyle w:val="Normal"/>
        <w:spacing w:lineRule="atLeast" w:line="20" w:before="0" w:after="120"/>
        <w:ind w:left="1843" w:hanging="184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spacing w:lineRule="atLeast" w:line="20" w:before="0" w:after="120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spacing w:lineRule="atLeast" w:line="20" w:before="0" w:after="120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spacing w:lineRule="atLeast" w:line="20" w:before="0" w:after="12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spacing w:lineRule="atLeast" w:line="20" w:before="0" w:after="120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spacing w:lineRule="atLeast" w:line="20" w:before="0" w:after="12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r>
        <w:rPr>
          <w:color w:val="0070C0"/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Karlovy Vary 15. 9. 2023</w:t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20" w:before="0" w:after="120"/>
        <w:ind w:left="6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vedoucí odboru investic</w:t>
      </w:r>
    </w:p>
    <w:p>
      <w:pPr>
        <w:pStyle w:val="BodyText2"/>
        <w:spacing w:lineRule="atLeast" w:line="2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spacing w:lineRule="atLeast" w:line="2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 xml:space="preserve">3) Smlouva </w:t>
      </w:r>
    </w:p>
    <w:p>
      <w:pPr>
        <w:pStyle w:val="Normal"/>
        <w:spacing w:lineRule="atLeast" w:line="20" w:before="0" w:after="120"/>
        <w:rPr>
          <w:sz w:val="22"/>
          <w:szCs w:val="22"/>
        </w:rPr>
      </w:pPr>
      <w:r>
        <w:rPr>
          <w:sz w:val="22"/>
          <w:szCs w:val="22"/>
        </w:rPr>
        <w:t>4) Nabídkový formulář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, služba– „</w:t>
    </w:r>
    <w:r>
      <w:rPr>
        <w:rFonts w:ascii="Arial" w:hAnsi="Arial"/>
        <w:i/>
        <w:sz w:val="16"/>
      </w:rPr>
      <w:t>Zajištění pohotovostní služby v oboru zubní lékařství v pro celý Karlovarský kraj ve všední den – 2. vypsání</w:t>
    </w:r>
    <w:r>
      <w:rPr>
        <w:rFonts w:ascii="Arial" w:hAnsi="Arial"/>
        <w:sz w:val="16"/>
      </w:rPr>
      <w:t xml:space="preserve">“  </w:t>
    </w:r>
  </w:p>
  <w:p>
    <w:pPr>
      <w:pStyle w:val="Normal"/>
      <w:jc w:val="right"/>
      <w:rPr>
        <w:rFonts w:ascii="Arial" w:hAnsi="Arial"/>
        <w:sz w:val="16"/>
      </w:rPr>
    </w:pPr>
    <w:r>
      <mc:AlternateContent>
        <mc:Choice Requires="wps">
          <w:drawing>
            <wp:anchor behindDoc="1" distT="0" distB="19050" distL="0" distR="26670" simplePos="0" locked="0" layoutInCell="0" allowOverlap="1" relativeHeight="15" wp14:anchorId="53A3D9AE">
              <wp:simplePos x="0" y="0"/>
              <wp:positionH relativeFrom="column">
                <wp:posOffset>-1270</wp:posOffset>
              </wp:positionH>
              <wp:positionV relativeFrom="paragraph">
                <wp:posOffset>99060</wp:posOffset>
              </wp:positionV>
              <wp:extent cx="6088380" cy="3810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8320" cy="381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7.8pt" to="479.25pt,10.75pt" ID="Line 2" stroked="t" o:allowincell="f" style="position:absolute;flip:y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sz w:val="16"/>
      </w:rPr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uiPriority w:val="9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d64ed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284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15bbd"/>
    <w:rPr>
      <w:color w:val="605E5C"/>
      <w:shd w:fill="E1DFDD" w:val="clear"/>
    </w:rPr>
  </w:style>
  <w:style w:type="character" w:styleId="FontStyle24" w:customStyle="1">
    <w:name w:val="Font Style24"/>
    <w:basedOn w:val="DefaultParagraphFont"/>
    <w:uiPriority w:val="99"/>
    <w:qFormat/>
    <w:rsid w:val="009163b9"/>
    <w:rPr>
      <w:rFonts w:ascii="Calibri" w:hAnsi="Calibri" w:cs="Calibri"/>
      <w:color w:val="000000"/>
      <w:sz w:val="20"/>
      <w:szCs w:val="20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5448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ableParagraph" w:customStyle="1">
    <w:name w:val="Table Paragraph"/>
    <w:basedOn w:val="Normal"/>
    <w:uiPriority w:val="1"/>
    <w:qFormat/>
    <w:rsid w:val="00596b1f"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Zkladntext21" w:customStyle="1">
    <w:name w:val="Základní text 21"/>
    <w:basedOn w:val="Normal"/>
    <w:qFormat/>
    <w:rsid w:val="0010788d"/>
    <w:pPr>
      <w:jc w:val="both"/>
    </w:pPr>
    <w:rPr>
      <w:b/>
      <w:i/>
      <w:szCs w:val="20"/>
    </w:rPr>
  </w:style>
  <w:style w:type="paragraph" w:styleId="Zkladntext5" w:customStyle="1">
    <w:name w:val="Základní text5"/>
    <w:basedOn w:val="Normal"/>
    <w:qFormat/>
    <w:rsid w:val="0010788d"/>
    <w:pPr>
      <w:widowControl w:val="false"/>
      <w:shd w:val="clear" w:color="auto" w:fill="FFFFFF"/>
      <w:spacing w:lineRule="exact" w:line="230" w:before="240" w:after="840"/>
      <w:ind w:hanging="320"/>
    </w:pPr>
    <w:rPr>
      <w:rFonts w:ascii="Arial" w:hAnsi="Arial" w:eastAsia="Arial" w:cs="Arial"/>
      <w:color w:val="000000"/>
      <w:sz w:val="18"/>
      <w:szCs w:val="18"/>
      <w:lang w:bidi="cs-CZ"/>
    </w:rPr>
  </w:style>
  <w:style w:type="paragraph" w:styleId="Style9" w:customStyle="1">
    <w:name w:val="Style9"/>
    <w:basedOn w:val="Normal"/>
    <w:uiPriority w:val="99"/>
    <w:qFormat/>
    <w:rsid w:val="009163b9"/>
    <w:pPr>
      <w:widowControl w:val="false"/>
      <w:spacing w:lineRule="exact" w:line="312"/>
      <w:jc w:val="both"/>
    </w:pPr>
    <w:rPr>
      <w:rFonts w:ascii="Calibri" w:hAnsi="Calibri"/>
    </w:rPr>
  </w:style>
  <w:style w:type="paragraph" w:styleId="Normal1" w:customStyle="1">
    <w:name w:val="[Normal]"/>
    <w:qFormat/>
    <w:rsid w:val="00931be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onika.redlova@kr-karlovarsky.cz" TargetMode="External"/><Relationship Id="rId5" Type="http://schemas.openxmlformats.org/officeDocument/2006/relationships/hyperlink" Target="https://ezak.kr-karlovarsky.cz/vz00006747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BDBD20-28B9-414D-8571-963381310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1</TotalTime>
  <Application>LibreOffice/7.4.7.2$Linux_X86_64 LibreOffice_project/40$Build-2</Application>
  <AppVersion>15.0000</AppVersion>
  <Pages>7</Pages>
  <Words>2315</Words>
  <Characters>15001</Characters>
  <CharactersWithSpaces>17282</CharactersWithSpaces>
  <Paragraphs>3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35:00Z</dcterms:created>
  <dc:creator>Radek Havlan</dc:creator>
  <dc:description/>
  <dc:language>en-US</dc:language>
  <cp:lastModifiedBy>Redlová Veronika</cp:lastModifiedBy>
  <cp:lastPrinted>2023-05-18T06:51:00Z</cp:lastPrinted>
  <dcterms:modified xsi:type="dcterms:W3CDTF">2023-09-15T07:12:00Z</dcterms:modified>
  <cp:revision>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