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Hlk142460293"/>
      <w:bookmarkStart w:id="1" w:name="_Hlk142460248"/>
      <w:bookmarkEnd w:id="0"/>
      <w:r>
        <w:rPr>
          <w:rFonts w:cs="Arial" w:ascii="Arial" w:hAnsi="Arial"/>
          <w:b/>
          <w:sz w:val="28"/>
          <w:szCs w:val="28"/>
          <w:u w:val="single"/>
        </w:rPr>
        <w:t xml:space="preserve">Specifikace dodávky </w:t>
      </w:r>
      <w:bookmarkEnd w:id="1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požadované parametry jsou brány jako minimální. </w:t>
      </w:r>
    </w:p>
    <w:p>
      <w:pPr>
        <w:pStyle w:val="Normal"/>
        <w:rPr/>
      </w:pPr>
      <w:r>
        <w:rPr/>
        <w:t>Zadavatel nepřipouští dodávku repasovaného nebo použitého zboží.</w:t>
      </w:r>
    </w:p>
    <w:p>
      <w:pPr>
        <w:pStyle w:val="Normal"/>
        <w:rPr/>
      </w:pPr>
      <w:r>
        <w:rPr/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  <w:br/>
      </w:r>
    </w:p>
    <w:p>
      <w:pPr>
        <w:pStyle w:val="Normal"/>
        <w:jc w:val="both"/>
        <w:rPr/>
      </w:pPr>
      <w:r>
        <w:rPr/>
        <w:t>Dodavatelé uvedou splnění parametru ve znění ANO/NE. Pokud je u parametru požadován číselný údaj, je účastník povinen jej uvést</w:t>
      </w:r>
    </w:p>
    <w:p>
      <w:pPr>
        <w:pStyle w:val="Normal"/>
        <w:rPr/>
      </w:pPr>
      <w:r>
        <w:rPr/>
      </w:r>
      <w:bookmarkStart w:id="2" w:name="_Hlk142460293"/>
      <w:bookmarkStart w:id="3" w:name="_Hlk142460293"/>
      <w:bookmarkEnd w:id="3"/>
    </w:p>
    <w:p>
      <w:pPr>
        <w:pStyle w:val="Normal"/>
        <w:rPr>
          <w:b/>
          <w:b/>
        </w:rPr>
      </w:pPr>
      <w:r>
        <w:rPr>
          <w:b/>
        </w:rPr>
        <w:t>Notebooky:</w:t>
      </w:r>
    </w:p>
    <w:p>
      <w:pPr>
        <w:pStyle w:val="Normal"/>
        <w:rPr>
          <w:b/>
          <w:b/>
        </w:rPr>
      </w:pPr>
      <w:r>
        <w:rPr>
          <w:b/>
        </w:rPr>
        <w:t>Požadované množství: 3 k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inimální</w:t>
      </w:r>
      <w:r>
        <w:rPr>
          <w:b/>
        </w:rPr>
        <w:t xml:space="preserve"> požadované parametr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6"/>
        <w:gridCol w:w="2416"/>
      </w:tblGrid>
      <w:tr>
        <w:trPr>
          <w:trHeight w:val="579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kern w:val="0"/>
                <w:lang w:val="cs-CZ" w:bidi="ar-SA"/>
              </w:rPr>
              <w:t xml:space="preserve">Procesor: 4 jádrový, průměrné hodnocení minimálně 10050 bodů dle Passmark: </w:t>
            </w:r>
            <w:hyperlink r:id="rId2">
              <w:r>
                <w:rPr>
                  <w:rStyle w:val="InternetLink"/>
                  <w:kern w:val="0"/>
                  <w:lang w:val="cs-CZ" w:bidi="ar-SA"/>
                </w:rPr>
                <w:t>https://www.cpubenchmark.net/cpu_list.php</w:t>
              </w:r>
            </w:hyperlink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(CPU Mark), dodavatel přiloží doklad o zjištěné číselné hodnotě hodnocení bodů v Passmark ke dni podání nabídky (snímek obrazovky/výstřižek) z důvodu ověřitelnosti číselných údajů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9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AM 16 GB,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9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SD 256 GB,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9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WiFi 6 (802.11 ax), BT 5.0,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9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nitor 15,6“ LED, IPS nebo WVA, FHD,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54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kern w:val="0"/>
                <w:lang w:val="cs-CZ" w:bidi="ar-SA"/>
              </w:rPr>
              <w:t xml:space="preserve">Grafická karta – kompatibilní s DirectX 12 / WDDM 2.x, průměrné hodnocení minimálně 2690 body ve videobenchmark testu: </w:t>
            </w:r>
            <w:hyperlink r:id="rId3">
              <w:r>
                <w:rPr>
                  <w:rStyle w:val="InternetLink"/>
                  <w:kern w:val="0"/>
                  <w:lang w:val="cs-CZ" w:bidi="ar-SA"/>
                </w:rPr>
                <w:t>https://www.videocardbenchmark.net/gpu_list.php</w:t>
              </w:r>
            </w:hyperlink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avatel přiloží doklad o zjištěné číselné hodnotě hodnocení bodů ve Videocardbenchmark ke dni podání nabídky (snímek obrazovky/výstřižek) z důvodu ověřitelnosti číselných údajů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05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stup HDMI,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9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x USB-A + 1x USB-C s podporou dokování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9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RJ-45 (LAN),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9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TPM 2.0 diskrétní (HW),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05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webová kamera,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9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umerická klávesnice,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9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MIL-STD,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9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 MS Windows 10 nebo 11 CZ PRO,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9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crosoft 365 Business Standard</w:t>
            </w:r>
            <w:bookmarkStart w:id="4" w:name="_GoBack"/>
            <w:bookmarkEnd w:id="4"/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05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ruka min. 24 měsíců,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9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rašna dle velikosti notebooku, myš „drátová“ (USB),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9" w:hRule="atLeast"/>
        </w:trPr>
        <w:tc>
          <w:tcPr>
            <w:tcW w:w="730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otebooky musí být kompatibilní s MS Windows 11 CZ PRO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/>
      </w:pPr>
      <w:r>
        <w:rPr/>
        <w:t xml:space="preserve">V případě, že bude operační systém součástí počítače, pak musí být tento SW předinstalován a produktový klíč </w:t>
      </w:r>
      <w:r>
        <w:rPr>
          <w:bCs/>
        </w:rPr>
        <w:t>musí</w:t>
      </w:r>
      <w:r>
        <w:rPr/>
        <w:t xml:space="preserve"> byt injektovaný v BIOS počítače. Součástí takového zařízení s předinstalovaným SW musí být produktový list výrobce HW (tzv. Product list/fact sheet) s podrobnou specifikací HW a SW počítače, včetně požadované plné podkladové licence ve verzi Windows 10/11 CZ PRO a prohlášení, že parametry dodaného HW a SW jsou v souladu se zadávací dokumentací.</w:t>
      </w:r>
    </w:p>
    <w:p>
      <w:pPr>
        <w:pStyle w:val="Normal"/>
        <w:numPr>
          <w:ilvl w:val="0"/>
          <w:numId w:val="1"/>
        </w:numPr>
        <w:spacing w:before="0" w:after="0"/>
        <w:ind w:left="851" w:hanging="360"/>
        <w:contextualSpacing/>
        <w:jc w:val="both"/>
        <w:rPr/>
      </w:pPr>
      <w:r>
        <w:rPr/>
        <w:t>V případě, že bude software operační systém dodán samostatně, pak zadavatel požaduje jako součást dodávky prohlášení výrobce, tzv. MAF (Manufacturer Authorization Form) od výrobce softwaru, tj. v tomto případě “Microsoft Authorization Form“, který bude: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/>
      </w:pPr>
      <w:r>
        <w:rPr/>
        <w:t>adresován na zadavatele tendr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/>
      </w:pPr>
      <w:r>
        <w:rPr/>
        <w:t>identifikovat danou veřejnou zakázku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/>
      </w:pPr>
      <w:r>
        <w:rPr/>
        <w:t>identifikovat dodavatele,</w:t>
      </w:r>
    </w:p>
    <w:p>
      <w:pPr>
        <w:pStyle w:val="Normal"/>
        <w:numPr>
          <w:ilvl w:val="1"/>
          <w:numId w:val="2"/>
        </w:numPr>
        <w:spacing w:before="0" w:after="0"/>
        <w:ind w:left="1276" w:hanging="360"/>
        <w:contextualSpacing/>
        <w:jc w:val="both"/>
        <w:rPr/>
      </w:pPr>
      <w:r>
        <w:rPr/>
        <w:t>zahrnovat přesné množství dodávaných licencí a identifikaci licencí prostřednictvím Microsoft produktového čísla a přesného názvu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funkční tiskárna:</w:t>
      </w:r>
    </w:p>
    <w:p>
      <w:pPr>
        <w:pStyle w:val="Normal"/>
        <w:rPr>
          <w:b/>
          <w:b/>
        </w:rPr>
      </w:pPr>
      <w:r>
        <w:rPr>
          <w:b/>
        </w:rPr>
        <w:t>Požadované množství: 1 k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inimální</w:t>
      </w:r>
      <w:r>
        <w:rPr>
          <w:b/>
        </w:rPr>
        <w:t xml:space="preserve"> požadované parametry:</w:t>
      </w:r>
    </w:p>
    <w:p>
      <w:pPr>
        <w:pStyle w:val="Normal"/>
        <w:rPr/>
      </w:pPr>
      <w:r>
        <w:rPr/>
      </w:r>
    </w:p>
    <w:tbl>
      <w:tblPr>
        <w:tblStyle w:val="Mkatabulky"/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3"/>
        <w:gridCol w:w="4250"/>
      </w:tblGrid>
      <w:tr>
        <w:trPr>
          <w:trHeight w:val="308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aserová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revná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24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át A4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boustranný tisk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2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ychlost tisku min. 30 stránek za minutu (ČB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24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unkce skenování a kopírování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ipojení USB, LAN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nitory:</w:t>
      </w:r>
    </w:p>
    <w:p>
      <w:pPr>
        <w:pStyle w:val="Normal"/>
        <w:rPr>
          <w:b/>
          <w:b/>
        </w:rPr>
      </w:pPr>
      <w:r>
        <w:rPr>
          <w:b/>
        </w:rPr>
        <w:t>Požadované množství: 3 k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inimální</w:t>
      </w:r>
      <w:r>
        <w:rPr>
          <w:b/>
        </w:rPr>
        <w:t xml:space="preserve"> požadované parametr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2"/>
        <w:gridCol w:w="4233"/>
      </w:tblGrid>
      <w:tr>
        <w:trPr>
          <w:trHeight w:val="303" w:hRule="atLeast"/>
        </w:trPr>
        <w:tc>
          <w:tcPr>
            <w:tcW w:w="568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hlopříčka 24“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03" w:hRule="atLeast"/>
        </w:trPr>
        <w:tc>
          <w:tcPr>
            <w:tcW w:w="568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ull HD (1920x1080)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19" w:hRule="atLeast"/>
        </w:trPr>
        <w:tc>
          <w:tcPr>
            <w:tcW w:w="568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yp panelu VA nebo IPS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03" w:hRule="atLeast"/>
        </w:trPr>
        <w:tc>
          <w:tcPr>
            <w:tcW w:w="568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tný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03" w:hRule="atLeast"/>
        </w:trPr>
        <w:tc>
          <w:tcPr>
            <w:tcW w:w="568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produktor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03" w:hRule="atLeast"/>
        </w:trPr>
        <w:tc>
          <w:tcPr>
            <w:tcW w:w="568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 HDM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96" w:hRule="atLeast"/>
        </w:trPr>
        <w:tc>
          <w:tcPr>
            <w:tcW w:w="568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učástí dodávky bude i kabel pro připojení k notebooku dle nabízeného monitoru a notebooku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Zadavatel si vyhrazuje právo ověřit u autorizovaného distributora Microsoftu v České či Slovenské republice (Find a Distributor (microsoft.com)), že dodané aktivační klíče patří k fakturovaným produktům, identifikovatelných dle Microsoft Part Number (Microsoft produktové číslo). </w:t>
        <w:br/>
      </w:r>
    </w:p>
    <w:sectPr>
      <w:footerReference w:type="default" r:id="rId4"/>
      <w:type w:val="nextPage"/>
      <w:pgSz w:w="11906" w:h="17338"/>
      <w:pgMar w:left="1165" w:right="1116" w:gutter="0" w:header="0" w:top="1858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6669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0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6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265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265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2655"/>
    <w:rPr>
      <w:rFonts w:ascii="Segoe UI" w:hAnsi="Segoe UI" w:cs="Segoe UI"/>
      <w:sz w:val="18"/>
      <w:szCs w:val="18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a0060a"/>
    <w:rPr>
      <w:rFonts w:ascii="Tahoma" w:hAnsi="Tahoma" w:eastAsia="Times New Roman" w:cs="Arial Black"/>
      <w:sz w:val="24"/>
      <w:szCs w:val="24"/>
      <w:shd w:fill="000080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a77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779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f0c8d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6d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6d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03ff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265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26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2655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semiHidden/>
    <w:qFormat/>
    <w:rsid w:val="00a0060a"/>
    <w:pPr>
      <w:shd w:val="clear" w:color="auto" w:fill="000080"/>
    </w:pPr>
    <w:rPr>
      <w:rFonts w:ascii="Tahoma" w:hAnsi="Tahoma" w:cs="Arial Blac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6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6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105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0d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vited_Teachers xmlns="e50ae2f9-ca49-4190-88c1-a67ee3198892" xsi:nil="true"/>
    <FolderType xmlns="e50ae2f9-ca49-4190-88c1-a67ee3198892" xsi:nil="true"/>
    <Student_Groups xmlns="e50ae2f9-ca49-4190-88c1-a67ee3198892">
      <UserInfo>
        <DisplayName/>
        <AccountId xsi:nil="true"/>
        <AccountType/>
      </UserInfo>
    </Student_Groups>
    <CultureName xmlns="e50ae2f9-ca49-4190-88c1-a67ee3198892" xsi:nil="true"/>
    <Self_Registration_Enabled0 xmlns="e50ae2f9-ca49-4190-88c1-a67ee3198892" xsi:nil="true"/>
    <Is_Collaboration_Space_Locked xmlns="e50ae2f9-ca49-4190-88c1-a67ee3198892" xsi:nil="true"/>
    <_activity xmlns="e50ae2f9-ca49-4190-88c1-a67ee3198892" xsi:nil="true"/>
    <NotebookType xmlns="e50ae2f9-ca49-4190-88c1-a67ee3198892" xsi:nil="true"/>
    <Teachers xmlns="e50ae2f9-ca49-4190-88c1-a67ee3198892">
      <UserInfo>
        <DisplayName/>
        <AccountId xsi:nil="true"/>
        <AccountType/>
      </UserInfo>
    </Teachers>
    <Students xmlns="e50ae2f9-ca49-4190-88c1-a67ee3198892">
      <UserInfo>
        <DisplayName/>
        <AccountId xsi:nil="true"/>
        <AccountType/>
      </UserInfo>
    </Students>
    <Templates xmlns="e50ae2f9-ca49-4190-88c1-a67ee3198892" xsi:nil="true"/>
    <AppVersion xmlns="e50ae2f9-ca49-4190-88c1-a67ee3198892" xsi:nil="true"/>
    <Owner xmlns="e50ae2f9-ca49-4190-88c1-a67ee3198892">
      <UserInfo>
        <DisplayName/>
        <AccountId xsi:nil="true"/>
        <AccountType/>
      </UserInfo>
    </Owner>
    <Has_Teacher_Only_SectionGroup xmlns="e50ae2f9-ca49-4190-88c1-a67ee3198892" xsi:nil="true"/>
    <Invited_Students xmlns="e50ae2f9-ca49-4190-88c1-a67ee3198892" xsi:nil="true"/>
    <DefaultSectionNames xmlns="e50ae2f9-ca49-4190-88c1-a67ee3198892" xsi:nil="true"/>
    <Self_Registration_Enabled xmlns="e50ae2f9-ca49-4190-88c1-a67ee319889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7167B53705D5409DD252A05D45361A" ma:contentTypeVersion="31" ma:contentTypeDescription="Create a new document." ma:contentTypeScope="" ma:versionID="ddb5133454278bfffc813f87fdc90f11">
  <xsd:schema xmlns:xsd="http://www.w3.org/2001/XMLSchema" xmlns:xs="http://www.w3.org/2001/XMLSchema" xmlns:p="http://schemas.microsoft.com/office/2006/metadata/properties" xmlns:ns3="1f43f4b4-7cc0-4ae2-ac18-19833854f062" xmlns:ns4="e50ae2f9-ca49-4190-88c1-a67ee3198892" targetNamespace="http://schemas.microsoft.com/office/2006/metadata/properties" ma:root="true" ma:fieldsID="926462d8ba4c7e7eaeaaff5da190a789" ns3:_="" ns4:_="">
    <xsd:import namespace="1f43f4b4-7cc0-4ae2-ac18-19833854f062"/>
    <xsd:import namespace="e50ae2f9-ca49-4190-88c1-a67ee319889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MediaServiceMetadata" minOccurs="0"/>
                <xsd:element ref="ns4:MediaServiceFastMetadata" minOccurs="0"/>
                <xsd:element ref="ns4:Templates" minOccurs="0"/>
                <xsd:element ref="ns4:CultureName" minOccurs="0"/>
                <xsd:element ref="ns4:Self_Registration_Enabled0" minOccurs="0"/>
                <xsd:element ref="ns4:Has_Teacher_Only_SectionGroup" minOccurs="0"/>
                <xsd:element ref="ns4:Is_Collaboration_Space_Locked" minOccurs="0"/>
                <xsd:element ref="ns4:MediaServiceAutoTags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43f4b4-7cc0-4ae2-ac18-19833854f0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ae2f9-ca49-4190-88c1-a67ee3198892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MediaServiceMetadata" ma:index="2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Templates" ma:index="24" nillable="true" ma:displayName="Templates" ma:internalName="Templates">
      <xsd:simpleType>
        <xsd:restriction base="dms:Note">
          <xsd:maxLength value="255"/>
        </xsd:restriction>
      </xsd:simpleType>
    </xsd:element>
    <xsd:element name="CultureName" ma:index="25" nillable="true" ma:displayName="Culture Name" ma:internalName="CultureName">
      <xsd:simpleType>
        <xsd:restriction base="dms:Text"/>
      </xsd:simpleType>
    </xsd:element>
    <xsd:element name="Self_Registration_Enabled0" ma:index="26" nillable="true" ma:displayName="Self Registration Enabled" ma:internalName="Self_Registration_Enabled0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MediaServiceAutoTags" ma:index="29" nillable="true" ma:displayName="Tags" ma:internalName="MediaServiceAutoTags" ma:readOnly="true">
      <xsd:simpleType>
        <xsd:restriction base="dms:Text"/>
      </xsd:simpleType>
    </xsd:element>
    <xsd:element name="MediaServiceLocation" ma:index="30" nillable="true" ma:displayName="Location" ma:internalName="MediaServiceLocation" ma:readOnly="true">
      <xsd:simpleType>
        <xsd:restriction base="dms:Text"/>
      </xsd:simpleType>
    </xsd:element>
    <xsd:element name="MediaServiceAutoKeyPoints" ma:index="3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3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37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38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0B0DC-8E54-4597-A0BE-1863FCC8F928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e50ae2f9-ca49-4190-88c1-a67ee3198892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1f43f4b4-7cc0-4ae2-ac18-19833854f062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16774CB-5633-4097-A435-78C7A7FA45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43f4b4-7cc0-4ae2-ac18-19833854f062"/>
    <ds:schemaRef ds:uri="e50ae2f9-ca49-4190-88c1-a67ee31988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E2EF91-ECF1-4FFD-BAE1-7377F38AB23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7C4223-D4D8-4E93-9EE6-9664E1200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550</Words>
  <Characters>3247</Characters>
  <CharactersWithSpaces>37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9:00Z</dcterms:created>
  <dc:creator>Papík Miroslav</dc:creator>
  <dc:description/>
  <dc:language>en-US</dc:language>
  <cp:lastModifiedBy>Papík Miroslav</cp:lastModifiedBy>
  <dcterms:modified xsi:type="dcterms:W3CDTF">2023-09-15T06:5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7167B53705D5409DD252A05D45361A</vt:lpwstr>
  </property>
</Properties>
</file>