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Příloha č. 2</w:t>
      </w:r>
    </w:p>
    <w:p>
      <w:pPr>
        <w:pStyle w:val="Title"/>
        <w:jc w:val="center"/>
        <w:rPr/>
      </w:pPr>
      <w:r>
        <w:rPr/>
        <w:t>Požadavky na architekturu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325837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plikační architektura IS SMKK – pohled struktury aplik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7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plikační architektura IS SMKK – pohled komunikace aplik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7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Detailní pohledy aplikační struktury IS SMK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79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Registr majetku (REMAJ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80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Registr správců majetku (RESPR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81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Registr smluv (RESM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82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Registr majetkových procesů (REPRO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83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Registr majetkových žádostí (REZAD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84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apová aplikace majetku (Mapa majetku – MAMAJ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85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Energetický management (EMGM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86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utomatizované činnosti IS SMK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87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ý portál MKK (PMKK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88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rtál MKK (PMKK) pro správce majet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89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terní portál MKK (PMKK) pro zaměstnance úřa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4325839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Legen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258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0" w:name="_Toc143258376"/>
      <w:r>
        <w:rPr/>
        <w:t>Aplikační architektura IS SMKK – pohled struktury aplikací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26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" w:name="_Toc143258377"/>
      <w:r>
        <w:rPr/>
        <w:t>Aplikační architektura IS SMKK – pohled komunikace aplikací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2" w:name="_Toc143258378"/>
      <w:r>
        <w:rPr/>
        <w:t>Detailní pohledy aplikační struktury IS SMKK</w:t>
      </w:r>
      <w:bookmarkEnd w:id="2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jc w:val="center"/>
        <w:rPr/>
      </w:pPr>
      <w:bookmarkStart w:id="3" w:name="_Toc143258379"/>
      <w:r>
        <w:rPr/>
        <w:t>Registr majetku (REMAJ)</w:t>
      </w:r>
      <w:bookmarkEnd w:id="3"/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720" cy="409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4" w:name="_Toc143258380"/>
      <w:r>
        <w:rPr/>
        <w:t>Registr správců majetku (RESPR)</w:t>
      </w:r>
      <w:bookmarkEnd w:id="4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206240" cy="302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rPr/>
      </w:pPr>
      <w:bookmarkStart w:id="5" w:name="_Toc143258381"/>
      <w:r>
        <w:rPr/>
        <w:t>Registr smluv (RESML)</w:t>
      </w:r>
      <w:bookmarkEnd w:id="5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60720" cy="201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6" w:name="_Toc143258382"/>
      <w:r>
        <w:rPr/>
        <w:t>Registr majetkových procesů (REPRO)</w:t>
      </w:r>
      <w:bookmarkEnd w:id="6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60720" cy="307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7" w:name="_Toc143258383"/>
      <w:r>
        <w:rPr/>
        <w:t>Registr majetkových žádostí (REZAD)</w:t>
      </w:r>
      <w:bookmarkEnd w:id="7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94480" cy="355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8" w:name="_Toc143258384"/>
      <w:r>
        <w:rPr/>
        <w:t>Mapová aplikace majetku (Mapa majetku – MAMAJ)</w:t>
      </w:r>
      <w:bookmarkEnd w:id="8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60720" cy="3449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9" w:name="_Toc143258385"/>
      <w:r>
        <w:rPr/>
        <w:t>Energetický management (EMGMT)</w:t>
      </w:r>
      <w:bookmarkEnd w:id="9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60720" cy="7058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0" w:name="_Toc143258386"/>
      <w:r>
        <w:rPr/>
        <w:t>Automatizované činnosti IS SMKK</w:t>
      </w:r>
      <w:bookmarkEnd w:id="10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60720" cy="3324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1" w:name="_Toc143258387"/>
      <w:r>
        <w:rPr/>
        <w:t>Veřejný portál MKK (PMKK)</w:t>
      </w:r>
      <w:bookmarkEnd w:id="11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400300" cy="2823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2" w:name="_Toc143258388"/>
      <w:r>
        <w:rPr/>
        <w:t>Portál MKK (PMKK) pro správce majetku</w:t>
      </w:r>
      <w:bookmarkEnd w:id="12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98975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3" w:name="_Toc143258389"/>
      <w:r>
        <w:rPr/>
        <w:t>Interní portál MKK (PMKK) pro zaměstnance úřadu</w:t>
      </w:r>
      <w:bookmarkEnd w:id="13"/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72840" cy="309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4" w:name="_Toc143258390"/>
      <w:r>
        <w:rPr/>
        <w:t>Legenda</w:t>
      </w:r>
      <w:bookmarkEnd w:id="14"/>
    </w:p>
    <w:p>
      <w:pPr>
        <w:pStyle w:val="Normal"/>
        <w:jc w:val="center"/>
        <w:rPr/>
      </w:pPr>
      <w:r>
        <w:rPr/>
        <w:drawing>
          <wp:inline distT="0" distB="0" distL="0" distR="0">
            <wp:extent cx="1374775" cy="4532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30d7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29a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30d7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30d7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29a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c446d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30d7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529ad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c446d"/>
    <w:pPr>
      <w:outlineLvl w:val="9"/>
    </w:pPr>
    <w:rPr>
      <w:kern w:val="0"/>
      <w:lang w:eastAsia="cs-CZ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6c446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c446d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9</Pages>
  <Words>324</Words>
  <Characters>191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0:00Z</dcterms:created>
  <dc:creator/>
  <dc:description/>
  <dc:language>en-US</dc:language>
  <cp:lastModifiedBy/>
  <dcterms:modified xsi:type="dcterms:W3CDTF">2023-08-18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