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Pořízení majetkového portálu Karlovarského kraje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min. 2 referenčních zakázek poskytnutých za posledních 6 let před zahájením zadávacího řízení, každá v hodnotě minimálně 2.000.000 Kč bez DP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ázku obdobného charakteru zadavatel považuje takovou veřejnou zakázku, jejímž předmětem plnění byla dodávka, implementace a technická podpora informačního systému majetkového portálu, přičemž k dodávce a implementaci došlo v posledních 6 letech před zahájením zadávacího řízení a byla již dokončena anebo taková referenční zakázka, u které plnění ukončeno ještě nebylo, došlo však v posledních 6 letech před zahájením zadávacího řízení k dodání a implementaci informačního systému majetkového portálu a jeho správa probíhá již po dobu nejméně 1 roku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čním systémem majetkového portálu se rozumí informační systém, který eviduje nemovitý majetek včetně základních majetkových vztahů a informace o technických a stavebně-konstrukčních prvcích budov a využívá mapových podkladů (např. katastrální mapa, ortofotomapy atd.).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74"/>
        <w:gridCol w:w="3542"/>
        <w:gridCol w:w="1425"/>
        <w:gridCol w:w="268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 a kontakt na odpovědnou osobu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etailní popis předmětu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v Kč bez DPH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termín dodání, implementace a doba trvání technické podpory - správy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enný seznam členů realizačního týmu, který se bude podílet na plnění veřejné zakázky. Realizační tým musí být tvořen min. 4 členy. Jedna osoba může plnit více rolí v tým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ice vedoucí projekt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vedoucího projektu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>(referenční zakázky – účastník uvede takové referenční zakázky, při kterých využil zadavatelem požadované zkušenosti, znalosti či schopnosti, pokud člen týmu využil více zkušeností u jedné zakázky, může uvést jednu referenční zakázku víckrát)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řízením projektů v oblasti návrhu, vývoje a dodávky IS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ktické zkušenosti s vývojem a dodávkou webových aplikací / portá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ice softwarový archite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softwarového architekta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 xml:space="preserve">(referenční zakázky – účastník uvede takové referenční zakázky, při kterých využil zadavatelem požadované zkušenosti, znalosti či schopnosti, pokud člen týmu využil více zkušeností u jedné zakázky, může uvést jednu referenční zakázku víckrát)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 logickým a fyzickým návrhem řešení webových aplikací / portálů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designu a architektury I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technologií a databází použitých v nabízeném řešení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programovacích jazyků a vývojového prostředí použitých v nabízeném řešení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analytických a modelovacích nástrojů (UML, BPMN, ArchiMate atd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ice softwarový analyt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softwarového analytika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kušenosti, schopnosti a </w:t>
      </w:r>
      <w:r>
        <w:rPr>
          <w:bCs/>
          <w:i/>
          <w:sz w:val="22"/>
          <w:szCs w:val="22"/>
        </w:rPr>
        <w:t>(referenční zakázky – účastník uvede takové referenční zakázky, při kterých využil zadavatelem požadované zkušenosti, znalosti či schopnosti, pokud člen týmu využil více zkušeností u jedné zakázky, může uvést jednu referenční zakázku víckrát)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analýzou datových zdrojů, procesů a požadavků zákazníka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 tvorbou analytických modelů a technické specifikace webových aplikací / portálů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 návrhem aplikačních funkcí a uživatelského chování webových aplikací / portálů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i s dokumentováním návrhu a vývoje aplikací, IS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5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 testováním aplikací, I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e zaškolením uživatelů</w:t>
            </w:r>
            <w:bookmarkStart w:id="1" w:name="_GoBack"/>
            <w:bookmarkEnd w:id="1"/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podnikových informačních systému a procesů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technologií a databází použitých v nabízeném řešení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programovacích jazyků a vývojového prostředí použitých v nabízeném řešení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analytických a modelovacích nástrojů (UML, BPMN, ArchiMate atd.)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ice Vývojář (developer) softwa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vývojáře (developera) softwaru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>(referenční zakázky – účastník uvede takové referenční zakázky, při kterých využil zadavatelem požadované zkušenosti, znalosti či schopnosti, pokud člen týmu využil více zkušeností u jedné zakázky, může uvést jednu referenční zakázku víckrát)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vývojem webových aplikací / portálů</w:t>
            </w: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vývojem čistého a efektivního kódu dle požadovaných specifikac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integrací softwarových komponent a programů třetích str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i s testováním webových aplikací / portálů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technologií a databází použitých v nabízeném řešení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programovacích jazyků a vývojového prostředí použitých v nabízeném řešení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metodik agilního vývoje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ice Vývojář (developer) G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GIS programátora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 xml:space="preserve">(referenční zakázky – účastník uvede takové referenční zakázky, při kterých využil zadavatelem požadované zkušenosti, znalosti či schopnosti, pokud člen týmu využil více zkušeností u jedné zakázky, může uvést jednu referenční zakázku víckrát)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 vývojem aplikací GIS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vývojem webových aplikací / portálů</w:t>
            </w: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i s tvorbou, správou a vizualizací prostorových da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 s vývojem aplikací v prostředí ESRI technologií nebo podobných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technologií a databází použitých v nabízeném řešení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6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programovacích jazyků a vývojového prostředí použitých v nabízeném řešení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ice </w:t>
      </w:r>
      <w:r>
        <w:rPr>
          <w:b/>
          <w:sz w:val="22"/>
          <w:szCs w:val="22"/>
          <w:u w:val="single"/>
        </w:rPr>
        <w:t>Tester softwa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v oboru na pozici testera softwaru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 xml:space="preserve">(referenční zakázky – účastník uvede takové referenční zakázky, při kterých využil zadavatelem požadované zkušenosti, znalosti či schopnosti, pokud člen týmu využil více zkušeností u jedné zakázky, může uvést jednu referenční zakázku víckrát)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na pozici testera softw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analýzou dat, potřeb uživatelů, použití software a integračních kompon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prováděním automatického / manuálního testová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návrhem testovacích plánů a scénář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dokumentováním a řešením zjištěných chy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nalost software a vývoje skriptů pro automatické testování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softwaru pro správu a přípravu testů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chopnost detekce vad a nekonzistence softwa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metodik agilního vývoj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ice </w:t>
      </w:r>
      <w:r>
        <w:rPr>
          <w:b/>
          <w:sz w:val="22"/>
          <w:szCs w:val="22"/>
          <w:u w:val="single"/>
        </w:rPr>
        <w:t>Grafik, UX/UI speciali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grafika/UX/UI specialisty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ažené vzdělá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 xml:space="preserve">(referenční zakázky – účastník uvede takové referenční zakázky, při kterých využil zadavatelem požadované zkušenosti, znalosti či schopnosti, pokud člen týmu využil více zkušeností u jedné zakázky, může uvést jednu referenční zakázku víckrát)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 na pozici grafika a návrháře UI / U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návrhem grafického uživatelského rozhra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funkčním návrhem uživatelského rozhra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chopnost vytváření originálních grafických návrh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rastrové i vektorové grafiky s přesahem do HTML / C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ice </w:t>
      </w:r>
      <w:r>
        <w:rPr>
          <w:b/>
          <w:sz w:val="22"/>
          <w:szCs w:val="22"/>
          <w:u w:val="single"/>
        </w:rPr>
        <w:t>Energetický manaž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Délka praxe na pozici energetického manažera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ztah osoby k dodavateli: </w:t>
      </w:r>
      <w:r>
        <w:rPr>
          <w:bCs/>
          <w:sz w:val="22"/>
          <w:szCs w:val="22"/>
          <w:highlight w:val="lightGray"/>
        </w:rPr>
        <w:t>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kušenosti, schopnosti a znalosti </w:t>
      </w:r>
      <w:r>
        <w:rPr>
          <w:bCs/>
          <w:i/>
          <w:sz w:val="22"/>
          <w:szCs w:val="22"/>
        </w:rPr>
        <w:t xml:space="preserve">(referenční zakázky – účastník uvede takové referenční zakázky, při kterých využil zadavatelem požadované zkušenosti, znalosti či schopnosti, pokud člen týmu využil více zkušeností u jedné zakázky, může uvést jednu referenční zakázku víckrát)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894"/>
        <w:gridCol w:w="1854"/>
        <w:gridCol w:w="2401"/>
        <w:gridCol w:w="2013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kušenost/schopnost/znalos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a popis předmětu plnění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realizace referenční zakázky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kušenosti s energetikou a vyhodnocováním energetických procesů v rozsahu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) shromažďování dat z měřidel komod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) porovnání spotřeb komod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) návrhy úsporných opatře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) denostupňová metoda srovnání vytápění at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i s aplikací zákona 406/2000 Sb., o hospodaření energií, ve znění pozdějších předpis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nalost normy ČSN ISO 50001 a En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kern w:val="0"/>
                <w:sz w:val="20"/>
                <w:szCs w:val="20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Web"/>
        <w:numPr>
          <w:ilvl w:val="0"/>
          <w:numId w:val="3"/>
        </w:numPr>
        <w:spacing w:before="280" w:afterAutospacing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KAZ NA WEBOVÉ ROZHRANÍ, kterým účastník předvede (ukázku) funkce, služby, aplikační komponenty zadavatelem požadované v zadávací dokumentaci.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……………………………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</w:t>
      </w:r>
      <w:r>
        <w:rPr>
          <w:b/>
          <w:sz w:val="22"/>
          <w:szCs w:val="22"/>
        </w:rPr>
        <w:t xml:space="preserve"> návrhu řešení systému je přílohou nabídky č. </w:t>
      </w:r>
      <w:r>
        <w:rPr>
          <w:b/>
          <w:sz w:val="22"/>
          <w:szCs w:val="22"/>
          <w:highlight w:val="lightGray"/>
        </w:rPr>
        <w:t>…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18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334000" cy="6432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majetkového portálu Karlovarského kraje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majetkového portálu Karlovarského kraje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81BAFC7-EE0B-46A9-B34E-2E9127725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9</Pages>
  <Words>1830</Words>
  <Characters>10802</Characters>
  <CharactersWithSpaces>126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cp:lastPrinted>2023-10-10T12:21:00Z</cp:lastPrinted>
  <dcterms:modified xsi:type="dcterms:W3CDTF">2023-10-10T12:32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