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Hlk142460293"/>
      <w:bookmarkStart w:id="1" w:name="_Hlk142460248"/>
      <w:bookmarkEnd w:id="0"/>
      <w:r>
        <w:rPr>
          <w:rFonts w:cs="Arial" w:ascii="Arial" w:hAnsi="Arial"/>
          <w:b/>
          <w:sz w:val="28"/>
          <w:szCs w:val="28"/>
          <w:u w:val="single"/>
        </w:rPr>
        <w:t xml:space="preserve">Specifikace dodávky </w:t>
      </w:r>
      <w:bookmarkEnd w:id="1"/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y požadované parametry jsou brány jako minimální. </w:t>
      </w:r>
    </w:p>
    <w:p>
      <w:pPr>
        <w:pStyle w:val="Normal"/>
        <w:rPr/>
      </w:pPr>
      <w:r>
        <w:rPr/>
        <w:t>Zadavatel nepřipouští dodávku repasovaného nebo použitého zboží.</w:t>
      </w:r>
    </w:p>
    <w:p>
      <w:pPr>
        <w:pStyle w:val="Normal"/>
        <w:rPr/>
      </w:pPr>
      <w:r>
        <w:rPr/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rPr/>
      </w:pPr>
      <w:r>
        <w:rPr/>
        <w:t xml:space="preserve">V případě, že bude operační systém součástí počítače, pak musí být tento SW předinstalován a produktový klíč </w:t>
      </w:r>
      <w:r>
        <w:rPr>
          <w:bCs/>
        </w:rPr>
        <w:t>musí</w:t>
      </w:r>
      <w:r>
        <w:rPr/>
        <w:t xml:space="preserve"> být injektovaný v BIOS počítače. Součástí takového zařízení s předinstalovaným SW musí být produktový list výrobce HW (tzv. Product list/fact sheet) s podrobnou specifikací HW a SW počítače, včetně požadované plné podkladové licence ve verzi Windows 10/11 CZ PRO nebo také Windows 10/11 Home a prohlášení, že parametry dodaného HW a SW jsou v souladu se zadávací dokumentací.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rPr/>
      </w:pPr>
      <w:r>
        <w:rPr/>
        <w:t>V případě, že bude software operační systém dodán samostatně, pak zadavatel požaduje jako součást dodávky prohlášení výrobce, tzv. MAF (Manufacturer Authorization Form) od výrobce softwaru, tj. v tomto případě “Microsoft Authorization Form“, který bude: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rPr/>
      </w:pPr>
      <w:r>
        <w:rPr/>
        <w:t>adresován na zadavatele tendru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rPr/>
      </w:pPr>
      <w:r>
        <w:rPr/>
        <w:t>identifikovat danou veřejnou zakázku,</w:t>
      </w:r>
      <w:bookmarkStart w:id="2" w:name="_GoBack"/>
      <w:bookmarkEnd w:id="2"/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rPr/>
      </w:pPr>
      <w:r>
        <w:rPr/>
        <w:t>identifikovat dodavatele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rPr/>
      </w:pPr>
      <w:r>
        <w:rPr/>
        <w:t>zahrnovat přesné množství dodávaných licencí a identifikaci licencí prostřednictvím Microsoft produktového čísla a přesného názvu produktu.</w:t>
        <w:br/>
      </w:r>
    </w:p>
    <w:p>
      <w:pPr>
        <w:pStyle w:val="Normal"/>
        <w:jc w:val="both"/>
        <w:rPr/>
      </w:pPr>
      <w:r>
        <w:rPr/>
        <w:t>Zadavatel si vyhrazuje právo ověřit u autorizovaného distributora Microsoftu v České či Slovenské republice (Find a Distributor (microsoft.com)), že dodané aktivační klíče patří k fakturovaným produktům, identifikovatelných dle Microsoft Part Number (Microsoft produktové číslo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é uvedou splnění parametru ve znění ANO/NE. Pokud je u parametru požadován číselný údaj, je účastník povinen jej uvést</w:t>
      </w:r>
    </w:p>
    <w:p>
      <w:pPr>
        <w:pStyle w:val="Normal"/>
        <w:rPr/>
      </w:pPr>
      <w:r>
        <w:rPr/>
      </w:r>
      <w:bookmarkStart w:id="3" w:name="_Hlk142460293"/>
      <w:bookmarkStart w:id="4" w:name="_Hlk142460293"/>
      <w:bookmarkEnd w:id="4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C ALL-IN-ONE 5 ks</w:t>
      </w:r>
    </w:p>
    <w:tbl>
      <w:tblPr>
        <w:tblStyle w:val="Mkatabulky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0"/>
        <w:gridCol w:w="3924"/>
      </w:tblGrid>
      <w:tr>
        <w:trPr/>
        <w:tc>
          <w:tcPr>
            <w:tcW w:w="5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čítač typu ALL-IN-One Ultra Slim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cs-CZ" w:bidi="ar-SA"/>
              </w:rPr>
              <w:t xml:space="preserve">procesor 4 jádra, průměrné hodnocení minimálně 5355 bodů dle Passmark: </w:t>
            </w:r>
            <w:hyperlink r:id="rId2">
              <w:r>
                <w:rPr>
                  <w:rStyle w:val="InternetLink"/>
                  <w:kern w:val="0"/>
                  <w:lang w:val="cs-CZ" w:bidi="ar-SA"/>
                </w:rPr>
                <w:t>https://www.cpubenchmark.net/cpu_list.php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(CPU Mark), dodavatel přiloží doklad o zjištěné číselné hodnotě hodnocení bodů v Passmark ke dni podání nabídky (snímek obrazovky/výstřižek) z důvodu ověřitelnosti číselných údajů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operační paměť min. 8 GB DDR4 3200MHz (max. 16GB)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erační systém viz. úvodní požadavky pro operační systém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hlopříčka displeje min. 23,8" IPS, rozlišení min. FHD 1920x1080, 16:9, 200nit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evný disk SSD 256 GB M.2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rafická karta integrovaná (min UHD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drátové připojení: Bluetooth 5, WIFI 6 (802.11ax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čtečka SD karet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ektory:1x RJ-45 10/100/1000, 1x HDMI, rozšiřující sloty= 1x M.2 pro SSD + 1x M2 pro W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ektory: 1x USB 2.0, 2x USB 3.2 gen2, 1x USB 3.2 Gen1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web kamera FHD 2Mp s mikrofonem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estavěné stereo reproduktory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oučástí balení bude AC Adapter 65W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Klávesnice USB a USB myš v balení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ruka min. 3 roky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</w:r>
    </w:p>
    <w:sectPr>
      <w:footerReference w:type="default" r:id="rId3"/>
      <w:type w:val="nextPage"/>
      <w:pgSz w:w="11906" w:h="17338"/>
      <w:pgMar w:left="1165" w:right="1116" w:gutter="0" w:header="0" w:top="1858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1576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0d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26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265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265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2655"/>
    <w:rPr>
      <w:rFonts w:ascii="Segoe UI" w:hAnsi="Segoe UI" w:cs="Segoe UI"/>
      <w:sz w:val="18"/>
      <w:szCs w:val="18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a0060a"/>
    <w:rPr>
      <w:rFonts w:ascii="Tahoma" w:hAnsi="Tahoma" w:eastAsia="Times New Roman" w:cs="Arial Black"/>
      <w:sz w:val="24"/>
      <w:szCs w:val="24"/>
      <w:shd w:fill="000080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a779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779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f0c8d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6df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6d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03ff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2655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26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2655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semiHidden/>
    <w:qFormat/>
    <w:rsid w:val="00a0060a"/>
    <w:pPr>
      <w:shd w:val="clear" w:color="auto" w:fill="000080"/>
    </w:pPr>
    <w:rPr>
      <w:rFonts w:ascii="Tahoma" w:hAnsi="Tahoma" w:cs="Arial Blac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6d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6d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105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0d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nvited_Teachers xmlns="e50ae2f9-ca49-4190-88c1-a67ee3198892" xsi:nil="true"/>
    <FolderType xmlns="e50ae2f9-ca49-4190-88c1-a67ee3198892" xsi:nil="true"/>
    <Student_Groups xmlns="e50ae2f9-ca49-4190-88c1-a67ee3198892">
      <UserInfo>
        <DisplayName/>
        <AccountId xsi:nil="true"/>
        <AccountType/>
      </UserInfo>
    </Student_Groups>
    <CultureName xmlns="e50ae2f9-ca49-4190-88c1-a67ee3198892" xsi:nil="true"/>
    <Self_Registration_Enabled0 xmlns="e50ae2f9-ca49-4190-88c1-a67ee3198892" xsi:nil="true"/>
    <Is_Collaboration_Space_Locked xmlns="e50ae2f9-ca49-4190-88c1-a67ee3198892" xsi:nil="true"/>
    <_activity xmlns="e50ae2f9-ca49-4190-88c1-a67ee3198892" xsi:nil="true"/>
    <NotebookType xmlns="e50ae2f9-ca49-4190-88c1-a67ee3198892" xsi:nil="true"/>
    <Teachers xmlns="e50ae2f9-ca49-4190-88c1-a67ee3198892">
      <UserInfo>
        <DisplayName/>
        <AccountId xsi:nil="true"/>
        <AccountType/>
      </UserInfo>
    </Teachers>
    <Students xmlns="e50ae2f9-ca49-4190-88c1-a67ee3198892">
      <UserInfo>
        <DisplayName/>
        <AccountId xsi:nil="true"/>
        <AccountType/>
      </UserInfo>
    </Students>
    <Templates xmlns="e50ae2f9-ca49-4190-88c1-a67ee3198892" xsi:nil="true"/>
    <AppVersion xmlns="e50ae2f9-ca49-4190-88c1-a67ee3198892" xsi:nil="true"/>
    <Owner xmlns="e50ae2f9-ca49-4190-88c1-a67ee3198892">
      <UserInfo>
        <DisplayName/>
        <AccountId xsi:nil="true"/>
        <AccountType/>
      </UserInfo>
    </Owner>
    <Has_Teacher_Only_SectionGroup xmlns="e50ae2f9-ca49-4190-88c1-a67ee3198892" xsi:nil="true"/>
    <Invited_Students xmlns="e50ae2f9-ca49-4190-88c1-a67ee3198892" xsi:nil="true"/>
    <DefaultSectionNames xmlns="e50ae2f9-ca49-4190-88c1-a67ee3198892" xsi:nil="true"/>
    <Self_Registration_Enabled xmlns="e50ae2f9-ca49-4190-88c1-a67ee319889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E7167B53705D5409DD252A05D45361A" ma:contentTypeVersion="31" ma:contentTypeDescription="Create a new document." ma:contentTypeScope="" ma:versionID="ddb5133454278bfffc813f87fdc90f11">
  <xsd:schema xmlns:xsd="http://www.w3.org/2001/XMLSchema" xmlns:xs="http://www.w3.org/2001/XMLSchema" xmlns:p="http://schemas.microsoft.com/office/2006/metadata/properties" xmlns:ns3="1f43f4b4-7cc0-4ae2-ac18-19833854f062" xmlns:ns4="e50ae2f9-ca49-4190-88c1-a67ee3198892" targetNamespace="http://schemas.microsoft.com/office/2006/metadata/properties" ma:root="true" ma:fieldsID="926462d8ba4c7e7eaeaaff5da190a789" ns3:_="" ns4:_="">
    <xsd:import namespace="1f43f4b4-7cc0-4ae2-ac18-19833854f062"/>
    <xsd:import namespace="e50ae2f9-ca49-4190-88c1-a67ee319889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NotebookType" minOccurs="0"/>
                <xsd:element ref="ns4:FolderType" minOccurs="0"/>
                <xsd:element ref="ns4:Owner" minOccurs="0"/>
                <xsd:element ref="ns4:DefaultSectionNames" minOccurs="0"/>
                <xsd:element ref="ns4:AppVersion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MediaServiceMetadata" minOccurs="0"/>
                <xsd:element ref="ns4:MediaServiceFastMetadata" minOccurs="0"/>
                <xsd:element ref="ns4:Templates" minOccurs="0"/>
                <xsd:element ref="ns4:CultureName" minOccurs="0"/>
                <xsd:element ref="ns4:Self_Registration_Enabled0" minOccurs="0"/>
                <xsd:element ref="ns4:Has_Teacher_Only_SectionGroup" minOccurs="0"/>
                <xsd:element ref="ns4:Is_Collaboration_Space_Locked" minOccurs="0"/>
                <xsd:element ref="ns4:MediaServiceAutoTags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43f4b4-7cc0-4ae2-ac18-19833854f06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0ae2f9-ca49-4190-88c1-a67ee3198892" elementFormDefault="qualified">
    <xsd:import namespace="http://schemas.microsoft.com/office/2006/documentManagement/types"/>
    <xsd:import namespace="http://schemas.microsoft.com/office/infopath/2007/PartnerControls"/>
    <xsd:element name="NotebookType" ma:index="11" nillable="true" ma:displayName="Notebook Type" ma:internalName="NotebookType">
      <xsd:simpleType>
        <xsd:restriction base="dms:Text"/>
      </xsd:simpleType>
    </xsd:element>
    <xsd:element name="FolderType" ma:index="12" nillable="true" ma:displayName="Folder Type" ma:internalName="FolderType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AppVersion" ma:index="15" nillable="true" ma:displayName="App Version" ma:internalName="AppVersion">
      <xsd:simpleType>
        <xsd:restriction base="dms:Text"/>
      </xsd:simpleType>
    </xsd:element>
    <xsd:element name="Teachers" ma:index="1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1" nillable="true" ma:displayName="Self_Registration_Enabled" ma:internalName="Self_Registration_Enabled">
      <xsd:simpleType>
        <xsd:restriction base="dms:Boolean"/>
      </xsd:simpleType>
    </xsd:element>
    <xsd:element name="MediaServiceMetadata" ma:index="2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Templates" ma:index="24" nillable="true" ma:displayName="Templates" ma:internalName="Templates">
      <xsd:simpleType>
        <xsd:restriction base="dms:Note">
          <xsd:maxLength value="255"/>
        </xsd:restriction>
      </xsd:simpleType>
    </xsd:element>
    <xsd:element name="CultureName" ma:index="25" nillable="true" ma:displayName="Culture Name" ma:internalName="CultureName">
      <xsd:simpleType>
        <xsd:restriction base="dms:Text"/>
      </xsd:simpleType>
    </xsd:element>
    <xsd:element name="Self_Registration_Enabled0" ma:index="26" nillable="true" ma:displayName="Self Registration Enabled" ma:internalName="Self_Registration_Enabled0">
      <xsd:simpleType>
        <xsd:restriction base="dms:Boolean"/>
      </xsd:simpleType>
    </xsd:element>
    <xsd:element name="Has_Teacher_Only_SectionGroup" ma:index="27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8" nillable="true" ma:displayName="Is Collaboration Space Locked" ma:internalName="Is_Collaboration_Space_Locked">
      <xsd:simpleType>
        <xsd:restriction base="dms:Boolean"/>
      </xsd:simpleType>
    </xsd:element>
    <xsd:element name="MediaServiceAutoTags" ma:index="29" nillable="true" ma:displayName="Tags" ma:internalName="MediaServiceAutoTags" ma:readOnly="true">
      <xsd:simpleType>
        <xsd:restriction base="dms:Text"/>
      </xsd:simpleType>
    </xsd:element>
    <xsd:element name="MediaServiceLocation" ma:index="30" nillable="true" ma:displayName="Location" ma:internalName="MediaServiceLocation" ma:readOnly="true">
      <xsd:simpleType>
        <xsd:restriction base="dms:Text"/>
      </xsd:simpleType>
    </xsd:element>
    <xsd:element name="MediaServiceAutoKeyPoints" ma:index="3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3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37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38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0B0DC-8E54-4597-A0BE-1863FCC8F928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e50ae2f9-ca49-4190-88c1-a67ee3198892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1f43f4b4-7cc0-4ae2-ac18-19833854f062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56E2EF91-ECF1-4FFD-BAE1-7377F38AB2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6774CB-5633-4097-A435-78C7A7FA45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43f4b4-7cc0-4ae2-ac18-19833854f062"/>
    <ds:schemaRef ds:uri="e50ae2f9-ca49-4190-88c1-a67ee31988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7FB1839-42DB-4C1B-9EDB-A354AD4BF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411</Words>
  <Characters>2431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9:00Z</dcterms:created>
  <dc:creator>Papík Miroslav</dc:creator>
  <dc:description/>
  <dc:language>en-US</dc:language>
  <cp:lastModifiedBy>Papík Miroslav</cp:lastModifiedBy>
  <dcterms:modified xsi:type="dcterms:W3CDTF">2023-09-11T09:0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7167B53705D5409DD252A05D45361A</vt:lpwstr>
  </property>
</Properties>
</file>