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veškeré informace uváděné a obsažené v nabídce jsou pravdivé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>Veřejná zakázka Stavební úpravy objektu DD Palackého 191/101 – Rodinné skupiny I. – II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4.xml><?xml version="1.0" encoding="utf-8"?>
<ds:datastoreItem xmlns:ds="http://schemas.openxmlformats.org/officeDocument/2006/customXml" ds:itemID="{66C6AEBA-467E-4592-9E51-595D684D8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3-09-04T1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