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Koncepce rozvoje cestovního ruchu a lázeňství a památek zapsaných na Seznamu světového dědictví UNESCO v Karlovarském kraji 2024–2030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ložil a) </w:t>
      </w:r>
      <w:r>
        <w:rPr>
          <w:b/>
          <w:sz w:val="22"/>
          <w:szCs w:val="22"/>
          <w:u w:val="single"/>
        </w:rPr>
        <w:t>seznam významných zakázek</w:t>
      </w:r>
      <w:r>
        <w:rPr>
          <w:sz w:val="22"/>
          <w:szCs w:val="22"/>
        </w:rPr>
        <w:t xml:space="preserve"> (dále jen „referenční zakázky“) realizovaných v posledních 5 letech před podáním nabídky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álně dvě referenční zakázky, jejichž předmětem bylo zpracování koncepčního dokumentu v oblasti rozvoje cestovního ruchu nebo regionálního rozvoje v minimální výši 300 000,- Kč včetně DPH jedné zakázky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b) </w:t>
      </w:r>
      <w:r>
        <w:rPr>
          <w:b/>
          <w:iCs/>
          <w:sz w:val="22"/>
          <w:szCs w:val="22"/>
          <w:u w:val="single"/>
        </w:rPr>
        <w:t>seznam členů projektového týmu: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týmu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vedoucího tý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b/>
          <w:sz w:val="22"/>
          <w:szCs w:val="22"/>
        </w:rPr>
        <w:t>Člen týmu pro cestovní ruch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 týmu pro marketing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b/>
          <w:sz w:val="22"/>
          <w:szCs w:val="22"/>
        </w:rPr>
        <w:t>Datový analytik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http://www.w3.org/XML/1998/namespace"/>
    <ds:schemaRef ds:uri="http://schemas.microsoft.com/office/2006/documentManagement/types"/>
    <ds:schemaRef ds:uri="9459720b-3c68-457c-942c-3306925aedda"/>
    <ds:schemaRef ds:uri="http://purl.org/dc/elements/1.1/"/>
    <ds:schemaRef ds:uri="0f12a255-1600-4cae-9121-dd52f35d4516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1FD7B6-F59F-4899-AA2C-26E951851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4</Pages>
  <Words>1053</Words>
  <Characters>6219</Characters>
  <CharactersWithSpaces>72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cp:lastPrinted>2023-08-21T14:14:00Z</cp:lastPrinted>
  <dcterms:modified xsi:type="dcterms:W3CDTF">2023-09-01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