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2"/>
        <w:szCs w:val="22"/>
      </w:rPr>
      <w:t>Veřejná zakázka Koncepce rozvoje cestovního ruchu a lázeňství a památek zapsaných na Seznamu světového dědictví UNESCO v Karlovarském kraji 2024–20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4.xml><?xml version="1.0" encoding="utf-8"?>
<ds:datastoreItem xmlns:ds="http://schemas.openxmlformats.org/officeDocument/2006/customXml" ds:itemID="{18B468A8-0C37-4320-B80B-A632A5DC6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3-08-14T1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