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823/IN/2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Karlovarská krajská nemocnice a.s., pavilonu B - 4. NP - Vnitřní vybavení ortopedie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070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30. 8. 2023 obdržel zadavatel prostřednictvím elektronického nástroje E-ZAK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č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  <w:br/>
        <w:t>obracím se na Vás, jako účastník zadávacího řízení, s žádostí o vysvětle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: N12 – Vyšetřovací lehátko – vyšetřovna – 1 ks = položka je uvedena v příloze č.8 – Soupis nábytku, ale není uvedena ve výkazu výměr. Bude lehátko součástí dodávky?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a zadávacích podmínek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i kontrole zadávací dokumentace zjistil, že chybně ponechal v příloze č. 8 (Soupis nábytku) N12 - Vyšetřovací lehátko – vyšetřovna. </w:t>
      </w:r>
      <w:r>
        <w:rPr>
          <w:rFonts w:cs="Times New Roman" w:ascii="Times New Roman" w:hAnsi="Times New Roman"/>
          <w:b/>
        </w:rPr>
        <w:t>Tato položka není součástí dodávk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30. 8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3-08-30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