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rPr/>
      </w:pPr>
      <w:r>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sz w:val="28"/>
        </w:rPr>
      </w:pPr>
      <w:r>
        <w:rPr>
          <w:b/>
          <w:szCs w:val="22"/>
        </w:rPr>
        <w:t>„</w:t>
      </w:r>
      <w:r>
        <w:rPr>
          <w:b/>
          <w:szCs w:val="22"/>
        </w:rPr>
        <w:t>Mobilní telefony výjezdové skupiny/mgm systém“</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3V00000753.</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plnění veřejné zakázky je komplexní dodávka 28 ks chytrých mobilních telefonů v souladu s technickou specifikací v příloze této výzvy. Součástí plnění VZ jsou dále servisní služby pro zajištění provozu dodaného řešení na dobu 2 let.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pokládaná hodnota veřejné zakázky: </w:t>
      </w:r>
      <w:bookmarkEnd w:id="7"/>
      <w:bookmarkEnd w:id="8"/>
      <w:r>
        <w:rPr>
          <w:rFonts w:eastAsia="Arial Unicode MS"/>
          <w:sz w:val="22"/>
          <w:szCs w:val="22"/>
        </w:rPr>
        <w:t xml:space="preserve">590 909,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mezení předmětu plnění dle klasifikace CPV: 32250000-0 Mobilní telefo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09/2023, přičemž předmět plnění bude dodán do 4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takovém rozsahu, aby bylo možné </w:t>
      </w:r>
    </w:p>
    <w:p>
      <w:pPr>
        <w:pStyle w:val="ListParagraph"/>
        <w:tabs>
          <w:tab w:val="left" w:pos="709" w:leader="none"/>
        </w:tabs>
        <w:ind w:left="1418" w:hanging="0"/>
        <w:jc w:val="both"/>
        <w:rPr>
          <w:bCs/>
          <w:sz w:val="22"/>
          <w:szCs w:val="22"/>
        </w:rPr>
      </w:pPr>
      <w:r>
        <w:rPr>
          <w:bCs/>
          <w:sz w:val="22"/>
          <w:szCs w:val="22"/>
        </w:rPr>
        <w:t>posoudit soulad nabízeného plnění s technickou specifikací uvedenou v této výzvě (technický list nebo produktový list).</w:t>
      </w:r>
    </w:p>
    <w:p>
      <w:pPr>
        <w:pStyle w:val="Normal"/>
        <w:tabs>
          <w:tab w:val="left" w:pos="709" w:leader="none"/>
        </w:tabs>
        <w:ind w:left="1418" w:hanging="1418"/>
        <w:jc w:val="both"/>
        <w:rPr>
          <w:sz w:val="22"/>
          <w:szCs w:val="22"/>
        </w:rPr>
      </w:pPr>
      <w:r>
        <w:rPr>
          <w:bCs/>
          <w:sz w:val="22"/>
          <w:szCs w:val="22"/>
        </w:rPr>
        <w:tab/>
      </w:r>
      <w:r>
        <w:rPr>
          <w:sz w:val="22"/>
          <w:szCs w:val="22"/>
        </w:rPr>
        <w:t>b)</w:t>
      </w:r>
      <w:r>
        <w:rPr>
          <w:bCs/>
          <w:sz w:val="22"/>
          <w:szCs w:val="22"/>
        </w:rPr>
        <w:tab/>
      </w:r>
      <w:r>
        <w:rPr>
          <w:sz w:val="22"/>
          <w:szCs w:val="22"/>
        </w:rPr>
        <w:t xml:space="preserve">seznam významných zakázek poskytnutých za poslední 3 roky před zahájením výběrového řízení, a to včetně uvedení ceny a doby jejich poskytnutí a identifikaci objednatele. Významnou dodávkou/službou se rozumí dodávka/služba obdobná předmětu plnění této veřejné zakázky. Zadavatel požaduje minimálně </w:t>
      </w:r>
      <w:bookmarkStart w:id="21" w:name="_Hlk142994052"/>
      <w:r>
        <w:rPr>
          <w:sz w:val="22"/>
          <w:szCs w:val="22"/>
        </w:rPr>
        <w:t>3 významné dodávky s instalací MDM systému s dodávkou licencí pro správu min 30 ks zařízení, a to v celkové hodnotě 300 000 Kč bez DPH.</w:t>
      </w:r>
    </w:p>
    <w:p>
      <w:pPr>
        <w:pStyle w:val="Normal"/>
        <w:tabs>
          <w:tab w:val="left" w:pos="709" w:leader="none"/>
        </w:tabs>
        <w:ind w:left="1418" w:hanging="1418"/>
        <w:jc w:val="both"/>
        <w:rPr>
          <w:bCs/>
          <w:sz w:val="22"/>
          <w:szCs w:val="22"/>
        </w:rPr>
      </w:pPr>
      <w:r>
        <w:rPr>
          <w:bCs/>
          <w:sz w:val="22"/>
          <w:szCs w:val="22"/>
        </w:rPr>
        <w:tab/>
        <w:t xml:space="preserve">c) </w:t>
        <w:tab/>
        <w:t>seznam techniků – kvalifikovaných specialistů pro instalaci, správu a podporu MDM (realizační tým)</w:t>
      </w:r>
    </w:p>
    <w:p>
      <w:pPr>
        <w:pStyle w:val="Normal"/>
        <w:tabs>
          <w:tab w:val="left" w:pos="709" w:leader="none"/>
        </w:tabs>
        <w:ind w:left="1418" w:hanging="1418"/>
        <w:jc w:val="both"/>
        <w:rPr>
          <w:bCs/>
          <w:sz w:val="22"/>
          <w:szCs w:val="22"/>
        </w:rPr>
      </w:pPr>
      <w:r>
        <w:rPr>
          <w:bCs/>
          <w:sz w:val="22"/>
          <w:szCs w:val="22"/>
        </w:rPr>
        <w:tab/>
        <w:t>d)</w:t>
        <w:tab/>
        <w:t xml:space="preserve">doložení kopie certifikátu výrobce MDM pro kompletní instalaci, administraci a správu MDM pro techniky (realizační tým) </w:t>
      </w:r>
    </w:p>
    <w:p>
      <w:pPr>
        <w:pStyle w:val="ListParagraph"/>
        <w:tabs>
          <w:tab w:val="left" w:pos="709" w:leader="none"/>
        </w:tabs>
        <w:ind w:left="1418" w:hanging="0"/>
        <w:jc w:val="both"/>
        <w:rPr>
          <w:bCs/>
          <w:sz w:val="22"/>
          <w:szCs w:val="22"/>
        </w:rPr>
      </w:pPr>
      <w:r>
        <w:rPr>
          <w:bCs/>
          <w:sz w:val="22"/>
          <w:szCs w:val="22"/>
        </w:rPr>
      </w:r>
      <w:bookmarkEnd w:id="21"/>
    </w:p>
    <w:p>
      <w:pPr>
        <w:pStyle w:val="ListParagraph"/>
        <w:tabs>
          <w:tab w:val="left" w:pos="709" w:leader="none"/>
        </w:tabs>
        <w:ind w:left="1418"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2" w:name="_Toc470168930"/>
      <w:bookmarkStart w:id="23"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2"/>
        </w:rPr>
      </w:pPr>
      <w:r>
        <w:rPr>
          <w:sz w:val="22"/>
          <w:szCs w:val="22"/>
        </w:rPr>
        <w:t xml:space="preserve">předložil seznam poddodavatelů, pokud jsou účastníkovi zadávacího řízení známi a uvedl, kterou </w:t>
      </w:r>
      <w:r>
        <w:rPr/>
        <w:tab/>
      </w:r>
      <w:r>
        <w:rPr>
          <w:sz w:val="22"/>
          <w:szCs w:val="22"/>
        </w:rPr>
        <w:t xml:space="preserve">část veřejné zakázky bude každý z poddodavatelů plnit. </w:t>
      </w:r>
    </w:p>
    <w:p>
      <w:pPr>
        <w:pStyle w:val="ListParagraph"/>
        <w:widowControl w:val="false"/>
        <w:numPr>
          <w:ilvl w:val="0"/>
          <w:numId w:val="9"/>
        </w:numPr>
        <w:ind w:left="360" w:firstLine="66"/>
        <w:jc w:val="both"/>
        <w:rPr/>
      </w:pPr>
      <w:r>
        <w:rPr>
          <w:sz w:val="22"/>
          <w:szCs w:val="22"/>
        </w:rPr>
        <w:t xml:space="preserve">v případě společné účasti dodavatelů v nabídce doložení, jaké bude rozdělení odpovědnosti za plnění </w:t>
      </w:r>
      <w:r>
        <w:rPr/>
        <w:tab/>
      </w:r>
      <w:r>
        <w:rPr>
          <w:sz w:val="22"/>
          <w:szCs w:val="22"/>
        </w:rPr>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2"/>
      <w:bookmarkEnd w:id="23"/>
      <w:r>
        <w:rPr>
          <w:b/>
          <w:bCs/>
          <w:sz w:val="22"/>
          <w:szCs w:val="22"/>
        </w:rPr>
        <w:t xml:space="preserve"> </w:t>
      </w:r>
      <w:bookmarkStart w:id="24" w:name="_Toc335379270"/>
      <w:bookmarkStart w:id="25" w:name="_Toc335375518"/>
      <w:bookmarkStart w:id="26" w:name="_Toc335131761"/>
      <w:bookmarkStart w:id="27" w:name="_Toc335124637"/>
    </w:p>
    <w:p>
      <w:pPr>
        <w:pStyle w:val="Normal"/>
        <w:widowControl w:val="false"/>
        <w:jc w:val="both"/>
        <w:rPr>
          <w:sz w:val="22"/>
          <w:szCs w:val="20"/>
        </w:rPr>
      </w:pPr>
      <w:bookmarkStart w:id="28" w:name="_Toc397361548"/>
      <w:bookmarkStart w:id="29" w:name="_Toc470168931"/>
      <w:bookmarkEnd w:id="24"/>
      <w:bookmarkEnd w:id="25"/>
      <w:bookmarkEnd w:id="26"/>
      <w:bookmarkEnd w:id="27"/>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jc w:val="both"/>
        <w:rPr>
          <w:rFonts w:eastAsia="Arial Unicode MS"/>
          <w:sz w:val="22"/>
          <w:szCs w:val="22"/>
        </w:rPr>
      </w:pPr>
      <w:r>
        <w:rPr>
          <w:sz w:val="22"/>
          <w:szCs w:val="20"/>
        </w:rPr>
        <w:t>Maximální přípustná nabídková cena je stanovena ve výši 715 000,00 Kč, a to včetně DPH. Překročení této částky bude nesplněním zadávacích podmínek</w:t>
      </w:r>
      <w:r>
        <w:rPr>
          <w:rFonts w:eastAsia="Arial Unicode MS"/>
          <w:sz w:val="22"/>
          <w:szCs w:val="22"/>
        </w:rPr>
        <w:t xml:space="preserve"> a účastník zadávacího řízení, který takovou nabídkovou cenu nabídne, bude vyloučen.</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t xml:space="preserve">Nabídková cena za Dodávku bude zpracovaná v souboru </w:t>
      </w:r>
      <w:r>
        <w:rPr>
          <w:i/>
          <w:iCs/>
          <w:sz w:val="22"/>
          <w:szCs w:val="20"/>
        </w:rPr>
        <w:t>Cenová nabídka předmětu plnění</w:t>
      </w:r>
      <w:r>
        <w:rPr>
          <w:sz w:val="22"/>
          <w:szCs w:val="20"/>
        </w:rPr>
        <w:t>, který ke přílohou této výzvy. Celková cena za pořízení a implementaci Dodávky bude představovat celkovou cenu za kompletní realizaci Dodávky, a to v absolutní částce v českých korunách a bude uvedena v návrhu Kupní smlouv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0" w:name="_Toc397361548"/>
      <w:bookmarkStart w:id="31" w:name="_Toc470168931"/>
      <w:r>
        <w:rPr>
          <w:b/>
          <w:bCs/>
          <w:sz w:val="22"/>
          <w:szCs w:val="22"/>
        </w:rPr>
        <w:t>Podání nabídky</w:t>
      </w:r>
      <w:bookmarkEnd w:id="30"/>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bCs/>
          <w:iCs/>
          <w:sz w:val="22"/>
          <w:szCs w:val="22"/>
        </w:rPr>
        <w:t>4.</w:t>
      </w:r>
      <w:r>
        <w:rPr>
          <w:b/>
          <w:iCs/>
          <w:sz w:val="22"/>
          <w:szCs w:val="22"/>
        </w:rPr>
        <w:t xml:space="preserve"> 9. 2023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2"/>
        </w:rPr>
      </w:pPr>
      <w:r>
        <w:rPr>
          <w:sz w:val="22"/>
          <w:szCs w:val="22"/>
        </w:rPr>
        <w:t>V případě, že účastník zjistí nesrovnalosti v zadávacích podmínkách, je oprávněn analogicky v souladu s ustanovením a ve lhůtách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1. 8. 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bCs/>
          <w:sz w:val="22"/>
          <w:szCs w:val="22"/>
        </w:rPr>
      </w:pPr>
      <w:r>
        <w:rPr>
          <w:bCs/>
          <w:sz w:val="22"/>
          <w:szCs w:val="22"/>
        </w:rPr>
        <w:t>Příloha smlouvy č. 2</w:t>
      </w:r>
    </w:p>
    <w:p>
      <w:pPr>
        <w:pStyle w:val="Normal"/>
        <w:jc w:val="center"/>
        <w:rPr>
          <w:b/>
          <w:b/>
          <w:sz w:val="36"/>
        </w:rPr>
      </w:pPr>
      <w:r>
        <w:rPr>
          <w:b/>
          <w:sz w:val="36"/>
        </w:rPr>
        <w:t>Technická specifikace předmětu plnění</w:t>
      </w:r>
    </w:p>
    <w:p>
      <w:pPr>
        <w:pStyle w:val="Normal"/>
        <w:jc w:val="both"/>
        <w:rPr/>
      </w:pPr>
      <w:r>
        <w:rPr/>
      </w:r>
    </w:p>
    <w:p>
      <w:pPr>
        <w:pStyle w:val="Normal"/>
        <w:tabs>
          <w:tab w:val="clear" w:pos="709"/>
          <w:tab w:val="left" w:pos="1134" w:leader="none"/>
        </w:tabs>
        <w:spacing w:before="0" w:after="240"/>
        <w:jc w:val="center"/>
        <w:rPr>
          <w:b/>
          <w:b/>
          <w:sz w:val="28"/>
          <w:szCs w:val="28"/>
          <w:u w:val="single"/>
        </w:rPr>
      </w:pPr>
      <w:r>
        <w:rPr>
          <w:b/>
          <w:sz w:val="28"/>
          <w:szCs w:val="28"/>
          <w:u w:val="single"/>
        </w:rPr>
        <w:t>„</w:t>
      </w:r>
      <w:bookmarkStart w:id="47" w:name="_Hlk140148122"/>
      <w:r>
        <w:rPr>
          <w:b/>
          <w:sz w:val="28"/>
          <w:szCs w:val="28"/>
          <w:u w:val="single"/>
        </w:rPr>
        <w:t>Mobilní telefony výjezdové skupiny/mgm systém</w:t>
      </w:r>
      <w:bookmarkEnd w:id="47"/>
      <w:r>
        <w:rPr>
          <w:b/>
          <w:sz w:val="28"/>
          <w:szCs w:val="28"/>
          <w:u w:val="single"/>
        </w:rPr>
        <w:t xml:space="preserve">“ </w:t>
      </w:r>
    </w:p>
    <w:p>
      <w:pPr>
        <w:pStyle w:val="Title"/>
        <w:spacing w:before="0" w:after="240"/>
        <w:jc w:val="both"/>
        <w:rPr>
          <w:sz w:val="22"/>
          <w:szCs w:val="22"/>
        </w:rPr>
      </w:pPr>
      <w:r>
        <w:rPr>
          <w:sz w:val="22"/>
          <w:szCs w:val="22"/>
        </w:rPr>
        <w:t xml:space="preserve">Předmětem plnění veřejné zakázky je komplexní dodávka chytrých mobilních telefonů pro </w:t>
      </w:r>
      <w:r>
        <w:rPr>
          <w:sz w:val="22"/>
          <w:szCs w:val="22"/>
        </w:rPr>
        <w:fldChar w:fldCharType="begin"/>
      </w:r>
      <w:r>
        <w:rPr>
          <w:sz w:val="22"/>
          <w:szCs w:val="22"/>
        </w:rPr>
        <w:instrText xml:space="preserve"> DOCPROPERTY "Klient_short"</w:instrText>
      </w:r>
      <w:r>
        <w:rPr>
          <w:sz w:val="22"/>
          <w:szCs w:val="22"/>
        </w:rPr>
        <w:fldChar w:fldCharType="separate"/>
      </w:r>
      <w:r>
        <w:rPr>
          <w:sz w:val="22"/>
          <w:szCs w:val="22"/>
        </w:rPr>
        <w:t>ZZS KVK</w:t>
      </w:r>
      <w:r>
        <w:rPr>
          <w:sz w:val="22"/>
          <w:szCs w:val="22"/>
        </w:rPr>
        <w:fldChar w:fldCharType="end"/>
      </w:r>
      <w:r>
        <w:rPr>
          <w:sz w:val="22"/>
          <w:szCs w:val="22"/>
        </w:rPr>
        <w:t>. Součástí plnění VZ jsou dále servisní služby pro zajištění provozu dodaného řešení na dobu 2 let.</w:t>
      </w:r>
    </w:p>
    <w:p>
      <w:pPr>
        <w:pStyle w:val="Title"/>
        <w:spacing w:before="0" w:after="240"/>
        <w:jc w:val="both"/>
        <w:rPr>
          <w:b w:val="false"/>
          <w:b w:val="false"/>
          <w:bCs w:val="false"/>
          <w:sz w:val="22"/>
          <w:szCs w:val="22"/>
        </w:rPr>
      </w:pPr>
      <w:r>
        <w:rPr>
          <w:b w:val="false"/>
          <w:bCs w:val="false"/>
          <w:sz w:val="22"/>
          <w:szCs w:val="22"/>
        </w:rPr>
        <w:fldChar w:fldCharType="begin"/>
      </w:r>
      <w:r>
        <w:rPr>
          <w:sz w:val="22"/>
          <w:b w:val="false"/>
          <w:szCs w:val="22"/>
          <w:bCs w:val="false"/>
        </w:rPr>
        <w:instrText xml:space="preserve"> DOCPROPERTY "Klient_nazev"</w:instrText>
      </w:r>
      <w:r>
        <w:rPr>
          <w:sz w:val="22"/>
          <w:b w:val="false"/>
          <w:szCs w:val="22"/>
          <w:bCs w:val="false"/>
        </w:rPr>
        <w:fldChar w:fldCharType="separate"/>
      </w:r>
      <w:r>
        <w:rPr>
          <w:sz w:val="22"/>
          <w:b w:val="false"/>
          <w:szCs w:val="22"/>
          <w:bCs w:val="false"/>
        </w:rPr>
        <w:t>Zdravotnická záchranná služba Karlovarského kraje</w:t>
      </w:r>
      <w:r>
        <w:rPr>
          <w:sz w:val="22"/>
          <w:b w:val="false"/>
          <w:szCs w:val="22"/>
          <w:bCs w:val="false"/>
        </w:rPr>
        <w:fldChar w:fldCharType="end"/>
      </w:r>
      <w:r>
        <w:rPr>
          <w:b w:val="false"/>
          <w:bCs w:val="false"/>
          <w:sz w:val="22"/>
          <w:szCs w:val="22"/>
        </w:rPr>
        <w:t xml:space="preserve"> </w:t>
      </w:r>
      <w:r>
        <w:rPr>
          <w:b w:val="false"/>
          <w:bCs w:val="false"/>
          <w:sz w:val="22"/>
          <w:szCs w:val="22"/>
        </w:rPr>
        <w:t>je základní složkou IZS a v souladu s legislativou poskytuje přednemocniční neodkladnou péči (PNP). KVK v současné době používá technologii elektronického avíza, kterým avizuje vybrané pacienty směrem k ZOS ZZS KVK pomocí stávající mobilní části systému elektronické zdravotnické dokumentace (EZD), respektive komponenty MZD.</w:t>
      </w:r>
    </w:p>
    <w:p>
      <w:pPr>
        <w:pStyle w:val="Title"/>
        <w:spacing w:before="0" w:after="240"/>
        <w:jc w:val="both"/>
        <w:rPr>
          <w:b w:val="false"/>
          <w:b w:val="false"/>
          <w:bCs w:val="false"/>
          <w:sz w:val="22"/>
          <w:szCs w:val="22"/>
        </w:rPr>
      </w:pPr>
      <w:r>
        <w:rPr>
          <w:b w:val="false"/>
          <w:bCs w:val="false"/>
          <w:sz w:val="22"/>
          <w:szCs w:val="22"/>
        </w:rPr>
        <w:t xml:space="preserve">ZZS KVK používá pro účely elektronického avíza a okamžitou komunikaci v souladu s GDPR mezi všemi subjekty, které se podílí na ošetření pacienta při přechodu z přednemocniční do nemocniční péče komunikační aplikaci MedText dále jen </w:t>
      </w:r>
      <w:r>
        <w:rPr>
          <w:sz w:val="22"/>
          <w:szCs w:val="22"/>
        </w:rPr>
        <w:t>komunikační aplikace.</w:t>
      </w:r>
    </w:p>
    <w:p>
      <w:pPr>
        <w:pStyle w:val="Title"/>
        <w:spacing w:before="0" w:after="240"/>
        <w:jc w:val="both"/>
        <w:rPr>
          <w:b w:val="false"/>
          <w:b w:val="false"/>
          <w:bCs w:val="false"/>
          <w:sz w:val="22"/>
          <w:szCs w:val="22"/>
        </w:rPr>
      </w:pPr>
      <w:r>
        <w:rPr>
          <w:b w:val="false"/>
          <w:bCs w:val="false"/>
          <w:sz w:val="22"/>
          <w:szCs w:val="22"/>
        </w:rPr>
        <w:t xml:space="preserve">Předmětem plnění je dodávka mobilních telefonů, které budou splňovat nároky na komunikační aplikaci včetně komplexního managementu flotily těchto telefonů a to tak, aby řešení splňovalo stávající bezpečností nároky na informační systémy a technologie </w:t>
      </w:r>
      <w:r>
        <w:rPr>
          <w:b w:val="false"/>
          <w:bCs w:val="false"/>
          <w:sz w:val="22"/>
          <w:szCs w:val="22"/>
        </w:rPr>
        <w:fldChar w:fldCharType="begin"/>
      </w:r>
      <w:r>
        <w:rPr>
          <w:sz w:val="22"/>
          <w:b w:val="false"/>
          <w:szCs w:val="22"/>
          <w:bCs w:val="false"/>
        </w:rPr>
        <w:instrText xml:space="preserve"> DOCPROPERTY "Klient_short"</w:instrText>
      </w:r>
      <w:r>
        <w:rPr>
          <w:sz w:val="22"/>
          <w:b w:val="false"/>
          <w:szCs w:val="22"/>
          <w:bCs w:val="false"/>
        </w:rPr>
        <w:fldChar w:fldCharType="separate"/>
      </w:r>
      <w:r>
        <w:rPr>
          <w:sz w:val="22"/>
          <w:b w:val="false"/>
          <w:szCs w:val="22"/>
          <w:bCs w:val="false"/>
        </w:rPr>
        <w:t>ZZS KVK</w:t>
      </w:r>
      <w:r>
        <w:rPr>
          <w:sz w:val="22"/>
          <w:b w:val="false"/>
          <w:szCs w:val="22"/>
          <w:bCs w:val="false"/>
        </w:rPr>
        <w:fldChar w:fldCharType="end"/>
      </w:r>
      <w:r>
        <w:rPr>
          <w:b w:val="false"/>
          <w:bCs w:val="false"/>
          <w:sz w:val="22"/>
          <w:szCs w:val="22"/>
        </w:rPr>
        <w:t>.</w:t>
      </w:r>
    </w:p>
    <w:p>
      <w:pPr>
        <w:pStyle w:val="Title"/>
        <w:spacing w:before="0" w:after="240"/>
        <w:jc w:val="left"/>
        <w:rPr>
          <w:sz w:val="22"/>
          <w:szCs w:val="22"/>
        </w:rPr>
      </w:pPr>
      <w:bookmarkStart w:id="48" w:name="_Toc82696547"/>
      <w:r>
        <w:rPr>
          <w:sz w:val="22"/>
          <w:szCs w:val="22"/>
        </w:rPr>
        <w:t>Rozsah dodávky</w:t>
      </w:r>
      <w:bookmarkEnd w:id="48"/>
    </w:p>
    <w:p>
      <w:pPr>
        <w:pStyle w:val="Title"/>
        <w:spacing w:before="0" w:after="240"/>
        <w:jc w:val="left"/>
        <w:rPr>
          <w:b w:val="false"/>
          <w:b w:val="false"/>
          <w:bCs w:val="false"/>
          <w:sz w:val="22"/>
          <w:szCs w:val="22"/>
        </w:rPr>
      </w:pPr>
      <w:r>
        <w:rPr>
          <w:b w:val="false"/>
          <w:bCs w:val="false"/>
          <w:sz w:val="22"/>
          <w:szCs w:val="22"/>
        </w:rPr>
        <w:t>Rámcový rozsah dodávky je následující:</w:t>
      </w:r>
    </w:p>
    <w:tbl>
      <w:tblPr>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493"/>
        <w:gridCol w:w="1561"/>
      </w:tblGrid>
      <w:tr>
        <w:trPr>
          <w:tblHeader w:val="true"/>
        </w:trPr>
        <w:tc>
          <w:tcPr>
            <w:tcW w:w="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sz w:val="22"/>
                <w:szCs w:val="22"/>
              </w:rPr>
            </w:pPr>
            <w:r>
              <w:rPr>
                <w:b w:val="false"/>
                <w:bCs w:val="false"/>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i/>
                <w:i/>
                <w:iCs/>
                <w:sz w:val="22"/>
                <w:szCs w:val="22"/>
              </w:rPr>
            </w:pPr>
            <w:r>
              <w:rPr>
                <w:b w:val="false"/>
                <w:bCs w:val="false"/>
                <w:i/>
                <w:iCs/>
                <w:sz w:val="22"/>
                <w:szCs w:val="22"/>
              </w:rPr>
              <w:t>Položk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i/>
                <w:i/>
                <w:iCs/>
                <w:sz w:val="22"/>
                <w:szCs w:val="22"/>
              </w:rPr>
            </w:pPr>
            <w:r>
              <w:rPr>
                <w:b w:val="false"/>
                <w:bCs w:val="false"/>
                <w:i/>
                <w:iCs/>
                <w:sz w:val="22"/>
                <w:szCs w:val="22"/>
              </w:rPr>
              <w:t>Poč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bookmarkStart w:id="49" w:name="_Hlk512410478"/>
            <w:bookmarkEnd w:id="49"/>
            <w:r>
              <w:rPr>
                <w:b w:val="false"/>
                <w:bCs w:val="false"/>
                <w:sz w:val="22"/>
                <w:szCs w:val="22"/>
              </w:rPr>
              <w:t>1</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Mobilní telefon (smartphone)</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Ochranné sklo</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Pouzdro</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4</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Licence MDM – 24 měsíců</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2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5</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Implementace MDM</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1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6</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Rozšířená podpora MDM – 3 měsíce</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 měsíce</w:t>
            </w:r>
          </w:p>
        </w:tc>
      </w:tr>
    </w:tbl>
    <w:p>
      <w:pPr>
        <w:pStyle w:val="Title"/>
        <w:spacing w:before="0" w:after="240"/>
        <w:jc w:val="left"/>
        <w:rPr>
          <w:sz w:val="22"/>
          <w:szCs w:val="22"/>
        </w:rPr>
      </w:pPr>
      <w:r>
        <w:rPr>
          <w:sz w:val="22"/>
          <w:szCs w:val="22"/>
        </w:rPr>
      </w:r>
      <w:bookmarkStart w:id="50" w:name="_Hlk512410478"/>
      <w:bookmarkStart w:id="51" w:name="_Hlk512410478"/>
      <w:bookmarkEnd w:id="51"/>
    </w:p>
    <w:p>
      <w:pPr>
        <w:pStyle w:val="Title"/>
        <w:spacing w:before="0" w:after="240"/>
        <w:jc w:val="left"/>
        <w:rPr>
          <w:b w:val="false"/>
          <w:b w:val="false"/>
          <w:bCs w:val="false"/>
          <w:sz w:val="22"/>
          <w:szCs w:val="22"/>
        </w:rPr>
      </w:pPr>
      <w:r>
        <w:rPr>
          <w:sz w:val="22"/>
          <w:szCs w:val="22"/>
        </w:rPr>
        <w:t>Související služby a náležitosti dodávky</w:t>
      </w:r>
    </w:p>
    <w:p>
      <w:pPr>
        <w:pStyle w:val="Title"/>
        <w:spacing w:before="0" w:after="240"/>
        <w:jc w:val="left"/>
        <w:rPr>
          <w:b w:val="false"/>
          <w:b w:val="false"/>
          <w:bCs w:val="false"/>
          <w:sz w:val="22"/>
          <w:szCs w:val="22"/>
        </w:rPr>
      </w:pPr>
      <w:r>
        <w:rPr>
          <w:b w:val="false"/>
          <w:bCs w:val="false"/>
          <w:sz w:val="22"/>
          <w:szCs w:val="22"/>
        </w:rPr>
        <w:t>Součástí dodávky jsou dále následující služby a náležitosti:</w:t>
      </w:r>
    </w:p>
    <w:p>
      <w:pPr>
        <w:pStyle w:val="Title"/>
        <w:ind w:left="360" w:hanging="0"/>
        <w:jc w:val="left"/>
        <w:rPr>
          <w:b w:val="false"/>
          <w:b w:val="false"/>
          <w:bCs w:val="false"/>
          <w:sz w:val="22"/>
          <w:szCs w:val="22"/>
        </w:rPr>
      </w:pPr>
      <w:r>
        <w:rPr>
          <w:b w:val="false"/>
          <w:bCs w:val="false"/>
          <w:sz w:val="22"/>
          <w:szCs w:val="22"/>
        </w:rPr>
      </w:r>
    </w:p>
    <w:p>
      <w:pPr>
        <w:pStyle w:val="Title"/>
        <w:widowControl/>
        <w:numPr>
          <w:ilvl w:val="0"/>
          <w:numId w:val="22"/>
        </w:numPr>
        <w:overflowPunct w:val="true"/>
        <w:jc w:val="left"/>
        <w:rPr>
          <w:b w:val="false"/>
          <w:b w:val="false"/>
          <w:bCs w:val="false"/>
          <w:sz w:val="22"/>
          <w:szCs w:val="22"/>
        </w:rPr>
      </w:pPr>
      <w:r>
        <w:rPr>
          <w:b w:val="false"/>
          <w:bCs w:val="false"/>
          <w:sz w:val="22"/>
          <w:szCs w:val="22"/>
        </w:rPr>
        <w:t>Dodávka smartphone, implementace MDM, instalace dodaných smartphone</w:t>
      </w:r>
    </w:p>
    <w:p>
      <w:pPr>
        <w:pStyle w:val="Title"/>
        <w:widowControl/>
        <w:numPr>
          <w:ilvl w:val="0"/>
          <w:numId w:val="17"/>
        </w:numPr>
        <w:overflowPunct w:val="true"/>
        <w:jc w:val="left"/>
        <w:rPr>
          <w:b w:val="false"/>
          <w:b w:val="false"/>
          <w:bCs w:val="false"/>
          <w:sz w:val="22"/>
          <w:szCs w:val="22"/>
        </w:rPr>
      </w:pPr>
      <w:r>
        <w:rPr>
          <w:b w:val="false"/>
          <w:bCs w:val="false"/>
          <w:sz w:val="22"/>
          <w:szCs w:val="22"/>
        </w:rPr>
        <w:t>Výchozí založení odpovídajících účtů a profilů smartphone v MDM.</w:t>
      </w:r>
    </w:p>
    <w:p>
      <w:pPr>
        <w:pStyle w:val="Title"/>
        <w:widowControl/>
        <w:numPr>
          <w:ilvl w:val="0"/>
          <w:numId w:val="17"/>
        </w:numPr>
        <w:overflowPunct w:val="true"/>
        <w:jc w:val="left"/>
        <w:rPr>
          <w:b w:val="false"/>
          <w:b w:val="false"/>
          <w:bCs w:val="false"/>
          <w:sz w:val="22"/>
          <w:szCs w:val="22"/>
        </w:rPr>
      </w:pPr>
      <w:r>
        <w:rPr>
          <w:b w:val="false"/>
          <w:bCs w:val="false"/>
          <w:sz w:val="22"/>
          <w:szCs w:val="22"/>
        </w:rPr>
        <w:t>Ověření funkčnosti dodaného řešení.</w:t>
      </w:r>
    </w:p>
    <w:p>
      <w:pPr>
        <w:pStyle w:val="Title"/>
        <w:widowControl/>
        <w:numPr>
          <w:ilvl w:val="0"/>
          <w:numId w:val="17"/>
        </w:numPr>
        <w:overflowPunct w:val="true"/>
        <w:jc w:val="left"/>
        <w:rPr>
          <w:b w:val="false"/>
          <w:b w:val="false"/>
          <w:bCs w:val="false"/>
          <w:sz w:val="22"/>
          <w:szCs w:val="22"/>
        </w:rPr>
      </w:pPr>
      <w:r>
        <w:rPr>
          <w:b w:val="false"/>
          <w:bCs w:val="false"/>
          <w:sz w:val="22"/>
          <w:szCs w:val="22"/>
        </w:rPr>
        <w:t>Dodávka dokumentace dodaného řešení a jeho částí (min. uživatelská dokumentace, administrátorská dokumentace).</w:t>
      </w:r>
    </w:p>
    <w:p>
      <w:pPr>
        <w:pStyle w:val="Title"/>
        <w:widowControl/>
        <w:numPr>
          <w:ilvl w:val="0"/>
          <w:numId w:val="17"/>
        </w:numPr>
        <w:overflowPunct w:val="true"/>
        <w:jc w:val="left"/>
        <w:rPr>
          <w:b w:val="false"/>
          <w:b w:val="false"/>
          <w:bCs w:val="false"/>
          <w:sz w:val="22"/>
          <w:szCs w:val="22"/>
        </w:rPr>
      </w:pPr>
      <w:r>
        <w:rPr>
          <w:b w:val="false"/>
          <w:bCs w:val="false"/>
          <w:sz w:val="22"/>
          <w:szCs w:val="22"/>
        </w:rPr>
        <w:t>Zaškolení administrátorů – seznámení s funkcionalitami, obsluhou dodávaného systému a jeho budoucím provozem.</w:t>
      </w:r>
    </w:p>
    <w:p>
      <w:pPr>
        <w:pStyle w:val="Title"/>
        <w:widowControl/>
        <w:numPr>
          <w:ilvl w:val="0"/>
          <w:numId w:val="17"/>
        </w:numPr>
        <w:overflowPunct w:val="true"/>
        <w:jc w:val="left"/>
        <w:rPr>
          <w:b w:val="false"/>
          <w:b w:val="false"/>
          <w:bCs w:val="false"/>
          <w:sz w:val="22"/>
          <w:szCs w:val="22"/>
        </w:rPr>
      </w:pPr>
      <w:r>
        <w:rPr>
          <w:b w:val="false"/>
          <w:bCs w:val="false"/>
          <w:sz w:val="22"/>
          <w:szCs w:val="22"/>
        </w:rPr>
        <w:t>Provedení zkušebního provozu.</w:t>
      </w:r>
    </w:p>
    <w:p>
      <w:pPr>
        <w:pStyle w:val="Title"/>
        <w:widowControl/>
        <w:numPr>
          <w:ilvl w:val="0"/>
          <w:numId w:val="17"/>
        </w:numPr>
        <w:overflowPunct w:val="true"/>
        <w:spacing w:before="0" w:after="240"/>
        <w:jc w:val="left"/>
        <w:rPr>
          <w:b w:val="false"/>
          <w:b w:val="false"/>
          <w:bCs w:val="false"/>
          <w:sz w:val="22"/>
          <w:szCs w:val="22"/>
        </w:rPr>
      </w:pPr>
      <w:r>
        <w:rPr>
          <w:b w:val="false"/>
          <w:bCs w:val="false"/>
          <w:sz w:val="22"/>
          <w:szCs w:val="22"/>
        </w:rPr>
        <w:t>Poskytnutí záruky, SLA</w:t>
      </w:r>
    </w:p>
    <w:p>
      <w:pPr>
        <w:pStyle w:val="Title"/>
        <w:spacing w:before="0" w:after="240"/>
        <w:jc w:val="left"/>
        <w:rPr>
          <w:b w:val="false"/>
          <w:b w:val="false"/>
          <w:bCs w:val="false"/>
          <w:sz w:val="22"/>
          <w:szCs w:val="22"/>
        </w:rPr>
      </w:pPr>
      <w:r>
        <w:rPr>
          <w:b w:val="false"/>
          <w:bCs w:val="false"/>
          <w:sz w:val="22"/>
          <w:szCs w:val="22"/>
        </w:rPr>
      </w:r>
      <w:bookmarkStart w:id="52" w:name="_Toc82696552"/>
      <w:bookmarkStart w:id="53" w:name="_Ref16326824"/>
      <w:bookmarkStart w:id="54" w:name="_Toc82696552"/>
      <w:bookmarkStart w:id="55" w:name="_Ref16326824"/>
    </w:p>
    <w:p>
      <w:pPr>
        <w:pStyle w:val="Title"/>
        <w:spacing w:before="0" w:after="240"/>
        <w:jc w:val="left"/>
        <w:rPr>
          <w:b w:val="false"/>
          <w:b w:val="false"/>
          <w:bCs w:val="false"/>
          <w:sz w:val="22"/>
          <w:szCs w:val="22"/>
        </w:rPr>
      </w:pPr>
      <w:r>
        <w:rPr>
          <w:b w:val="false"/>
          <w:bCs w:val="false"/>
          <w:sz w:val="22"/>
          <w:szCs w:val="22"/>
        </w:rPr>
      </w:r>
    </w:p>
    <w:p>
      <w:pPr>
        <w:pStyle w:val="Title"/>
        <w:spacing w:before="0" w:after="240"/>
        <w:jc w:val="left"/>
        <w:rPr>
          <w:b w:val="false"/>
          <w:b w:val="false"/>
          <w:bCs w:val="false"/>
          <w:sz w:val="22"/>
          <w:szCs w:val="22"/>
        </w:rPr>
      </w:pPr>
      <w:r>
        <w:rPr>
          <w:b w:val="false"/>
          <w:bCs w:val="false"/>
          <w:sz w:val="22"/>
          <w:szCs w:val="22"/>
        </w:rPr>
      </w:r>
    </w:p>
    <w:p>
      <w:pPr>
        <w:pStyle w:val="Title"/>
        <w:spacing w:before="0" w:after="240"/>
        <w:jc w:val="left"/>
        <w:rPr>
          <w:sz w:val="22"/>
          <w:szCs w:val="22"/>
        </w:rPr>
      </w:pPr>
      <w:r>
        <w:rPr>
          <w:sz w:val="22"/>
          <w:szCs w:val="22"/>
        </w:rPr>
      </w:r>
    </w:p>
    <w:p>
      <w:pPr>
        <w:pStyle w:val="Title"/>
        <w:spacing w:before="0" w:after="240"/>
        <w:jc w:val="left"/>
        <w:rPr>
          <w:b w:val="false"/>
          <w:b w:val="false"/>
          <w:bCs w:val="false"/>
          <w:sz w:val="22"/>
          <w:szCs w:val="22"/>
        </w:rPr>
      </w:pPr>
      <w:bookmarkStart w:id="56" w:name="_Ref16326824"/>
      <w:r>
        <w:rPr>
          <w:sz w:val="22"/>
          <w:szCs w:val="22"/>
        </w:rPr>
        <w:t xml:space="preserve">Dodávka </w:t>
      </w:r>
      <w:bookmarkEnd w:id="56"/>
      <w:r>
        <w:rPr>
          <w:sz w:val="22"/>
          <w:szCs w:val="22"/>
        </w:rPr>
        <w:t>smartphone</w:t>
      </w:r>
      <w:bookmarkEnd w:id="54"/>
      <w:r>
        <w:rPr>
          <w:sz w:val="22"/>
          <w:szCs w:val="22"/>
        </w:rPr>
        <w:tab/>
        <w:tab/>
        <w:tab/>
        <w:tab/>
        <w:tab/>
        <w:tab/>
        <w:tab/>
        <w:tab/>
        <w:tab/>
        <w:tab/>
        <w:t>ANO/NE</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7615"/>
        <w:gridCol w:w="1203"/>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Výrobce HW je zároveň i vývojářem operačního systému</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emykání formou čtečky otisků prstů s minimálním rozlišením 500 DPI</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Pouze jedna fyzická SIM, možnost aktivace eS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Nemožnost vložit SD kart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amezení instalace aplikací neschválených výrobcem HW</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Hmotnost max. 200 g</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7.</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Tloušťka max. 1c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8.</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Bezdrátové nabíjení na technologii Qi</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9.</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Možnost zapojit nabíjecí konektor oboustranně</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olnost minimálně IP67</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1.</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12MP fotoaparát</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Možnost nastavení tmavého režim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HW tlačítko na tichý rež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Dodávané zařízení musí podporovat komunikační aplikaci a dodavatel je povinný zařadit zařízení do technologie automatického enrollment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Komunikační aplikace se musí na zařízení instalovat pod správou MDM a nesmí to být webová aplikac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GPS a GNSS</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trike/>
                <w:color w:val="000000"/>
                <w:sz w:val="22"/>
                <w:szCs w:val="22"/>
              </w:rPr>
            </w:pPr>
            <w:r>
              <w:rPr>
                <w:strike/>
                <w:color w:val="000000"/>
                <w:sz w:val="22"/>
                <w:szCs w:val="22"/>
              </w:rPr>
              <w:t>17.</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sz w:val="22"/>
                <w:szCs w:val="22"/>
              </w:rPr>
            </w:pPr>
            <w:r>
              <w:rPr>
                <w:strike/>
                <w:color w:val="000000"/>
                <w:sz w:val="22"/>
                <w:szCs w:val="22"/>
              </w:rPr>
              <w:t>SLA – vytvoření bufferu zařízení (5ks), který bude využíván v případě poruch dodaných zařízení</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8.</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chranné skl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9.</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dolné pouzdro typu návlek s volně přístupnou obrazovkou, tmav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bl>
    <w:p>
      <w:pPr>
        <w:pStyle w:val="Title"/>
        <w:spacing w:before="0" w:after="240"/>
        <w:jc w:val="left"/>
        <w:rPr>
          <w:sz w:val="22"/>
          <w:szCs w:val="22"/>
        </w:rPr>
      </w:pPr>
      <w:r>
        <w:rPr>
          <w:sz w:val="22"/>
          <w:szCs w:val="22"/>
        </w:rPr>
      </w:r>
      <w:bookmarkStart w:id="57" w:name="_Toc420060946"/>
      <w:bookmarkStart w:id="58" w:name="_Toc420047934"/>
      <w:bookmarkStart w:id="59" w:name="_Toc420005156"/>
      <w:bookmarkStart w:id="60" w:name="_Toc420003923"/>
      <w:bookmarkStart w:id="61" w:name="_Toc420003860"/>
      <w:bookmarkStart w:id="62" w:name="_Toc420002175"/>
      <w:bookmarkStart w:id="63" w:name="_Toc419871463"/>
      <w:bookmarkStart w:id="64" w:name="_Toc516481072"/>
      <w:bookmarkStart w:id="65" w:name="_Toc516480892"/>
      <w:bookmarkStart w:id="66" w:name="_Toc516127504"/>
      <w:bookmarkStart w:id="67" w:name="_Toc516125027"/>
      <w:bookmarkStart w:id="68" w:name="_Toc516124191"/>
      <w:bookmarkStart w:id="69" w:name="_Toc16409482"/>
      <w:bookmarkStart w:id="70" w:name="_Toc16407955"/>
      <w:bookmarkStart w:id="71" w:name="_Toc16325576"/>
      <w:bookmarkStart w:id="72" w:name="_Toc16409481"/>
      <w:bookmarkStart w:id="73" w:name="_Toc16407954"/>
      <w:bookmarkStart w:id="74" w:name="_Toc16325575"/>
      <w:bookmarkStart w:id="75" w:name="_Toc16409480"/>
      <w:bookmarkStart w:id="76" w:name="_Toc16407953"/>
      <w:bookmarkStart w:id="77" w:name="_Toc16325574"/>
      <w:bookmarkStart w:id="78" w:name="_Toc16409479"/>
      <w:bookmarkStart w:id="79" w:name="_Toc16407952"/>
      <w:bookmarkStart w:id="80" w:name="_Toc16325573"/>
      <w:bookmarkStart w:id="81" w:name="_Toc16409478"/>
      <w:bookmarkStart w:id="82" w:name="_Toc16407951"/>
      <w:bookmarkStart w:id="83" w:name="_Toc16325572"/>
      <w:bookmarkStart w:id="84" w:name="_Toc16409477"/>
      <w:bookmarkStart w:id="85" w:name="_Toc16407950"/>
      <w:bookmarkStart w:id="86" w:name="_Toc16325571"/>
      <w:bookmarkStart w:id="87" w:name="_Toc16409476"/>
      <w:bookmarkStart w:id="88" w:name="_Toc16407949"/>
      <w:bookmarkStart w:id="89" w:name="_Toc16325570"/>
      <w:bookmarkStart w:id="90" w:name="_Toc16409475"/>
      <w:bookmarkStart w:id="91" w:name="_Toc16407948"/>
      <w:bookmarkStart w:id="92" w:name="_Toc16325569"/>
      <w:bookmarkStart w:id="93" w:name="_Toc16409470"/>
      <w:bookmarkStart w:id="94" w:name="_Toc16407943"/>
      <w:bookmarkStart w:id="95" w:name="_Toc16325564"/>
      <w:bookmarkStart w:id="96" w:name="_Toc16409460"/>
      <w:bookmarkStart w:id="97" w:name="_Toc16407933"/>
      <w:bookmarkStart w:id="98" w:name="_Toc16325554"/>
      <w:bookmarkStart w:id="99" w:name="_Toc16409447"/>
      <w:bookmarkStart w:id="100" w:name="_Toc16407920"/>
      <w:bookmarkStart w:id="101" w:name="_Toc16325541"/>
      <w:bookmarkStart w:id="102" w:name="_Toc16409446"/>
      <w:bookmarkStart w:id="103" w:name="_Toc16407919"/>
      <w:bookmarkStart w:id="104" w:name="_Toc16325540"/>
      <w:bookmarkStart w:id="105" w:name="_Toc16409445"/>
      <w:bookmarkStart w:id="106" w:name="_Toc16407918"/>
      <w:bookmarkStart w:id="107" w:name="_Toc16325539"/>
      <w:bookmarkStart w:id="108" w:name="_Toc16409444"/>
      <w:bookmarkStart w:id="109" w:name="_Toc16407917"/>
      <w:bookmarkStart w:id="110" w:name="_Toc16325538"/>
      <w:bookmarkStart w:id="111" w:name="_Toc16409443"/>
      <w:bookmarkStart w:id="112" w:name="_Toc16407916"/>
      <w:bookmarkStart w:id="113" w:name="_Toc16325537"/>
      <w:bookmarkStart w:id="114" w:name="_Toc16409442"/>
      <w:bookmarkStart w:id="115" w:name="_Toc16407915"/>
      <w:bookmarkStart w:id="116" w:name="_Toc16325536"/>
      <w:bookmarkStart w:id="117" w:name="_Toc16409441"/>
      <w:bookmarkStart w:id="118" w:name="_Toc16407914"/>
      <w:bookmarkStart w:id="119" w:name="_Toc16325535"/>
      <w:bookmarkStart w:id="120" w:name="_Toc16409440"/>
      <w:bookmarkStart w:id="121" w:name="_Toc16407913"/>
      <w:bookmarkStart w:id="122" w:name="_Toc16325534"/>
      <w:bookmarkStart w:id="123" w:name="_Toc16409439"/>
      <w:bookmarkStart w:id="124" w:name="_Toc16407912"/>
      <w:bookmarkStart w:id="125" w:name="_Toc16325533"/>
      <w:bookmarkStart w:id="126" w:name="_Toc16409438"/>
      <w:bookmarkStart w:id="127" w:name="_Toc16407911"/>
      <w:bookmarkStart w:id="128" w:name="_Toc16325532"/>
      <w:bookmarkStart w:id="129" w:name="_Toc16409437"/>
      <w:bookmarkStart w:id="130" w:name="_Toc16407910"/>
      <w:bookmarkStart w:id="131" w:name="_Toc16325531"/>
      <w:bookmarkStart w:id="132" w:name="_Toc16409436"/>
      <w:bookmarkStart w:id="133" w:name="_Toc16407909"/>
      <w:bookmarkStart w:id="134" w:name="_Toc16325530"/>
      <w:bookmarkStart w:id="135" w:name="_Toc16409435"/>
      <w:bookmarkStart w:id="136" w:name="_Toc16407908"/>
      <w:bookmarkStart w:id="137" w:name="_Toc16325529"/>
      <w:bookmarkStart w:id="138" w:name="_Toc16409434"/>
      <w:bookmarkStart w:id="139" w:name="_Toc16407907"/>
      <w:bookmarkStart w:id="140" w:name="_Toc16325528"/>
      <w:bookmarkStart w:id="141" w:name="_Toc16409433"/>
      <w:bookmarkStart w:id="142" w:name="_Toc16407906"/>
      <w:bookmarkStart w:id="143" w:name="_Toc16325527"/>
      <w:bookmarkStart w:id="144" w:name="_Toc16409432"/>
      <w:bookmarkStart w:id="145" w:name="_Toc16407905"/>
      <w:bookmarkStart w:id="146" w:name="_Toc16325526"/>
      <w:bookmarkStart w:id="147" w:name="_Toc16409428"/>
      <w:bookmarkStart w:id="148" w:name="_Toc16407901"/>
      <w:bookmarkStart w:id="149" w:name="_Toc16325522"/>
      <w:bookmarkStart w:id="150" w:name="_Toc16409420"/>
      <w:bookmarkStart w:id="151" w:name="_Toc16407893"/>
      <w:bookmarkStart w:id="152" w:name="_Toc16325514"/>
      <w:bookmarkStart w:id="153" w:name="_Toc16409408"/>
      <w:bookmarkStart w:id="154" w:name="_Toc16407881"/>
      <w:bookmarkStart w:id="155" w:name="_Toc16325502"/>
      <w:bookmarkStart w:id="156" w:name="_Toc16409392"/>
      <w:bookmarkStart w:id="157" w:name="_Toc16407865"/>
      <w:bookmarkStart w:id="158" w:name="_Toc16325486"/>
      <w:bookmarkStart w:id="159" w:name="_Toc16409383"/>
      <w:bookmarkStart w:id="160" w:name="_Toc16407856"/>
      <w:bookmarkStart w:id="161" w:name="_Toc16325477"/>
      <w:bookmarkStart w:id="162" w:name="_Toc16409382"/>
      <w:bookmarkStart w:id="163" w:name="_Toc16407855"/>
      <w:bookmarkStart w:id="164" w:name="_Toc16325476"/>
      <w:bookmarkStart w:id="165" w:name="_Toc16409381"/>
      <w:bookmarkStart w:id="166" w:name="_Toc16407854"/>
      <w:bookmarkStart w:id="167" w:name="_Toc16325475"/>
      <w:bookmarkStart w:id="168" w:name="_Toc16409380"/>
      <w:bookmarkStart w:id="169" w:name="_Toc16407853"/>
      <w:bookmarkStart w:id="170" w:name="_Toc16325474"/>
      <w:bookmarkStart w:id="171" w:name="_Toc16409379"/>
      <w:bookmarkStart w:id="172" w:name="_Toc16407852"/>
      <w:bookmarkStart w:id="173" w:name="_Toc16325473"/>
      <w:bookmarkStart w:id="174" w:name="_Toc16409378"/>
      <w:bookmarkStart w:id="175" w:name="_Toc16407851"/>
      <w:bookmarkStart w:id="176" w:name="_Toc16325472"/>
      <w:bookmarkStart w:id="177" w:name="_Toc16409377"/>
      <w:bookmarkStart w:id="178" w:name="_Toc16407850"/>
      <w:bookmarkStart w:id="179" w:name="_Toc16325471"/>
      <w:bookmarkStart w:id="180" w:name="_Toc16409376"/>
      <w:bookmarkStart w:id="181" w:name="_Toc16407849"/>
      <w:bookmarkStart w:id="182" w:name="_Toc16325470"/>
      <w:bookmarkStart w:id="183" w:name="_Toc16409375"/>
      <w:bookmarkStart w:id="184" w:name="_Toc16407848"/>
      <w:bookmarkStart w:id="185" w:name="_Toc16325469"/>
      <w:bookmarkStart w:id="186" w:name="_Toc16409374"/>
      <w:bookmarkStart w:id="187" w:name="_Toc16407847"/>
      <w:bookmarkStart w:id="188" w:name="_Toc16325468"/>
      <w:bookmarkStart w:id="189" w:name="_Toc16409373"/>
      <w:bookmarkStart w:id="190" w:name="_Toc16407846"/>
      <w:bookmarkStart w:id="191" w:name="_Toc16325467"/>
      <w:bookmarkStart w:id="192" w:name="_Toc16409372"/>
      <w:bookmarkStart w:id="193" w:name="_Toc16407845"/>
      <w:bookmarkStart w:id="194" w:name="_Toc16325466"/>
      <w:bookmarkStart w:id="195" w:name="_Toc16409371"/>
      <w:bookmarkStart w:id="196" w:name="_Toc16407844"/>
      <w:bookmarkStart w:id="197" w:name="_Toc16325465"/>
      <w:bookmarkStart w:id="198" w:name="_Toc16409370"/>
      <w:bookmarkStart w:id="199" w:name="_Toc16407843"/>
      <w:bookmarkStart w:id="200" w:name="_Toc16325464"/>
      <w:bookmarkStart w:id="201" w:name="_Toc16409369"/>
      <w:bookmarkStart w:id="202" w:name="_Toc16407842"/>
      <w:bookmarkStart w:id="203" w:name="_Toc16325463"/>
      <w:bookmarkStart w:id="204" w:name="_Toc11583165"/>
      <w:bookmarkStart w:id="205" w:name="_Toc11582951"/>
      <w:bookmarkStart w:id="206" w:name="_Toc11582737"/>
      <w:bookmarkStart w:id="207" w:name="_Toc11583162"/>
      <w:bookmarkStart w:id="208" w:name="_Toc11582948"/>
      <w:bookmarkStart w:id="209" w:name="_Toc11582734"/>
      <w:bookmarkStart w:id="210" w:name="_Toc11583157"/>
      <w:bookmarkStart w:id="211" w:name="_Toc11582943"/>
      <w:bookmarkStart w:id="212" w:name="_Toc11582729"/>
      <w:bookmarkStart w:id="213" w:name="_Toc11583152"/>
      <w:bookmarkStart w:id="214" w:name="_Toc11582938"/>
      <w:bookmarkStart w:id="215" w:name="_Toc11582724"/>
      <w:bookmarkStart w:id="216" w:name="_Toc11583149"/>
      <w:bookmarkStart w:id="217" w:name="_Toc11582935"/>
      <w:bookmarkStart w:id="218" w:name="_Toc11582721"/>
      <w:bookmarkStart w:id="219" w:name="_Toc11583146"/>
      <w:bookmarkStart w:id="220" w:name="_Toc11582932"/>
      <w:bookmarkStart w:id="221" w:name="_Toc11582718"/>
      <w:bookmarkStart w:id="222" w:name="_Toc11583141"/>
      <w:bookmarkStart w:id="223" w:name="_Toc11582927"/>
      <w:bookmarkStart w:id="224" w:name="_Toc11582713"/>
      <w:bookmarkStart w:id="225" w:name="_Toc11583138"/>
      <w:bookmarkStart w:id="226" w:name="_Toc11582924"/>
      <w:bookmarkStart w:id="227" w:name="_Toc11582710"/>
      <w:bookmarkStart w:id="228" w:name="_Toc11583135"/>
      <w:bookmarkStart w:id="229" w:name="_Toc11582921"/>
      <w:bookmarkStart w:id="230" w:name="_Toc11582707"/>
      <w:bookmarkStart w:id="231" w:name="_Toc11583132"/>
      <w:bookmarkStart w:id="232" w:name="_Toc11582918"/>
      <w:bookmarkStart w:id="233" w:name="_Toc11582704"/>
      <w:bookmarkStart w:id="234" w:name="_Toc11583129"/>
      <w:bookmarkStart w:id="235" w:name="_Toc11582915"/>
      <w:bookmarkStart w:id="236" w:name="_Toc11582701"/>
      <w:bookmarkStart w:id="237" w:name="_Toc11583126"/>
      <w:bookmarkStart w:id="238" w:name="_Toc11582912"/>
      <w:bookmarkStart w:id="239" w:name="_Toc11582698"/>
      <w:bookmarkStart w:id="240" w:name="_Toc11583120"/>
      <w:bookmarkStart w:id="241" w:name="_Toc11582906"/>
      <w:bookmarkStart w:id="242" w:name="_Toc11582692"/>
      <w:bookmarkStart w:id="243" w:name="_Toc11583119"/>
      <w:bookmarkStart w:id="244" w:name="_Toc11582905"/>
      <w:bookmarkStart w:id="245" w:name="_Toc11582691"/>
      <w:bookmarkStart w:id="246" w:name="_Toc16409368"/>
      <w:bookmarkStart w:id="247" w:name="_Toc16407841"/>
      <w:bookmarkStart w:id="248" w:name="_Toc16325462"/>
      <w:bookmarkStart w:id="249" w:name="_Toc16409367"/>
      <w:bookmarkStart w:id="250" w:name="_Toc16407840"/>
      <w:bookmarkStart w:id="251" w:name="_Toc16325461"/>
      <w:bookmarkStart w:id="252" w:name="_Toc16409366"/>
      <w:bookmarkStart w:id="253" w:name="_Toc16407839"/>
      <w:bookmarkStart w:id="254" w:name="_Toc16325460"/>
      <w:bookmarkStart w:id="255" w:name="_Toc16409365"/>
      <w:bookmarkStart w:id="256" w:name="_Toc16407838"/>
      <w:bookmarkStart w:id="257" w:name="_Toc16325459"/>
      <w:bookmarkStart w:id="258" w:name="_Toc16409364"/>
      <w:bookmarkStart w:id="259" w:name="_Toc16407837"/>
      <w:bookmarkStart w:id="260" w:name="_Toc16325458"/>
      <w:bookmarkStart w:id="261" w:name="_Toc16409363"/>
      <w:bookmarkStart w:id="262" w:name="_Toc16407836"/>
      <w:bookmarkStart w:id="263" w:name="_Toc16325457"/>
      <w:bookmarkStart w:id="264" w:name="_Toc16409362"/>
      <w:bookmarkStart w:id="265" w:name="_Toc16407835"/>
      <w:bookmarkStart w:id="266" w:name="_Toc16325456"/>
      <w:bookmarkStart w:id="267" w:name="_Toc453857954"/>
      <w:bookmarkStart w:id="268" w:name="_Toc477102937"/>
      <w:bookmarkStart w:id="269" w:name="_Toc477101549"/>
      <w:bookmarkStart w:id="270" w:name="_Toc477101339"/>
      <w:bookmarkStart w:id="271" w:name="_Toc477095203"/>
      <w:bookmarkStart w:id="272" w:name="_Toc477093826"/>
      <w:bookmarkStart w:id="273" w:name="_Toc477091232"/>
      <w:bookmarkStart w:id="274" w:name="_Toc477090329"/>
      <w:bookmarkStart w:id="275" w:name="_Toc477089915"/>
      <w:bookmarkStart w:id="276" w:name="_Toc476994926"/>
      <w:bookmarkStart w:id="277" w:name="_Toc476992304"/>
      <w:bookmarkStart w:id="278" w:name="_Toc476992109"/>
      <w:bookmarkStart w:id="279" w:name="_Toc476983444"/>
      <w:bookmarkStart w:id="280" w:name="_Toc476983247"/>
      <w:bookmarkStart w:id="281" w:name="_Toc476741889"/>
      <w:bookmarkStart w:id="282" w:name="_Toc476741692"/>
      <w:bookmarkStart w:id="283" w:name="_Toc476735253"/>
      <w:bookmarkStart w:id="284" w:name="_Toc477851552"/>
      <w:bookmarkStart w:id="285" w:name="_Toc477850078"/>
      <w:bookmarkStart w:id="286" w:name="_Toc477849634"/>
      <w:bookmarkStart w:id="287" w:name="_Toc477102927"/>
      <w:bookmarkStart w:id="288" w:name="_Toc477101539"/>
      <w:bookmarkStart w:id="289" w:name="_Toc477101329"/>
      <w:bookmarkStart w:id="290" w:name="_Toc477095193"/>
      <w:bookmarkStart w:id="291" w:name="_Toc477093816"/>
      <w:bookmarkStart w:id="292" w:name="_Toc477851551"/>
      <w:bookmarkStart w:id="293" w:name="_Toc477850077"/>
      <w:bookmarkStart w:id="294" w:name="_Toc477849633"/>
      <w:bookmarkStart w:id="295" w:name="_Toc477102926"/>
      <w:bookmarkStart w:id="296" w:name="_Toc477101538"/>
      <w:bookmarkStart w:id="297" w:name="_Toc477101328"/>
      <w:bookmarkStart w:id="298" w:name="_Toc477095192"/>
      <w:bookmarkStart w:id="299" w:name="_Toc477093815"/>
      <w:bookmarkStart w:id="300" w:name="_Toc477851550"/>
      <w:bookmarkStart w:id="301" w:name="_Toc477850076"/>
      <w:bookmarkStart w:id="302" w:name="_Toc477849632"/>
      <w:bookmarkStart w:id="303" w:name="_Toc477102925"/>
      <w:bookmarkStart w:id="304" w:name="_Toc477101537"/>
      <w:bookmarkStart w:id="305" w:name="_Toc477101327"/>
      <w:bookmarkStart w:id="306" w:name="_Toc477095191"/>
      <w:bookmarkStart w:id="307" w:name="_Toc477093814"/>
      <w:bookmarkStart w:id="308" w:name="_Toc477851548"/>
      <w:bookmarkStart w:id="309" w:name="_Toc477850074"/>
      <w:bookmarkStart w:id="310" w:name="_Toc477849630"/>
      <w:bookmarkStart w:id="311" w:name="_Toc477102923"/>
      <w:bookmarkStart w:id="312" w:name="_Toc477101535"/>
      <w:bookmarkStart w:id="313" w:name="_Toc477101325"/>
      <w:bookmarkStart w:id="314" w:name="_Toc477095189"/>
      <w:bookmarkStart w:id="315" w:name="_Toc477093812"/>
      <w:bookmarkStart w:id="316" w:name="_Toc514961980"/>
      <w:bookmarkStart w:id="317" w:name="_Toc514934015"/>
      <w:bookmarkStart w:id="318" w:name="_Toc514933429"/>
      <w:bookmarkStart w:id="319" w:name="_Toc514961977"/>
      <w:bookmarkStart w:id="320" w:name="_Toc514934012"/>
      <w:bookmarkStart w:id="321" w:name="_Toc514933426"/>
      <w:bookmarkStart w:id="322" w:name="_Toc514961974"/>
      <w:bookmarkStart w:id="323" w:name="_Toc514934009"/>
      <w:bookmarkStart w:id="324" w:name="_Toc514933423"/>
      <w:bookmarkStart w:id="325" w:name="_Toc514961971"/>
      <w:bookmarkStart w:id="326" w:name="_Toc514934006"/>
      <w:bookmarkStart w:id="327" w:name="_Toc514933420"/>
      <w:bookmarkStart w:id="328" w:name="_Toc514961967"/>
      <w:bookmarkStart w:id="329" w:name="_Toc514934002"/>
      <w:bookmarkStart w:id="330" w:name="_Toc514933416"/>
      <w:bookmarkStart w:id="331" w:name="_Toc514961966"/>
      <w:bookmarkStart w:id="332" w:name="_Toc514934001"/>
      <w:bookmarkStart w:id="333" w:name="_Toc514933415"/>
      <w:bookmarkStart w:id="334" w:name="_Toc449429933"/>
      <w:bookmarkStart w:id="335" w:name="_Toc449429215"/>
      <w:bookmarkStart w:id="336" w:name="_Toc449090781"/>
      <w:bookmarkStart w:id="337" w:name="_Toc449429930"/>
      <w:bookmarkStart w:id="338" w:name="_Toc449429212"/>
      <w:bookmarkStart w:id="339" w:name="_Toc449090778"/>
      <w:bookmarkStart w:id="340" w:name="_Toc449429927"/>
      <w:bookmarkStart w:id="341" w:name="_Toc449429209"/>
      <w:bookmarkStart w:id="342" w:name="_Toc449090775"/>
      <w:bookmarkStart w:id="343" w:name="_Toc449429924"/>
      <w:bookmarkStart w:id="344" w:name="_Toc449429206"/>
      <w:bookmarkStart w:id="345" w:name="_Toc449090772"/>
      <w:bookmarkStart w:id="346" w:name="_Toc449429921"/>
      <w:bookmarkStart w:id="347" w:name="_Toc449429203"/>
      <w:bookmarkStart w:id="348" w:name="_Toc449090769"/>
      <w:bookmarkStart w:id="349" w:name="_Toc449429918"/>
      <w:bookmarkStart w:id="350" w:name="_Toc449429200"/>
      <w:bookmarkStart w:id="351" w:name="_Toc449090766"/>
      <w:bookmarkStart w:id="352" w:name="_Toc449429915"/>
      <w:bookmarkStart w:id="353" w:name="_Toc449429197"/>
      <w:bookmarkStart w:id="354" w:name="_Toc449090763"/>
      <w:bookmarkStart w:id="355" w:name="_Toc449429912"/>
      <w:bookmarkStart w:id="356" w:name="_Toc449429194"/>
      <w:bookmarkStart w:id="357" w:name="_Toc449090760"/>
      <w:bookmarkStart w:id="358" w:name="_Toc449429909"/>
      <w:bookmarkStart w:id="359" w:name="_Toc449429191"/>
      <w:bookmarkStart w:id="360" w:name="_Toc449090757"/>
      <w:bookmarkStart w:id="361" w:name="_Toc449429906"/>
      <w:bookmarkStart w:id="362" w:name="_Toc449429188"/>
      <w:bookmarkStart w:id="363" w:name="_Toc449090754"/>
      <w:bookmarkStart w:id="364" w:name="_Toc449429903"/>
      <w:bookmarkStart w:id="365" w:name="_Toc449429185"/>
      <w:bookmarkStart w:id="366" w:name="_Toc449090751"/>
      <w:bookmarkStart w:id="367" w:name="_Toc449429900"/>
      <w:bookmarkStart w:id="368" w:name="_Toc449429182"/>
      <w:bookmarkStart w:id="369" w:name="_Toc449090748"/>
      <w:bookmarkStart w:id="370" w:name="_Toc449429896"/>
      <w:bookmarkStart w:id="371" w:name="_Toc449429178"/>
      <w:bookmarkStart w:id="372" w:name="_Toc449090744"/>
      <w:bookmarkStart w:id="373" w:name="_Toc449429893"/>
      <w:bookmarkStart w:id="374" w:name="_Toc449429175"/>
      <w:bookmarkStart w:id="375" w:name="_Toc449090741"/>
      <w:bookmarkStart w:id="376" w:name="_Toc449429889"/>
      <w:bookmarkStart w:id="377" w:name="_Toc449429171"/>
      <w:bookmarkStart w:id="378" w:name="_Toc449090737"/>
      <w:bookmarkStart w:id="379" w:name="_Toc449429876"/>
      <w:bookmarkStart w:id="380" w:name="_Toc449429158"/>
      <w:bookmarkStart w:id="381" w:name="_Toc449090724"/>
      <w:bookmarkStart w:id="382" w:name="_Toc449429873"/>
      <w:bookmarkStart w:id="383" w:name="_Toc449429155"/>
      <w:bookmarkStart w:id="384" w:name="_Toc449090721"/>
      <w:bookmarkStart w:id="385" w:name="_Toc449429870"/>
      <w:bookmarkStart w:id="386" w:name="_Toc449429152"/>
      <w:bookmarkStart w:id="387" w:name="_Toc449090718"/>
      <w:bookmarkStart w:id="388" w:name="_Toc449429866"/>
      <w:bookmarkStart w:id="389" w:name="_Toc449429148"/>
      <w:bookmarkStart w:id="390" w:name="_Toc449090714"/>
      <w:bookmarkStart w:id="391" w:name="_Toc449429865"/>
      <w:bookmarkStart w:id="392" w:name="_Toc449429147"/>
      <w:bookmarkStart w:id="393" w:name="_Toc449090713"/>
      <w:bookmarkStart w:id="394" w:name="_Toc449429864"/>
      <w:bookmarkStart w:id="395" w:name="_Toc449429146"/>
      <w:bookmarkStart w:id="396" w:name="_Toc449090712"/>
      <w:bookmarkStart w:id="397" w:name="_Toc449429861"/>
      <w:bookmarkStart w:id="398" w:name="_Toc449429143"/>
      <w:bookmarkStart w:id="399" w:name="_Toc449090709"/>
      <w:bookmarkStart w:id="400" w:name="_Toc449429858"/>
      <w:bookmarkStart w:id="401" w:name="_Toc449429140"/>
      <w:bookmarkStart w:id="402" w:name="_Toc449090706"/>
      <w:bookmarkStart w:id="403" w:name="_Toc449429855"/>
      <w:bookmarkStart w:id="404" w:name="_Toc449429137"/>
      <w:bookmarkStart w:id="405" w:name="_Toc449090703"/>
      <w:bookmarkStart w:id="406" w:name="_Toc449429852"/>
      <w:bookmarkStart w:id="407" w:name="_Toc449429134"/>
      <w:bookmarkStart w:id="408" w:name="_Toc449090700"/>
      <w:bookmarkStart w:id="409" w:name="_Toc449429849"/>
      <w:bookmarkStart w:id="410" w:name="_Toc449429131"/>
      <w:bookmarkStart w:id="411" w:name="_Toc449090697"/>
      <w:bookmarkStart w:id="412" w:name="_Toc449429846"/>
      <w:bookmarkStart w:id="413" w:name="_Toc449429128"/>
      <w:bookmarkStart w:id="414" w:name="_Toc449090694"/>
      <w:bookmarkStart w:id="415" w:name="_Toc449429843"/>
      <w:bookmarkStart w:id="416" w:name="_Toc449429125"/>
      <w:bookmarkStart w:id="417" w:name="_Toc449090691"/>
      <w:bookmarkStart w:id="418" w:name="_Toc449429840"/>
      <w:bookmarkStart w:id="419" w:name="_Toc449429122"/>
      <w:bookmarkStart w:id="420" w:name="_Toc449090688"/>
      <w:bookmarkStart w:id="421" w:name="_Toc449429837"/>
      <w:bookmarkStart w:id="422" w:name="_Toc449429119"/>
      <w:bookmarkStart w:id="423" w:name="_Toc449090685"/>
      <w:bookmarkStart w:id="424" w:name="_Toc449429834"/>
      <w:bookmarkStart w:id="425" w:name="_Toc449429116"/>
      <w:bookmarkStart w:id="426" w:name="_Toc449090682"/>
      <w:bookmarkStart w:id="427" w:name="_Toc449429830"/>
      <w:bookmarkStart w:id="428" w:name="_Toc449429112"/>
      <w:bookmarkStart w:id="429" w:name="_Toc449090678"/>
      <w:bookmarkStart w:id="430" w:name="_Toc449429827"/>
      <w:bookmarkStart w:id="431" w:name="_Toc449429109"/>
      <w:bookmarkStart w:id="432" w:name="_Toc449090675"/>
      <w:bookmarkStart w:id="433" w:name="_Toc449429824"/>
      <w:bookmarkStart w:id="434" w:name="_Toc449429106"/>
      <w:bookmarkStart w:id="435" w:name="_Toc449090672"/>
      <w:bookmarkStart w:id="436" w:name="_Toc449429815"/>
      <w:bookmarkStart w:id="437" w:name="_Toc449429097"/>
      <w:bookmarkStart w:id="438" w:name="_Toc449090663"/>
      <w:bookmarkStart w:id="439" w:name="_Toc449429812"/>
      <w:bookmarkStart w:id="440" w:name="_Toc449429094"/>
      <w:bookmarkStart w:id="441" w:name="_Toc449090660"/>
      <w:bookmarkStart w:id="442" w:name="_Toc449429809"/>
      <w:bookmarkStart w:id="443" w:name="_Toc449429091"/>
      <w:bookmarkStart w:id="444" w:name="_Toc449090657"/>
      <w:bookmarkStart w:id="445" w:name="_Toc449429805"/>
      <w:bookmarkStart w:id="446" w:name="_Toc449429087"/>
      <w:bookmarkStart w:id="447" w:name="_Toc449090653"/>
      <w:bookmarkStart w:id="448" w:name="_Toc449429804"/>
      <w:bookmarkStart w:id="449" w:name="_Toc449429086"/>
      <w:bookmarkStart w:id="450" w:name="_Toc449090652"/>
      <w:bookmarkStart w:id="451" w:name="_Toc420060946"/>
      <w:bookmarkStart w:id="452" w:name="_Toc420047934"/>
      <w:bookmarkStart w:id="453" w:name="_Toc420005156"/>
      <w:bookmarkStart w:id="454" w:name="_Toc420003923"/>
      <w:bookmarkStart w:id="455" w:name="_Toc420003860"/>
      <w:bookmarkStart w:id="456" w:name="_Toc420002175"/>
      <w:bookmarkStart w:id="457" w:name="_Toc419871463"/>
      <w:bookmarkStart w:id="458" w:name="_Toc516481072"/>
      <w:bookmarkStart w:id="459" w:name="_Toc516480892"/>
      <w:bookmarkStart w:id="460" w:name="_Toc516127504"/>
      <w:bookmarkStart w:id="461" w:name="_Toc516125027"/>
      <w:bookmarkStart w:id="462" w:name="_Toc516124191"/>
      <w:bookmarkStart w:id="463" w:name="_Toc16409482"/>
      <w:bookmarkStart w:id="464" w:name="_Toc16407955"/>
      <w:bookmarkStart w:id="465" w:name="_Toc16325576"/>
      <w:bookmarkStart w:id="466" w:name="_Toc16409481"/>
      <w:bookmarkStart w:id="467" w:name="_Toc16407954"/>
      <w:bookmarkStart w:id="468" w:name="_Toc16325575"/>
      <w:bookmarkStart w:id="469" w:name="_Toc16409480"/>
      <w:bookmarkStart w:id="470" w:name="_Toc16407953"/>
      <w:bookmarkStart w:id="471" w:name="_Toc16325574"/>
      <w:bookmarkStart w:id="472" w:name="_Toc16409479"/>
      <w:bookmarkStart w:id="473" w:name="_Toc16407952"/>
      <w:bookmarkStart w:id="474" w:name="_Toc16325573"/>
      <w:bookmarkStart w:id="475" w:name="_Toc16409478"/>
      <w:bookmarkStart w:id="476" w:name="_Toc16407951"/>
      <w:bookmarkStart w:id="477" w:name="_Toc16325572"/>
      <w:bookmarkStart w:id="478" w:name="_Toc16409477"/>
      <w:bookmarkStart w:id="479" w:name="_Toc16407950"/>
      <w:bookmarkStart w:id="480" w:name="_Toc16325571"/>
      <w:bookmarkStart w:id="481" w:name="_Toc16409476"/>
      <w:bookmarkStart w:id="482" w:name="_Toc16407949"/>
      <w:bookmarkStart w:id="483" w:name="_Toc16325570"/>
      <w:bookmarkStart w:id="484" w:name="_Toc16409475"/>
      <w:bookmarkStart w:id="485" w:name="_Toc16407948"/>
      <w:bookmarkStart w:id="486" w:name="_Toc16325569"/>
      <w:bookmarkStart w:id="487" w:name="_Toc16409470"/>
      <w:bookmarkStart w:id="488" w:name="_Toc16407943"/>
      <w:bookmarkStart w:id="489" w:name="_Toc16325564"/>
      <w:bookmarkStart w:id="490" w:name="_Toc16409460"/>
      <w:bookmarkStart w:id="491" w:name="_Toc16407933"/>
      <w:bookmarkStart w:id="492" w:name="_Toc16325554"/>
      <w:bookmarkStart w:id="493" w:name="_Toc16409447"/>
      <w:bookmarkStart w:id="494" w:name="_Toc16407920"/>
      <w:bookmarkStart w:id="495" w:name="_Toc16325541"/>
      <w:bookmarkStart w:id="496" w:name="_Toc16409446"/>
      <w:bookmarkStart w:id="497" w:name="_Toc16407919"/>
      <w:bookmarkStart w:id="498" w:name="_Toc16325540"/>
      <w:bookmarkStart w:id="499" w:name="_Toc16409445"/>
      <w:bookmarkStart w:id="500" w:name="_Toc16407918"/>
      <w:bookmarkStart w:id="501" w:name="_Toc16325539"/>
      <w:bookmarkStart w:id="502" w:name="_Toc16409444"/>
      <w:bookmarkStart w:id="503" w:name="_Toc16407917"/>
      <w:bookmarkStart w:id="504" w:name="_Toc16325538"/>
      <w:bookmarkStart w:id="505" w:name="_Toc16409443"/>
      <w:bookmarkStart w:id="506" w:name="_Toc16407916"/>
      <w:bookmarkStart w:id="507" w:name="_Toc16325537"/>
      <w:bookmarkStart w:id="508" w:name="_Toc16409442"/>
      <w:bookmarkStart w:id="509" w:name="_Toc16407915"/>
      <w:bookmarkStart w:id="510" w:name="_Toc16325536"/>
      <w:bookmarkStart w:id="511" w:name="_Toc16409441"/>
      <w:bookmarkStart w:id="512" w:name="_Toc16407914"/>
      <w:bookmarkStart w:id="513" w:name="_Toc16325535"/>
      <w:bookmarkStart w:id="514" w:name="_Toc16409440"/>
      <w:bookmarkStart w:id="515" w:name="_Toc16407913"/>
      <w:bookmarkStart w:id="516" w:name="_Toc16325534"/>
      <w:bookmarkStart w:id="517" w:name="_Toc16409439"/>
      <w:bookmarkStart w:id="518" w:name="_Toc16407912"/>
      <w:bookmarkStart w:id="519" w:name="_Toc16325533"/>
      <w:bookmarkStart w:id="520" w:name="_Toc16409438"/>
      <w:bookmarkStart w:id="521" w:name="_Toc16407911"/>
      <w:bookmarkStart w:id="522" w:name="_Toc16325532"/>
      <w:bookmarkStart w:id="523" w:name="_Toc16409437"/>
      <w:bookmarkStart w:id="524" w:name="_Toc16407910"/>
      <w:bookmarkStart w:id="525" w:name="_Toc16325531"/>
      <w:bookmarkStart w:id="526" w:name="_Toc16409436"/>
      <w:bookmarkStart w:id="527" w:name="_Toc16407909"/>
      <w:bookmarkStart w:id="528" w:name="_Toc16325530"/>
      <w:bookmarkStart w:id="529" w:name="_Toc16409435"/>
      <w:bookmarkStart w:id="530" w:name="_Toc16407908"/>
      <w:bookmarkStart w:id="531" w:name="_Toc16325529"/>
      <w:bookmarkStart w:id="532" w:name="_Toc16409434"/>
      <w:bookmarkStart w:id="533" w:name="_Toc16407907"/>
      <w:bookmarkStart w:id="534" w:name="_Toc16325528"/>
      <w:bookmarkStart w:id="535" w:name="_Toc16409433"/>
      <w:bookmarkStart w:id="536" w:name="_Toc16407906"/>
      <w:bookmarkStart w:id="537" w:name="_Toc16325527"/>
      <w:bookmarkStart w:id="538" w:name="_Toc16409432"/>
      <w:bookmarkStart w:id="539" w:name="_Toc16407905"/>
      <w:bookmarkStart w:id="540" w:name="_Toc16325526"/>
      <w:bookmarkStart w:id="541" w:name="_Toc16409428"/>
      <w:bookmarkStart w:id="542" w:name="_Toc16407901"/>
      <w:bookmarkStart w:id="543" w:name="_Toc16325522"/>
      <w:bookmarkStart w:id="544" w:name="_Toc16409420"/>
      <w:bookmarkStart w:id="545" w:name="_Toc16407893"/>
      <w:bookmarkStart w:id="546" w:name="_Toc16325514"/>
      <w:bookmarkStart w:id="547" w:name="_Toc16409408"/>
      <w:bookmarkStart w:id="548" w:name="_Toc16407881"/>
      <w:bookmarkStart w:id="549" w:name="_Toc16325502"/>
      <w:bookmarkStart w:id="550" w:name="_Toc16409392"/>
      <w:bookmarkStart w:id="551" w:name="_Toc16407865"/>
      <w:bookmarkStart w:id="552" w:name="_Toc16325486"/>
      <w:bookmarkStart w:id="553" w:name="_Toc16409383"/>
      <w:bookmarkStart w:id="554" w:name="_Toc16407856"/>
      <w:bookmarkStart w:id="555" w:name="_Toc16325477"/>
      <w:bookmarkStart w:id="556" w:name="_Toc16409382"/>
      <w:bookmarkStart w:id="557" w:name="_Toc16407855"/>
      <w:bookmarkStart w:id="558" w:name="_Toc16325476"/>
      <w:bookmarkStart w:id="559" w:name="_Toc16409381"/>
      <w:bookmarkStart w:id="560" w:name="_Toc16407854"/>
      <w:bookmarkStart w:id="561" w:name="_Toc16325475"/>
      <w:bookmarkStart w:id="562" w:name="_Toc16409380"/>
      <w:bookmarkStart w:id="563" w:name="_Toc16407853"/>
      <w:bookmarkStart w:id="564" w:name="_Toc16325474"/>
      <w:bookmarkStart w:id="565" w:name="_Toc16409379"/>
      <w:bookmarkStart w:id="566" w:name="_Toc16407852"/>
      <w:bookmarkStart w:id="567" w:name="_Toc16325473"/>
      <w:bookmarkStart w:id="568" w:name="_Toc16409378"/>
      <w:bookmarkStart w:id="569" w:name="_Toc16407851"/>
      <w:bookmarkStart w:id="570" w:name="_Toc16325472"/>
      <w:bookmarkStart w:id="571" w:name="_Toc16409377"/>
      <w:bookmarkStart w:id="572" w:name="_Toc16407850"/>
      <w:bookmarkStart w:id="573" w:name="_Toc16325471"/>
      <w:bookmarkStart w:id="574" w:name="_Toc16409376"/>
      <w:bookmarkStart w:id="575" w:name="_Toc16407849"/>
      <w:bookmarkStart w:id="576" w:name="_Toc16325470"/>
      <w:bookmarkStart w:id="577" w:name="_Toc16409375"/>
      <w:bookmarkStart w:id="578" w:name="_Toc16407848"/>
      <w:bookmarkStart w:id="579" w:name="_Toc16325469"/>
      <w:bookmarkStart w:id="580" w:name="_Toc16409374"/>
      <w:bookmarkStart w:id="581" w:name="_Toc16407847"/>
      <w:bookmarkStart w:id="582" w:name="_Toc16325468"/>
      <w:bookmarkStart w:id="583" w:name="_Toc16409373"/>
      <w:bookmarkStart w:id="584" w:name="_Toc16407846"/>
      <w:bookmarkStart w:id="585" w:name="_Toc16325467"/>
      <w:bookmarkStart w:id="586" w:name="_Toc16409372"/>
      <w:bookmarkStart w:id="587" w:name="_Toc16407845"/>
      <w:bookmarkStart w:id="588" w:name="_Toc16325466"/>
      <w:bookmarkStart w:id="589" w:name="_Toc16409371"/>
      <w:bookmarkStart w:id="590" w:name="_Toc16407844"/>
      <w:bookmarkStart w:id="591" w:name="_Toc16325465"/>
      <w:bookmarkStart w:id="592" w:name="_Toc16409370"/>
      <w:bookmarkStart w:id="593" w:name="_Toc16407843"/>
      <w:bookmarkStart w:id="594" w:name="_Toc16325464"/>
      <w:bookmarkStart w:id="595" w:name="_Toc16409369"/>
      <w:bookmarkStart w:id="596" w:name="_Toc16407842"/>
      <w:bookmarkStart w:id="597" w:name="_Toc16325463"/>
      <w:bookmarkStart w:id="598" w:name="_Toc11583165"/>
      <w:bookmarkStart w:id="599" w:name="_Toc11582951"/>
      <w:bookmarkStart w:id="600" w:name="_Toc11582737"/>
      <w:bookmarkStart w:id="601" w:name="_Toc11583162"/>
      <w:bookmarkStart w:id="602" w:name="_Toc11582948"/>
      <w:bookmarkStart w:id="603" w:name="_Toc11582734"/>
      <w:bookmarkStart w:id="604" w:name="_Toc11583157"/>
      <w:bookmarkStart w:id="605" w:name="_Toc11582943"/>
      <w:bookmarkStart w:id="606" w:name="_Toc11582729"/>
      <w:bookmarkStart w:id="607" w:name="_Toc11583152"/>
      <w:bookmarkStart w:id="608" w:name="_Toc11582938"/>
      <w:bookmarkStart w:id="609" w:name="_Toc11582724"/>
      <w:bookmarkStart w:id="610" w:name="_Toc11583149"/>
      <w:bookmarkStart w:id="611" w:name="_Toc11582935"/>
      <w:bookmarkStart w:id="612" w:name="_Toc11582721"/>
      <w:bookmarkStart w:id="613" w:name="_Toc11583146"/>
      <w:bookmarkStart w:id="614" w:name="_Toc11582932"/>
      <w:bookmarkStart w:id="615" w:name="_Toc11582718"/>
      <w:bookmarkStart w:id="616" w:name="_Toc11583141"/>
      <w:bookmarkStart w:id="617" w:name="_Toc11582927"/>
      <w:bookmarkStart w:id="618" w:name="_Toc11582713"/>
      <w:bookmarkStart w:id="619" w:name="_Toc11583138"/>
      <w:bookmarkStart w:id="620" w:name="_Toc11582924"/>
      <w:bookmarkStart w:id="621" w:name="_Toc11582710"/>
      <w:bookmarkStart w:id="622" w:name="_Toc11583135"/>
      <w:bookmarkStart w:id="623" w:name="_Toc11582921"/>
      <w:bookmarkStart w:id="624" w:name="_Toc11582707"/>
      <w:bookmarkStart w:id="625" w:name="_Toc11583132"/>
      <w:bookmarkStart w:id="626" w:name="_Toc11582918"/>
      <w:bookmarkStart w:id="627" w:name="_Toc11582704"/>
      <w:bookmarkStart w:id="628" w:name="_Toc11583129"/>
      <w:bookmarkStart w:id="629" w:name="_Toc11582915"/>
      <w:bookmarkStart w:id="630" w:name="_Toc11582701"/>
      <w:bookmarkStart w:id="631" w:name="_Toc11583126"/>
      <w:bookmarkStart w:id="632" w:name="_Toc11582912"/>
      <w:bookmarkStart w:id="633" w:name="_Toc11582698"/>
      <w:bookmarkStart w:id="634" w:name="_Toc11583120"/>
      <w:bookmarkStart w:id="635" w:name="_Toc11582906"/>
      <w:bookmarkStart w:id="636" w:name="_Toc11582692"/>
      <w:bookmarkStart w:id="637" w:name="_Toc11583119"/>
      <w:bookmarkStart w:id="638" w:name="_Toc11582905"/>
      <w:bookmarkStart w:id="639" w:name="_Toc11582691"/>
      <w:bookmarkStart w:id="640" w:name="_Toc16409368"/>
      <w:bookmarkStart w:id="641" w:name="_Toc16407841"/>
      <w:bookmarkStart w:id="642" w:name="_Toc16325462"/>
      <w:bookmarkStart w:id="643" w:name="_Toc16409367"/>
      <w:bookmarkStart w:id="644" w:name="_Toc16407840"/>
      <w:bookmarkStart w:id="645" w:name="_Toc16325461"/>
      <w:bookmarkStart w:id="646" w:name="_Toc16409366"/>
      <w:bookmarkStart w:id="647" w:name="_Toc16407839"/>
      <w:bookmarkStart w:id="648" w:name="_Toc16325460"/>
      <w:bookmarkStart w:id="649" w:name="_Toc16409365"/>
      <w:bookmarkStart w:id="650" w:name="_Toc16407838"/>
      <w:bookmarkStart w:id="651" w:name="_Toc16325459"/>
      <w:bookmarkStart w:id="652" w:name="_Toc16409364"/>
      <w:bookmarkStart w:id="653" w:name="_Toc16407837"/>
      <w:bookmarkStart w:id="654" w:name="_Toc16325458"/>
      <w:bookmarkStart w:id="655" w:name="_Toc16409363"/>
      <w:bookmarkStart w:id="656" w:name="_Toc16407836"/>
      <w:bookmarkStart w:id="657" w:name="_Toc16325457"/>
      <w:bookmarkStart w:id="658" w:name="_Toc16409362"/>
      <w:bookmarkStart w:id="659" w:name="_Toc16407835"/>
      <w:bookmarkStart w:id="660" w:name="_Toc16325456"/>
      <w:bookmarkStart w:id="661" w:name="_Toc453857954"/>
      <w:bookmarkStart w:id="662" w:name="_Toc477102937"/>
      <w:bookmarkStart w:id="663" w:name="_Toc477101549"/>
      <w:bookmarkStart w:id="664" w:name="_Toc477101339"/>
      <w:bookmarkStart w:id="665" w:name="_Toc477095203"/>
      <w:bookmarkStart w:id="666" w:name="_Toc477093826"/>
      <w:bookmarkStart w:id="667" w:name="_Toc477091232"/>
      <w:bookmarkStart w:id="668" w:name="_Toc477090329"/>
      <w:bookmarkStart w:id="669" w:name="_Toc477089915"/>
      <w:bookmarkStart w:id="670" w:name="_Toc476994926"/>
      <w:bookmarkStart w:id="671" w:name="_Toc476992304"/>
      <w:bookmarkStart w:id="672" w:name="_Toc476992109"/>
      <w:bookmarkStart w:id="673" w:name="_Toc476983444"/>
      <w:bookmarkStart w:id="674" w:name="_Toc476983247"/>
      <w:bookmarkStart w:id="675" w:name="_Toc476741889"/>
      <w:bookmarkStart w:id="676" w:name="_Toc476741692"/>
      <w:bookmarkStart w:id="677" w:name="_Toc476735253"/>
      <w:bookmarkStart w:id="678" w:name="_Toc477851552"/>
      <w:bookmarkStart w:id="679" w:name="_Toc477850078"/>
      <w:bookmarkStart w:id="680" w:name="_Toc477849634"/>
      <w:bookmarkStart w:id="681" w:name="_Toc477102927"/>
      <w:bookmarkStart w:id="682" w:name="_Toc477101539"/>
      <w:bookmarkStart w:id="683" w:name="_Toc477101329"/>
      <w:bookmarkStart w:id="684" w:name="_Toc477095193"/>
      <w:bookmarkStart w:id="685" w:name="_Toc477093816"/>
      <w:bookmarkStart w:id="686" w:name="_Toc477851551"/>
      <w:bookmarkStart w:id="687" w:name="_Toc477850077"/>
      <w:bookmarkStart w:id="688" w:name="_Toc477849633"/>
      <w:bookmarkStart w:id="689" w:name="_Toc477102926"/>
      <w:bookmarkStart w:id="690" w:name="_Toc477101538"/>
      <w:bookmarkStart w:id="691" w:name="_Toc477101328"/>
      <w:bookmarkStart w:id="692" w:name="_Toc477095192"/>
      <w:bookmarkStart w:id="693" w:name="_Toc477093815"/>
      <w:bookmarkStart w:id="694" w:name="_Toc477851550"/>
      <w:bookmarkStart w:id="695" w:name="_Toc477850076"/>
      <w:bookmarkStart w:id="696" w:name="_Toc477849632"/>
      <w:bookmarkStart w:id="697" w:name="_Toc477102925"/>
      <w:bookmarkStart w:id="698" w:name="_Toc477101537"/>
      <w:bookmarkStart w:id="699" w:name="_Toc477101327"/>
      <w:bookmarkStart w:id="700" w:name="_Toc477095191"/>
      <w:bookmarkStart w:id="701" w:name="_Toc477093814"/>
      <w:bookmarkStart w:id="702" w:name="_Toc477851548"/>
      <w:bookmarkStart w:id="703" w:name="_Toc477850074"/>
      <w:bookmarkStart w:id="704" w:name="_Toc477849630"/>
      <w:bookmarkStart w:id="705" w:name="_Toc477102923"/>
      <w:bookmarkStart w:id="706" w:name="_Toc477101535"/>
      <w:bookmarkStart w:id="707" w:name="_Toc477101325"/>
      <w:bookmarkStart w:id="708" w:name="_Toc477095189"/>
      <w:bookmarkStart w:id="709" w:name="_Toc477093812"/>
      <w:bookmarkStart w:id="710" w:name="_Toc514961980"/>
      <w:bookmarkStart w:id="711" w:name="_Toc514934015"/>
      <w:bookmarkStart w:id="712" w:name="_Toc514933429"/>
      <w:bookmarkStart w:id="713" w:name="_Toc514961977"/>
      <w:bookmarkStart w:id="714" w:name="_Toc514934012"/>
      <w:bookmarkStart w:id="715" w:name="_Toc514933426"/>
      <w:bookmarkStart w:id="716" w:name="_Toc514961974"/>
      <w:bookmarkStart w:id="717" w:name="_Toc514934009"/>
      <w:bookmarkStart w:id="718" w:name="_Toc514933423"/>
      <w:bookmarkStart w:id="719" w:name="_Toc514961971"/>
      <w:bookmarkStart w:id="720" w:name="_Toc514934006"/>
      <w:bookmarkStart w:id="721" w:name="_Toc514933420"/>
      <w:bookmarkStart w:id="722" w:name="_Toc514961967"/>
      <w:bookmarkStart w:id="723" w:name="_Toc514934002"/>
      <w:bookmarkStart w:id="724" w:name="_Toc514933416"/>
      <w:bookmarkStart w:id="725" w:name="_Toc514961966"/>
      <w:bookmarkStart w:id="726" w:name="_Toc514934001"/>
      <w:bookmarkStart w:id="727" w:name="_Toc514933415"/>
      <w:bookmarkStart w:id="728" w:name="_Toc449429933"/>
      <w:bookmarkStart w:id="729" w:name="_Toc449429215"/>
      <w:bookmarkStart w:id="730" w:name="_Toc449090781"/>
      <w:bookmarkStart w:id="731" w:name="_Toc449429930"/>
      <w:bookmarkStart w:id="732" w:name="_Toc449429212"/>
      <w:bookmarkStart w:id="733" w:name="_Toc449090778"/>
      <w:bookmarkStart w:id="734" w:name="_Toc449429927"/>
      <w:bookmarkStart w:id="735" w:name="_Toc449429209"/>
      <w:bookmarkStart w:id="736" w:name="_Toc449090775"/>
      <w:bookmarkStart w:id="737" w:name="_Toc449429924"/>
      <w:bookmarkStart w:id="738" w:name="_Toc449429206"/>
      <w:bookmarkStart w:id="739" w:name="_Toc449090772"/>
      <w:bookmarkStart w:id="740" w:name="_Toc449429921"/>
      <w:bookmarkStart w:id="741" w:name="_Toc449429203"/>
      <w:bookmarkStart w:id="742" w:name="_Toc449090769"/>
      <w:bookmarkStart w:id="743" w:name="_Toc449429918"/>
      <w:bookmarkStart w:id="744" w:name="_Toc449429200"/>
      <w:bookmarkStart w:id="745" w:name="_Toc449090766"/>
      <w:bookmarkStart w:id="746" w:name="_Toc449429915"/>
      <w:bookmarkStart w:id="747" w:name="_Toc449429197"/>
      <w:bookmarkStart w:id="748" w:name="_Toc449090763"/>
      <w:bookmarkStart w:id="749" w:name="_Toc449429912"/>
      <w:bookmarkStart w:id="750" w:name="_Toc449429194"/>
      <w:bookmarkStart w:id="751" w:name="_Toc449090760"/>
      <w:bookmarkStart w:id="752" w:name="_Toc449429909"/>
      <w:bookmarkStart w:id="753" w:name="_Toc449429191"/>
      <w:bookmarkStart w:id="754" w:name="_Toc449090757"/>
      <w:bookmarkStart w:id="755" w:name="_Toc449429906"/>
      <w:bookmarkStart w:id="756" w:name="_Toc449429188"/>
      <w:bookmarkStart w:id="757" w:name="_Toc449090754"/>
      <w:bookmarkStart w:id="758" w:name="_Toc449429903"/>
      <w:bookmarkStart w:id="759" w:name="_Toc449429185"/>
      <w:bookmarkStart w:id="760" w:name="_Toc449090751"/>
      <w:bookmarkStart w:id="761" w:name="_Toc449429900"/>
      <w:bookmarkStart w:id="762" w:name="_Toc449429182"/>
      <w:bookmarkStart w:id="763" w:name="_Toc449090748"/>
      <w:bookmarkStart w:id="764" w:name="_Toc449429896"/>
      <w:bookmarkStart w:id="765" w:name="_Toc449429178"/>
      <w:bookmarkStart w:id="766" w:name="_Toc449090744"/>
      <w:bookmarkStart w:id="767" w:name="_Toc449429893"/>
      <w:bookmarkStart w:id="768" w:name="_Toc449429175"/>
      <w:bookmarkStart w:id="769" w:name="_Toc449090741"/>
      <w:bookmarkStart w:id="770" w:name="_Toc449429889"/>
      <w:bookmarkStart w:id="771" w:name="_Toc449429171"/>
      <w:bookmarkStart w:id="772" w:name="_Toc449090737"/>
      <w:bookmarkStart w:id="773" w:name="_Toc449429876"/>
      <w:bookmarkStart w:id="774" w:name="_Toc449429158"/>
      <w:bookmarkStart w:id="775" w:name="_Toc449090724"/>
      <w:bookmarkStart w:id="776" w:name="_Toc449429873"/>
      <w:bookmarkStart w:id="777" w:name="_Toc449429155"/>
      <w:bookmarkStart w:id="778" w:name="_Toc449090721"/>
      <w:bookmarkStart w:id="779" w:name="_Toc449429870"/>
      <w:bookmarkStart w:id="780" w:name="_Toc449429152"/>
      <w:bookmarkStart w:id="781" w:name="_Toc449090718"/>
      <w:bookmarkStart w:id="782" w:name="_Toc449429866"/>
      <w:bookmarkStart w:id="783" w:name="_Toc449429148"/>
      <w:bookmarkStart w:id="784" w:name="_Toc449090714"/>
      <w:bookmarkStart w:id="785" w:name="_Toc449429865"/>
      <w:bookmarkStart w:id="786" w:name="_Toc449429147"/>
      <w:bookmarkStart w:id="787" w:name="_Toc449090713"/>
      <w:bookmarkStart w:id="788" w:name="_Toc449429864"/>
      <w:bookmarkStart w:id="789" w:name="_Toc449429146"/>
      <w:bookmarkStart w:id="790" w:name="_Toc449090712"/>
      <w:bookmarkStart w:id="791" w:name="_Toc449429861"/>
      <w:bookmarkStart w:id="792" w:name="_Toc449429143"/>
      <w:bookmarkStart w:id="793" w:name="_Toc449090709"/>
      <w:bookmarkStart w:id="794" w:name="_Toc449429858"/>
      <w:bookmarkStart w:id="795" w:name="_Toc449429140"/>
      <w:bookmarkStart w:id="796" w:name="_Toc449090706"/>
      <w:bookmarkStart w:id="797" w:name="_Toc449429855"/>
      <w:bookmarkStart w:id="798" w:name="_Toc449429137"/>
      <w:bookmarkStart w:id="799" w:name="_Toc449090703"/>
      <w:bookmarkStart w:id="800" w:name="_Toc449429852"/>
      <w:bookmarkStart w:id="801" w:name="_Toc449429134"/>
      <w:bookmarkStart w:id="802" w:name="_Toc449090700"/>
      <w:bookmarkStart w:id="803" w:name="_Toc449429849"/>
      <w:bookmarkStart w:id="804" w:name="_Toc449429131"/>
      <w:bookmarkStart w:id="805" w:name="_Toc449090697"/>
      <w:bookmarkStart w:id="806" w:name="_Toc449429846"/>
      <w:bookmarkStart w:id="807" w:name="_Toc449429128"/>
      <w:bookmarkStart w:id="808" w:name="_Toc449090694"/>
      <w:bookmarkStart w:id="809" w:name="_Toc449429843"/>
      <w:bookmarkStart w:id="810" w:name="_Toc449429125"/>
      <w:bookmarkStart w:id="811" w:name="_Toc449090691"/>
      <w:bookmarkStart w:id="812" w:name="_Toc449429840"/>
      <w:bookmarkStart w:id="813" w:name="_Toc449429122"/>
      <w:bookmarkStart w:id="814" w:name="_Toc449090688"/>
      <w:bookmarkStart w:id="815" w:name="_Toc449429837"/>
      <w:bookmarkStart w:id="816" w:name="_Toc449429119"/>
      <w:bookmarkStart w:id="817" w:name="_Toc449090685"/>
      <w:bookmarkStart w:id="818" w:name="_Toc449429834"/>
      <w:bookmarkStart w:id="819" w:name="_Toc449429116"/>
      <w:bookmarkStart w:id="820" w:name="_Toc449090682"/>
      <w:bookmarkStart w:id="821" w:name="_Toc449429830"/>
      <w:bookmarkStart w:id="822" w:name="_Toc449429112"/>
      <w:bookmarkStart w:id="823" w:name="_Toc449090678"/>
      <w:bookmarkStart w:id="824" w:name="_Toc449429827"/>
      <w:bookmarkStart w:id="825" w:name="_Toc449429109"/>
      <w:bookmarkStart w:id="826" w:name="_Toc449090675"/>
      <w:bookmarkStart w:id="827" w:name="_Toc449429824"/>
      <w:bookmarkStart w:id="828" w:name="_Toc449429106"/>
      <w:bookmarkStart w:id="829" w:name="_Toc449090672"/>
      <w:bookmarkStart w:id="830" w:name="_Toc449429815"/>
      <w:bookmarkStart w:id="831" w:name="_Toc449429097"/>
      <w:bookmarkStart w:id="832" w:name="_Toc449090663"/>
      <w:bookmarkStart w:id="833" w:name="_Toc449429812"/>
      <w:bookmarkStart w:id="834" w:name="_Toc449429094"/>
      <w:bookmarkStart w:id="835" w:name="_Toc449090660"/>
      <w:bookmarkStart w:id="836" w:name="_Toc449429809"/>
      <w:bookmarkStart w:id="837" w:name="_Toc449429091"/>
      <w:bookmarkStart w:id="838" w:name="_Toc449090657"/>
      <w:bookmarkStart w:id="839" w:name="_Toc449429805"/>
      <w:bookmarkStart w:id="840" w:name="_Toc449429087"/>
      <w:bookmarkStart w:id="841" w:name="_Toc449090653"/>
      <w:bookmarkStart w:id="842" w:name="_Toc449429804"/>
      <w:bookmarkStart w:id="843" w:name="_Toc449429086"/>
      <w:bookmarkStart w:id="844" w:name="_Toc449090652"/>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Title"/>
        <w:spacing w:before="0" w:after="240"/>
        <w:jc w:val="left"/>
        <w:rPr>
          <w:b w:val="false"/>
          <w:b w:val="false"/>
          <w:bCs w:val="false"/>
          <w:sz w:val="22"/>
          <w:szCs w:val="22"/>
        </w:rPr>
      </w:pPr>
      <w:r>
        <w:rPr>
          <w:sz w:val="22"/>
          <w:szCs w:val="22"/>
        </w:rPr>
        <w:t>Dodávka MDM</w:t>
        <w:tab/>
        <w:tab/>
        <w:tab/>
        <w:tab/>
        <w:tab/>
        <w:tab/>
        <w:tab/>
        <w:tab/>
        <w:tab/>
        <w:tab/>
        <w:t>ANO/NE</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7615"/>
        <w:gridCol w:w="1203"/>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Implementace vzdálené správy zařízení (MDM) Mosyle</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Rozřazení zařízení do skupin dle centrál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Nastavení názvů zařízení dle identifikátoru posádk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Custom obrázek na zamykací obrazovce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Jednotný specifický účet Google pro kontakt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mezení funkcí zařízení dle požadavků klienta</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7.</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Distribuce aplikací z App Store do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8.</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Povolení/blokace nativních aplikací v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9.</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Specifikace konkrétních WiFi sítí a přístup k n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kládání aktualizací softwar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1.</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ložní seznam kontaktů v PDF uložený v aplikaci Books</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věrečná dokumentac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3.</w:t>
            </w:r>
          </w:p>
        </w:tc>
        <w:tc>
          <w:tcPr>
            <w:tcW w:w="7615"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věrečné školení pro IT oddělení</w:t>
            </w:r>
          </w:p>
        </w:tc>
        <w:tc>
          <w:tcPr>
            <w:tcW w:w="1203" w:type="dxa"/>
            <w:tcBorders>
              <w:bottom w:val="single" w:sz="8" w:space="0" w:color="000000"/>
              <w:right w:val="single" w:sz="8" w:space="0" w:color="000000"/>
            </w:tcBorders>
          </w:tcPr>
          <w:p>
            <w:pPr>
              <w:pStyle w:val="Normal"/>
              <w:widowControl w:val="false"/>
              <w:rPr>
                <w:color w:val="000000"/>
                <w:sz w:val="22"/>
                <w:szCs w:val="22"/>
              </w:rPr>
            </w:pPr>
            <w:r>
              <w:rPr>
                <w:color w:val="000000"/>
                <w:sz w:val="22"/>
                <w:szCs w:val="22"/>
              </w:rPr>
            </w:r>
          </w:p>
        </w:tc>
      </w:tr>
    </w:tbl>
    <w:p>
      <w:pPr>
        <w:pStyle w:val="Title"/>
        <w:spacing w:before="0" w:after="240"/>
        <w:jc w:val="left"/>
        <w:rPr>
          <w:rFonts w:ascii="Calibri" w:hAnsi="Calibri" w:cs="Arial"/>
          <w:iCs/>
          <w:color w:val="76923C" w:themeColor="accent3" w:themeShade="bf"/>
          <w:sz w:val="20"/>
        </w:rPr>
      </w:pPr>
      <w:r>
        <w:rPr>
          <w:rFonts w:cs="Arial" w:ascii="Calibri" w:hAnsi="Calibri"/>
          <w:iCs/>
          <w:color w:val="76923C" w:themeColor="accent3" w:themeShade="bf"/>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telefony výjezdové skupiny/mgm systém</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bCs/>
        </w:rPr>
      </w:pPr>
      <w:r>
        <w:rPr>
          <w:bCs/>
        </w:rPr>
        <w:t xml:space="preserve">splňuje </w:t>
      </w:r>
      <w:r>
        <w:rPr>
          <w:b/>
          <w:bCs/>
        </w:rPr>
        <w:t>technickou kvalifikaci</w:t>
      </w:r>
      <w:r>
        <w:rPr>
          <w:bCs/>
        </w:rPr>
        <w:t>, jelikož jako součást nabídky předložil popisy a fotografie předmětu plnění.</w:t>
      </w:r>
    </w:p>
    <w:p>
      <w:pPr>
        <w:pStyle w:val="Normal"/>
        <w:ind w:left="284" w:hanging="0"/>
        <w:jc w:val="both"/>
        <w:rPr>
          <w:bCs/>
        </w:rPr>
      </w:pPr>
      <w:r>
        <w:rPr>
          <w:bCs/>
        </w:rPr>
      </w:r>
    </w:p>
    <w:p>
      <w:pPr>
        <w:pStyle w:val="Normal"/>
        <w:ind w:left="284" w:hanging="0"/>
        <w:jc w:val="both"/>
        <w:rPr>
          <w:bCs/>
        </w:rPr>
      </w:pPr>
      <w:r>
        <w:rPr>
          <w:bCs/>
        </w:rPr>
      </w:r>
    </w:p>
    <w:p>
      <w:pPr>
        <w:pStyle w:val="Normal"/>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o technické kvalifikaci</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telefony výjezdové skupiny/mgm systém</w:t>
            </w:r>
          </w:p>
        </w:tc>
      </w:tr>
    </w:tbl>
    <w:p>
      <w:pPr>
        <w:pStyle w:val="PFIodstavec"/>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r>
    </w:p>
    <w:p>
      <w:pPr>
        <w:pStyle w:val="Normal"/>
        <w:spacing w:before="0" w:after="120"/>
        <w:jc w:val="both"/>
        <w:rPr>
          <w:b/>
          <w:b/>
          <w:bCs/>
        </w:rPr>
      </w:pPr>
      <w:r>
        <w:rPr/>
        <w:t xml:space="preserve">Dodavatel </w:t>
      </w:r>
      <w:r>
        <w:rPr>
          <w:b/>
        </w:rPr>
        <w:t>čestně prohlašuje</w:t>
      </w:r>
      <w:r>
        <w:rPr/>
        <w:t xml:space="preserve">, že disponuje v souladu s </w:t>
      </w:r>
      <w:r>
        <w:rPr>
          <w:color w:val="000000"/>
        </w:rPr>
        <w:t xml:space="preserve">§ 79 odst. 2 písm. b) zákona </w:t>
      </w:r>
      <w:r>
        <w:rPr/>
        <w:t>seznamem min. 3 významných dodávek, příp. služeb obdobného předmětu jako je předmět plnění veřejné zakázky. Dodavatel prohlašuje, že v posledních 3 letech před zahájením tohoto zadávacího řízení poskytl min. </w:t>
      </w:r>
      <w:r>
        <w:rPr>
          <w:b/>
          <w:bCs/>
        </w:rPr>
        <w:t>3 referenčních instalace MDM systémů, v rámci níž byly dodány licence pro správu 30 a více zařízení, minimální hodnota referenčních dodávek je 300 000 Kč bez DPH za každou referenci.</w:t>
      </w:r>
    </w:p>
    <w:p>
      <w:pPr>
        <w:pStyle w:val="Normal"/>
        <w:spacing w:before="0" w:after="120"/>
        <w:jc w:val="both"/>
        <w:rPr>
          <w:b/>
          <w:b/>
          <w:bCs/>
        </w:rPr>
      </w:pPr>
      <w:r>
        <w:rPr>
          <w:b/>
          <w:bCs/>
        </w:rPr>
      </w:r>
    </w:p>
    <w:p>
      <w:pPr>
        <w:pStyle w:val="Normal"/>
        <w:tabs>
          <w:tab w:val="clear" w:pos="709"/>
          <w:tab w:val="left" w:pos="0" w:leader="none"/>
          <w:tab w:val="left" w:pos="284" w:leader="none"/>
          <w:tab w:val="left" w:pos="8364" w:leader="none"/>
        </w:tabs>
        <w:spacing w:before="0" w:after="120"/>
        <w:jc w:val="both"/>
        <w:rPr/>
      </w:pPr>
      <w:r>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t>Seznam významných služeb/dodáv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Významná SLUŽB</w:t>
            </w:r>
            <w:r>
              <w:rPr>
                <w:rFonts w:cs="Times New Roman" w:ascii="Times New Roman" w:hAnsi="Times New Roman"/>
                <w:b/>
                <w:caps/>
              </w:rPr>
              <w:t xml:space="preserve">a/DODÁVKA </w:t>
            </w:r>
            <w:r>
              <w:rPr>
                <w:rFonts w:cs="Times New Roman" w:ascii="Times New Roman" w:hAnsi="Times New Roman"/>
                <w:b/>
              </w:rPr>
              <w:t>č</w:t>
            </w:r>
            <w:r>
              <w:rPr>
                <w:rFonts w:cs="Times New Roman" w:ascii="Times New Roman" w:hAnsi="Times New Roman"/>
                <w:b/>
                <w:caps/>
              </w:rPr>
              <w:t>. 1</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PFIpismeno"/>
        <w:numPr>
          <w:ilvl w:val="0"/>
          <w:numId w:val="0"/>
        </w:numPr>
        <w:tabs>
          <w:tab w:val="clear" w:pos="709"/>
          <w:tab w:val="left" w:pos="708" w:leader="none"/>
        </w:tabs>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PFIpismeno"/>
        <w:numPr>
          <w:ilvl w:val="0"/>
          <w:numId w:val="0"/>
        </w:numPr>
        <w:tabs>
          <w:tab w:val="clear" w:pos="709"/>
          <w:tab w:val="left" w:pos="708" w:leader="none"/>
        </w:tabs>
        <w:ind w:left="0" w:hanging="0"/>
        <w:rPr>
          <w:rFonts w:ascii="Times New Roman" w:hAnsi="Times New Roman" w:cs="Times New Roman"/>
          <w:sz w:val="24"/>
          <w:highlight w:val="yellow"/>
        </w:rPr>
      </w:pPr>
      <w:r>
        <w:rPr>
          <w:rFonts w:cs="Times New Roman" w:ascii="Times New Roman" w:hAnsi="Times New Roman"/>
          <w:sz w:val="24"/>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Významná </w:t>
            </w:r>
            <w:r>
              <w:rPr>
                <w:rFonts w:cs="Times New Roman" w:ascii="Times New Roman" w:hAnsi="Times New Roman"/>
                <w:b/>
                <w:caps/>
              </w:rPr>
              <w:t xml:space="preserve">SLUŽBA/DODÁVKA </w:t>
            </w:r>
            <w:r>
              <w:rPr>
                <w:rFonts w:cs="Times New Roman" w:ascii="Times New Roman" w:hAnsi="Times New Roman"/>
                <w:b/>
              </w:rPr>
              <w:t>č</w:t>
            </w:r>
            <w:r>
              <w:rPr>
                <w:rFonts w:cs="Times New Roman" w:ascii="Times New Roman" w:hAnsi="Times New Roman"/>
                <w:b/>
                <w:caps/>
              </w:rPr>
              <w:t>. 2</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Významná SLUŽB</w:t>
            </w:r>
            <w:r>
              <w:rPr>
                <w:rFonts w:cs="Times New Roman" w:ascii="Times New Roman" w:hAnsi="Times New Roman"/>
                <w:b/>
                <w:caps/>
              </w:rPr>
              <w:t xml:space="preserve">a/DODÁVKA </w:t>
            </w:r>
            <w:r>
              <w:rPr>
                <w:rFonts w:cs="Times New Roman" w:ascii="Times New Roman" w:hAnsi="Times New Roman"/>
                <w:b/>
              </w:rPr>
              <w:t>č</w:t>
            </w:r>
            <w:r>
              <w:rPr>
                <w:rFonts w:cs="Times New Roman" w:ascii="Times New Roman" w:hAnsi="Times New Roman"/>
                <w:b/>
                <w:caps/>
              </w:rPr>
              <w:t>. 3</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Normal"/>
        <w:jc w:val="center"/>
        <w:rPr>
          <w:b/>
          <w:b/>
          <w:bCs/>
        </w:rPr>
      </w:pPr>
      <w:r>
        <w:rPr>
          <w:b/>
          <w:bCs/>
        </w:rPr>
      </w:r>
    </w:p>
    <w:p>
      <w:pPr>
        <w:pStyle w:val="PFIodstavec"/>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t xml:space="preserve">Dodavatel </w:t>
      </w:r>
      <w:r>
        <w:rPr>
          <w:rFonts w:cs="Times New Roman" w:ascii="Times New Roman" w:hAnsi="Times New Roman"/>
          <w:b/>
          <w:sz w:val="24"/>
        </w:rPr>
        <w:t>čestně prohlašuje</w:t>
      </w:r>
      <w:r>
        <w:rPr>
          <w:rFonts w:cs="Times New Roman" w:ascii="Times New Roman" w:hAnsi="Times New Roman"/>
          <w:sz w:val="24"/>
        </w:rPr>
        <w:t xml:space="preserve">, že v souladu s </w:t>
      </w:r>
      <w:r>
        <w:rPr>
          <w:rFonts w:cs="Times New Roman" w:ascii="Times New Roman" w:hAnsi="Times New Roman"/>
          <w:color w:val="000000"/>
          <w:sz w:val="24"/>
        </w:rPr>
        <w:t>§ 79 odst. 2 písm. c) zákona</w:t>
      </w:r>
      <w:r>
        <w:rPr>
          <w:rFonts w:cs="Times New Roman" w:ascii="Times New Roman" w:hAnsi="Times New Roman"/>
          <w:sz w:val="24"/>
        </w:rPr>
        <w:t xml:space="preserve">, disponuje </w:t>
      </w:r>
      <w:r>
        <w:rPr>
          <w:rFonts w:cs="Times New Roman" w:ascii="Times New Roman" w:hAnsi="Times New Roman"/>
          <w:b/>
          <w:bCs/>
          <w:sz w:val="24"/>
        </w:rPr>
        <w:t>k</w:t>
      </w:r>
      <w:r>
        <w:rPr>
          <w:rFonts w:cs="Times New Roman" w:ascii="Times New Roman" w:hAnsi="Times New Roman"/>
          <w:b/>
          <w:sz w:val="24"/>
        </w:rPr>
        <w:t xml:space="preserve">valifikovanými specialisty </w:t>
      </w:r>
      <w:r>
        <w:rPr>
          <w:rFonts w:cs="Times New Roman" w:ascii="Times New Roman" w:hAnsi="Times New Roman"/>
          <w:b/>
          <w:bCs/>
          <w:sz w:val="24"/>
        </w:rPr>
        <w:t xml:space="preserve">pro instalaci, správu a podporu MDM </w:t>
      </w:r>
      <w:r>
        <w:rPr>
          <w:rFonts w:cs="Times New Roman" w:ascii="Times New Roman" w:hAnsi="Times New Roman"/>
          <w:sz w:val="24"/>
        </w:rPr>
        <w:t>a musí splňovat následující požadavky:</w:t>
      </w:r>
    </w:p>
    <w:p>
      <w:pPr>
        <w:pStyle w:val="Title"/>
        <w:widowControl/>
        <w:numPr>
          <w:ilvl w:val="0"/>
          <w:numId w:val="20"/>
        </w:numPr>
        <w:overflowPunct w:val="true"/>
        <w:jc w:val="left"/>
        <w:textAlignment w:val="baseline"/>
        <w:rPr>
          <w:sz w:val="24"/>
          <w:szCs w:val="24"/>
        </w:rPr>
      </w:pPr>
      <w:r>
        <w:rPr>
          <w:sz w:val="24"/>
          <w:szCs w:val="24"/>
        </w:rPr>
        <w:t>Minimálně 3 roky praxe v oblasti dodávek a instalací systémů MDM.</w:t>
      </w:r>
    </w:p>
    <w:p>
      <w:pPr>
        <w:pStyle w:val="PFIodstavec"/>
        <w:numPr>
          <w:ilvl w:val="0"/>
          <w:numId w:val="20"/>
        </w:numPr>
        <w:tabs>
          <w:tab w:val="clear" w:pos="709"/>
          <w:tab w:val="left" w:pos="708" w:leader="none"/>
        </w:tabs>
        <w:rPr>
          <w:rFonts w:ascii="Times New Roman" w:hAnsi="Times New Roman" w:cs="Times New Roman"/>
          <w:sz w:val="24"/>
        </w:rPr>
      </w:pPr>
      <w:r>
        <w:rPr>
          <w:rFonts w:cs="Times New Roman" w:ascii="Times New Roman" w:hAnsi="Times New Roman"/>
          <w:sz w:val="24"/>
        </w:rPr>
        <w:t>Doložení certifikátu výrobce MDM pro kompetentní instalaci, administraci a správu MDM pro min. 1 administrátora MDM.</w:t>
      </w:r>
    </w:p>
    <w:p>
      <w:pPr>
        <w:pStyle w:val="PFIpismeno"/>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t xml:space="preserve">Seznam kvalifikovaných specialistů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852"/>
      </w:tblGrid>
      <w:tr>
        <w:trPr/>
        <w:tc>
          <w:tcPr>
            <w:tcW w:w="5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both"/>
              <w:rPr>
                <w:b/>
                <w:b/>
              </w:rPr>
            </w:pPr>
            <w:r>
              <w:rPr>
                <w:b/>
              </w:rPr>
              <w:t>Seznam kvalifikovaných specialistů</w:t>
            </w:r>
          </w:p>
        </w:tc>
        <w:tc>
          <w:tcPr>
            <w:tcW w:w="4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both"/>
              <w:rPr>
                <w:b/>
                <w:b/>
              </w:rPr>
            </w:pPr>
            <w:r>
              <w:rPr>
                <w:b/>
              </w:rPr>
              <w:t>Jméno a příjmení osoby, která se bude podílet</w:t>
              <w:br/>
              <w:t>na realizaci veřejné zakázky</w:t>
            </w:r>
          </w:p>
        </w:tc>
      </w:tr>
      <w:tr>
        <w:trPr>
          <w:trHeight w:val="567"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pPr>
            <w:r>
              <w:rPr/>
              <w:t>Požadavky:</w:t>
            </w:r>
          </w:p>
          <w:p>
            <w:pPr>
              <w:pStyle w:val="3odrky"/>
              <w:widowControl w:val="false"/>
              <w:numPr>
                <w:ilvl w:val="0"/>
                <w:numId w:val="19"/>
              </w:numPr>
              <w:rPr>
                <w:rFonts w:ascii="Times New Roman" w:hAnsi="Times New Roman"/>
                <w:sz w:val="24"/>
                <w:szCs w:val="24"/>
              </w:rPr>
            </w:pPr>
            <w:r>
              <w:rPr>
                <w:rFonts w:ascii="Times New Roman" w:hAnsi="Times New Roman"/>
                <w:sz w:val="24"/>
                <w:szCs w:val="24"/>
              </w:rPr>
              <w:t>minimálně 3 roky praxe v oblasti dodávek a instalací systémů MDM</w:t>
            </w:r>
          </w:p>
          <w:p>
            <w:pPr>
              <w:pStyle w:val="3odrky"/>
              <w:widowControl w:val="false"/>
              <w:numPr>
                <w:ilvl w:val="0"/>
                <w:numId w:val="19"/>
              </w:numPr>
              <w:spacing w:before="120" w:after="240"/>
              <w:contextualSpacing/>
              <w:rPr>
                <w:rFonts w:ascii="Times New Roman" w:hAnsi="Times New Roman"/>
                <w:sz w:val="24"/>
                <w:szCs w:val="24"/>
              </w:rPr>
            </w:pPr>
            <w:r>
              <w:rPr>
                <w:rFonts w:ascii="Times New Roman" w:hAnsi="Times New Roman"/>
                <w:sz w:val="24"/>
                <w:szCs w:val="24"/>
              </w:rPr>
              <w:t>doložení certifikátu výrobce MDM pro kompetentní instalaci, administraci a správu MDM</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pPr>
            <w:r>
              <w:rPr/>
              <w:t>Požadavky:</w:t>
            </w:r>
          </w:p>
          <w:p>
            <w:pPr>
              <w:pStyle w:val="3odrky"/>
              <w:widowControl w:val="false"/>
              <w:numPr>
                <w:ilvl w:val="0"/>
                <w:numId w:val="19"/>
              </w:numPr>
              <w:rPr>
                <w:rFonts w:ascii="Times New Roman" w:hAnsi="Times New Roman"/>
                <w:sz w:val="24"/>
                <w:szCs w:val="24"/>
              </w:rPr>
            </w:pPr>
            <w:r>
              <w:rPr>
                <w:rFonts w:ascii="Times New Roman" w:hAnsi="Times New Roman"/>
                <w:sz w:val="24"/>
                <w:szCs w:val="24"/>
              </w:rPr>
              <w:t>minimálně 3 roky praxe v oblasti dodávek a instalací systémů MDM</w:t>
            </w:r>
          </w:p>
          <w:p>
            <w:pPr>
              <w:pStyle w:val="3odrky"/>
              <w:widowControl w:val="false"/>
              <w:numPr>
                <w:ilvl w:val="0"/>
                <w:numId w:val="19"/>
              </w:numPr>
              <w:spacing w:before="120" w:after="240"/>
              <w:contextualSpacing/>
              <w:rPr>
                <w:rFonts w:ascii="Times New Roman" w:hAnsi="Times New Roman"/>
                <w:sz w:val="24"/>
                <w:szCs w:val="24"/>
              </w:rPr>
            </w:pPr>
            <w:r>
              <w:rPr>
                <w:rFonts w:ascii="Times New Roman" w:hAnsi="Times New Roman"/>
                <w:sz w:val="24"/>
                <w:szCs w:val="24"/>
              </w:rPr>
              <w:t>doložení certifikátu výrobce MDM pro kompetentní instalaci, administraci a správu MDM</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Mobilní telefony výjezdové skupiny/mgm systém“</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Times New Roman" w:hAnsi="Times New Roman"/>
          <w:sz w:val="24"/>
          <w:szCs w:val="24"/>
        </w:rPr>
      </w:pPr>
      <w:r>
        <w:rPr>
          <w:rFonts w:ascii="Times New Roman" w:hAnsi="Times New Roman"/>
          <w:sz w:val="24"/>
          <w:szCs w:val="24"/>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4">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7" wp14:anchorId="4DFA8DD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FA8DD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56" wp14:anchorId="0C44F883">
              <wp:simplePos x="0" y="0"/>
              <wp:positionH relativeFrom="column">
                <wp:posOffset>-694690</wp:posOffset>
              </wp:positionH>
              <wp:positionV relativeFrom="paragraph">
                <wp:posOffset>55245</wp:posOffset>
              </wp:positionV>
              <wp:extent cx="2410460" cy="729615"/>
              <wp:effectExtent l="3175" t="3810" r="3175" b="2540"/>
              <wp:wrapNone/>
              <wp:docPr id="5" name="Textové pole 2"/>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54.7pt;margin-top:4.35pt;width:189.75pt;height:57.4pt;mso-wrap-style:square;v-text-anchor:top" wp14:anchorId="0C44F88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82" wp14:anchorId="5DFF697A">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FF697A">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9" wp14:anchorId="54EEA61E">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4EEA61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5" wp14:anchorId="0D659DEE">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D659DE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1" wp14:anchorId="5BFE7D3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BFE7D3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3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9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24" wp14:anchorId="6798AA3B">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798AA3B">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Mobilní telefony výjezdové skupiny/mgm systém</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4</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3">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color w:val="auto"/>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9">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PFIodstavecChar" w:customStyle="1">
    <w:name w:val="PFI-odstavec Char"/>
    <w:link w:val="PFIodstavec"/>
    <w:uiPriority w:val="99"/>
    <w:qFormat/>
    <w:locked/>
    <w:rsid w:val="004f39cf"/>
    <w:rPr>
      <w:rFonts w:ascii="Palatino Linotype" w:hAnsi="Palatino Linotype"/>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PFIodstavec" w:customStyle="1">
    <w:name w:val="PFI-odstavec"/>
    <w:basedOn w:val="Normal"/>
    <w:next w:val="Normal"/>
    <w:link w:val="PFIodstavecChar"/>
    <w:uiPriority w:val="99"/>
    <w:qFormat/>
    <w:rsid w:val="004f39cf"/>
    <w:pPr>
      <w:numPr>
        <w:ilvl w:val="4"/>
        <w:numId w:val="18"/>
      </w:numPr>
      <w:suppressAutoHyphens w:val="true"/>
      <w:spacing w:before="0" w:after="120"/>
      <w:jc w:val="both"/>
    </w:pPr>
    <w:rPr>
      <w:rFonts w:ascii="Palatino Linotype" w:hAnsi="Palatino Linotype" w:eastAsia="Calibri" w:cs="" w:cstheme="minorBidi" w:eastAsiaTheme="minorHAnsi"/>
      <w:sz w:val="22"/>
      <w:lang w:eastAsia="ar-SA"/>
    </w:rPr>
  </w:style>
  <w:style w:type="paragraph" w:styleId="PFIpismeno" w:customStyle="1">
    <w:name w:val="PFI-pismeno"/>
    <w:basedOn w:val="PFIodstavec"/>
    <w:uiPriority w:val="99"/>
    <w:qFormat/>
    <w:rsid w:val="004f39cf"/>
    <w:pPr/>
    <w:rPr/>
  </w:style>
  <w:style w:type="paragraph" w:styleId="PFImsk" w:customStyle="1">
    <w:name w:val="PFI-římské"/>
    <w:basedOn w:val="PFIpismeno"/>
    <w:qFormat/>
    <w:rsid w:val="004f39cf"/>
    <w:pPr>
      <w:tabs>
        <w:tab w:val="clear" w:pos="709"/>
        <w:tab w:val="left" w:pos="360" w:leader="none"/>
      </w:tabs>
      <w:ind w:left="5040" w:hanging="360"/>
    </w:pPr>
    <w:rPr/>
  </w:style>
  <w:style w:type="paragraph" w:styleId="Text" w:customStyle="1">
    <w:name w:val="text"/>
    <w:qFormat/>
    <w:rsid w:val="004f39c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3odrky" w:customStyle="1">
    <w:name w:val="3odrážky"/>
    <w:basedOn w:val="Normal"/>
    <w:qFormat/>
    <w:rsid w:val="004f39cf"/>
    <w:pPr>
      <w:numPr>
        <w:ilvl w:val="0"/>
        <w:numId w:val="19"/>
      </w:numPr>
      <w:suppressAutoHyphens w:val="true"/>
      <w:spacing w:before="120" w:after="240"/>
      <w:contextualSpacing/>
      <w:jc w:val="both"/>
    </w:pPr>
    <w:rPr>
      <w:rFonts w:ascii="Calibri" w:hAnsi="Calibri" w:eastAsia="Calibri"/>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Radka Klučková</DisplayName>
        <AccountId>1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2" ma:contentTypeDescription="Vytvoří nový dokument" ma:contentTypeScope="" ma:versionID="9cd4c3714c553f266a453d918f55f071">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e8017362c4d2f928e4ae1b02b1441e08"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C350C-86EE-4457-B22E-6431FFD1C3B8}">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customXml/itemProps2.xml><?xml version="1.0" encoding="utf-8"?>
<ds:datastoreItem xmlns:ds="http://schemas.openxmlformats.org/officeDocument/2006/customXml" ds:itemID="{59D622F2-5369-4799-8D46-E9F74F6572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FD23DF-CAE2-4FB3-8694-6EEEEC23AE2C}">
  <ds:schemaRefs>
    <ds:schemaRef ds:uri="http://schemas.microsoft.com/sharepoint/v3/contenttype/forms"/>
  </ds:schemaRefs>
</ds:datastoreItem>
</file>

<file path=customXml/itemProps4.xml><?xml version="1.0" encoding="utf-8"?>
<ds:datastoreItem xmlns:ds="http://schemas.openxmlformats.org/officeDocument/2006/customXml" ds:itemID="{9957FBC7-5B55-4F8C-8B01-760436A69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904</Words>
  <Characters>23037</Characters>
  <CharactersWithSpaces>26888</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5:00Z</dcterms:created>
  <dc:creator>PB:</dc:creator>
  <dc:description/>
  <dc:language>en-US</dc:language>
  <cp:lastModifiedBy>Radka Klučková</cp:lastModifiedBy>
  <cp:lastPrinted>2022-05-12T20:04:00Z</cp:lastPrinted>
  <dcterms:modified xsi:type="dcterms:W3CDTF">2023-08-25T11:24:00Z</dcterms:modified>
  <cp:revision>19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