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Dodávka produktů společnosti Microsoft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1344281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2197395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4226433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2992259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0081579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6101131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5580342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42744165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24088938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9350322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3-08-1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