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43243337"/>
            <w:r>
              <w:rPr>
                <w:b/>
                <w:kern w:val="0"/>
                <w:sz w:val="28"/>
                <w:szCs w:val="28"/>
                <w:lang w:val="cs-CZ" w:bidi="ar-SA"/>
              </w:rPr>
              <w:t>Dodávka produktů společnosti Microsoft</w:t>
            </w:r>
            <w:bookmarkEnd w:id="0"/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ožadova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ložil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seznam významných dodávek</w:t>
      </w:r>
      <w:r>
        <w:rPr>
          <w:sz w:val="22"/>
          <w:szCs w:val="22"/>
        </w:rPr>
        <w:t xml:space="preserve"> obsahující:</w:t>
      </w:r>
    </w:p>
    <w:p>
      <w:pPr>
        <w:pStyle w:val="ListParagraph"/>
        <w:widowControl w:val="false"/>
        <w:numPr>
          <w:ilvl w:val="1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inimálně 3 dodávky licencí Microsoft 365 poskytnuté dodavatelem za poslední 3 roky před zahájením výběrového řízení, a to v minimálním finančním objemu ve výši 1 000 000 Kč bez DPH (za každou dodávku)</w:t>
      </w:r>
    </w:p>
    <w:p>
      <w:pPr>
        <w:pStyle w:val="ListParagraph"/>
        <w:widowControl w:val="false"/>
        <w:numPr>
          <w:ilvl w:val="1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tručný popis dodáv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43242088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za dodání licencí Microsoft 365</w:t>
            </w:r>
            <w:bookmarkEnd w:id="1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dodá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ě realizaci 2 školení uživatelů na produkty Microsoft 365, a to pro min. 150 uživatelů, které dodavatel poskytnul za poslední 3 roky před zahájením výběrového řízení. 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tručný popis školení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uživatelů škol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dodá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seznam osob, které se budou podílet na veřejné zakázce </w:t>
      </w:r>
      <w:r>
        <w:rPr>
          <w:sz w:val="22"/>
          <w:szCs w:val="22"/>
        </w:rPr>
        <w:t>obsahujíc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kovaný lektor</w:t>
      </w:r>
      <w:r>
        <w:rPr>
          <w:sz w:val="22"/>
          <w:szCs w:val="22"/>
        </w:rPr>
        <w:t>, který: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98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232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projekty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referenčního projektů, na kterých působil jako lektor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uskuteč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četně kontaktních údajů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kace MCT (Microsoft Certified Trainer) lektora je doložena v příloz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22863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kušenost alespoň s 2 referenčními projekty za poslední 3 roky před zahájením výběrového řízení v oblasti školení produktů Microsoft, na kterých se podílel v pozici lektor. Doba se považuje za splněnou, pokud byla školení uvedená v příslušném seznamu v průběhu této doby uskutečně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 Dodávka produktů společnosti Microsoft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624" w:hanging="42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24" w:hanging="4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CE64DC-03B7-4FF0-AD63-EBC14C314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3</Pages>
  <Words>774</Words>
  <Characters>4573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Drobilová Monika</cp:lastModifiedBy>
  <dcterms:modified xsi:type="dcterms:W3CDTF">2023-08-21T12:5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