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 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_II“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120369937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polečnost:</w:t>
            </w:r>
            <w:permEnd w:id="1120369937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120369937" w:edGrp="everyone"/>
            <w:permStart w:id="1546126374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stoupena:</w:t>
            </w:r>
            <w:permEnd w:id="1120369937"/>
            <w:permEnd w:id="1546126374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546126374" w:edGrp="everyone"/>
            <w:permStart w:id="1918707690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e sídlem:</w:t>
            </w:r>
            <w:permEnd w:id="1546126374"/>
            <w:permEnd w:id="1918707690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918707690" w:edGrp="everyone"/>
            <w:permStart w:id="166442830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IČO:</w:t>
            </w:r>
            <w:permEnd w:id="1918707690"/>
            <w:permEnd w:id="166442830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664428303" w:edGrp="everyone"/>
            <w:permStart w:id="36328334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psaná v OR u:</w:t>
            </w:r>
            <w:permEnd w:id="1664428303"/>
            <w:permEnd w:id="36328334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36328334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Tel. kontakt:</w:t>
            </w:r>
            <w:permEnd w:id="36328334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784611435" w:edGrp="everyone"/>
            <w:permStart w:id="1784611435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  <w:permEnd w:id="1784611435"/>
            <w:permEnd w:id="1784611435"/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(dále jen jako „dodavatel“) hodlá podat nabídku na výše uvedenou veřejnou zakázk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byl v zemi svého sídla v posledních 5 letech před zahájením výběrového řízení pravomocně odsouzen pro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ind w:left="426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Trebuchet MS" w:hAnsi="Trebuchet MS"/>
          <w:bCs/>
          <w:iCs/>
          <w:sz w:val="22"/>
          <w:szCs w:val="22"/>
        </w:rPr>
      </w:pPr>
      <w:r>
        <w:rPr>
          <w:rFonts w:ascii="Trebuchet MS" w:hAnsi="Trebuchet MS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426" w:firstLine="282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a) zahraniční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426" w:firstLine="282"/>
        <w:jc w:val="both"/>
        <w:rPr>
          <w:rFonts w:ascii="Trebuchet MS" w:hAnsi="Trebuchet MS"/>
          <w:color w:val="FF0000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b) české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profesní způsobilost</w:t>
      </w:r>
      <w:r>
        <w:rPr>
          <w:rFonts w:ascii="Trebuchet MS" w:hAnsi="Trebuchet MS"/>
          <w:sz w:val="22"/>
          <w:szCs w:val="22"/>
        </w:rPr>
        <w:t>, kterou zadavatel požadoval v zadávací dokumentaci - doklady jsou součástí nabídky,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technickou kvalifikaci</w:t>
      </w:r>
      <w:r>
        <w:rPr>
          <w:rFonts w:ascii="Trebuchet MS" w:hAnsi="Trebuchet MS"/>
          <w:sz w:val="22"/>
          <w:szCs w:val="22"/>
        </w:rPr>
        <w:t>, kterou zadavatel požadoval v zadávací dokumentaci - doklady jsou součástí nabíd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2016369375" w:edGrp="everyone"/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  <w:permEnd w:id="2016369375"/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2016369375" w:edGrp="everyone"/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  <w:permEnd w:id="2016369375"/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permStart w:id="1707812261" w:edGrp="everyone"/>
            <w:permStart w:id="1707812261" w:edGrp="everyone"/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  <w:permEnd w:id="1707812261"/>
            <w:permEnd w:id="1707812261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08408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Čestné prohlášení ke splnění některých kvalifikačních předpokladů:</w:t>
    </w:r>
  </w:p>
  <w:p>
    <w:pPr>
      <w:pStyle w:val="Header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„</w:t>
    </w:r>
    <w:r>
      <w:rPr>
        <w:rFonts w:ascii="Trebuchet MS" w:hAnsi="Trebuchet MS"/>
        <w:sz w:val="18"/>
        <w:szCs w:val="18"/>
      </w:rPr>
      <w:t xml:space="preserve">ISŠTE Sokolov – Zajištění výuky a výcviku k získání řidičského oprávnění ve školním roce 2023/2024 a 2024/2025_II“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2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nne5Bhjlr4b3QO+5QJFhv7H1QMs6OwZHzkLQRJqK93jcC6BMa3s2YxH7YzwPlDxZHwwvv3B179K16T0hfMd0Q==" w:salt="OhjE2iJ/Ri+rXOaD8lc/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781D55-8D83-40CA-BA60-E703A05889E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arek Makoň</cp:lastModifiedBy>
  <dcterms:modified xsi:type="dcterms:W3CDTF">2023-08-22T14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  <property fmtid="{D5CDD505-2E9C-101B-9397-08002B2CF9AE}" pid="3" name="_MarkAsFinal">
    <vt:bool>1</vt:bool>
  </property>
</Properties>
</file>