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09"/>
        <w:gridCol w:w="1884"/>
      </w:tblGrid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lek noční</w:t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 jídelní deskou, pojízdn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25 ks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2124" w:hanging="212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rámci veřejné zakázky bude soutěženy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ks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lek noční s jídelní deskou, pojízdný, pro oddělení ortopedie, </w:t>
              <w:br/>
              <w:t>nemocnice Karlovy Vary, KKN a.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 nepřipouští žádné odchylky mimo rámec číselných hodnot parametrů uvedených níže.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Požadované parametry                                                          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ízdný, oboustranný stolek k lůžku se zásuvkou, nikou, skříňkou a jídelní deskou, včetně prostoru pro uložení obuvi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ní a jednoduše čistitelná konstrukce stolk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ditelná kolečka o průměru minimálně 65 m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plynule výškově stavitelná jídelní deska v rozsahu min. 30 cm, s pomocí plynové pružiny, naklopitelná pro čtení i psaní v několika polohách, s automatickou aretací výšky a náklonu pro bezpečné a jednoduché ovládání, rozměry vhodné pro tác s jídlem min. 550x330mm, nosnost min. 8 k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žák na zavěšení ručníku, madla na otevírání zásuvky a dvířek stolku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a o ochranou proti vypadnut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lná horní plocha a jídelní deska vždy z jednoho kusu se zvýšenými okraji zamezujícími pádu položených předmětů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odpovídající lůžku, možnost výběru barevných dekorů shodných s lůžk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K po dobu záruky zdarma, záruka min. 2 rok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 ……………. dne …………..</w:t>
        <w:tab/>
        <w:tab/>
        <w:t xml:space="preserve">Za uchazeče: </w:t>
        <w:tab/>
        <w:t xml:space="preserve"> 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32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tolek noční s jídelní deskou, pojízdný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  <w:tab/>
      <w:t>Karlovarský kraj</w:t>
    </w:r>
  </w:p>
  <w:p>
    <w:pPr>
      <w:pStyle w:val="Normal"/>
      <w:tabs>
        <w:tab w:val="clear" w:pos="708"/>
        <w:tab w:val="left" w:pos="2160" w:leader="none"/>
      </w:tabs>
      <w:rPr/>
    </w:pPr>
    <w:r>
      <w:rPr>
        <w:rFonts w:cs="Arial" w:ascii="Arial" w:hAnsi="Arial"/>
        <w:sz w:val="22"/>
        <w:szCs w:val="20"/>
      </w:rPr>
      <w:t>Sídlo:</w:t>
      <w:tab/>
      <w:t>Závodní 353/88, Karlovy Vary, 360 21</w:t>
    </w:r>
  </w:p>
  <w:p>
    <w:pPr>
      <w:pStyle w:val="Normal"/>
      <w:tabs>
        <w:tab w:val="clear" w:pos="708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>70891168</w:t>
    </w:r>
  </w:p>
  <w:p>
    <w:pPr>
      <w:pStyle w:val="TextBody"/>
      <w:jc w:val="both"/>
      <w:rPr>
        <w:rFonts w:ascii="Arial" w:hAnsi="Arial" w:cs="Arial"/>
        <w:b w:val="false"/>
        <w:b w:val="false"/>
        <w:i w:val="false"/>
        <w:i w:val="false"/>
        <w:sz w:val="22"/>
        <w:szCs w:val="22"/>
        <w:u w:val="none"/>
      </w:rPr>
    </w:pPr>
    <w:r>
      <w:rPr>
        <w:rFonts w:cs="Arial" w:ascii="Arial" w:hAnsi="Arial"/>
        <w:b w:val="false"/>
        <w:i w:val="false"/>
        <w:sz w:val="20"/>
        <w:u w:val="none"/>
      </w:rPr>
      <w:tab/>
    </w:r>
    <w:r>
      <w:rPr>
        <w:rFonts w:cs="Arial" w:ascii="Arial" w:hAnsi="Arial"/>
        <w:b w:val="false"/>
        <w:i w:val="false"/>
        <w:sz w:val="22"/>
        <w:szCs w:val="22"/>
        <w:u w:val="none"/>
      </w:rPr>
      <w:t xml:space="preserve">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b/>
        <w:b/>
        <w:i/>
        <w:i/>
        <w:sz w:val="22"/>
        <w:szCs w:val="22"/>
        <w:u w:val="none"/>
      </w:rPr>
    </w:pPr>
    <w:r>
      <w:rPr>
        <w:rFonts w:cs="Arial" w:ascii="Arial" w:hAnsi="Arial"/>
        <w:b/>
        <w:i/>
        <w:sz w:val="22"/>
        <w:szCs w:val="22"/>
        <w:u w:val="non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3:00Z</dcterms:created>
  <dc:creator>Petra</dc:creator>
  <dc:description/>
  <cp:keywords/>
  <dc:language>en-US</dc:language>
  <cp:lastModifiedBy>Redlová Veronika</cp:lastModifiedBy>
  <cp:lastPrinted>2012-03-27T09:33:00Z</cp:lastPrinted>
  <dcterms:modified xsi:type="dcterms:W3CDTF">2023-08-16T10:08:00Z</dcterms:modified>
  <cp:revision>18</cp:revision>
  <dc:subject/>
  <dc:title>Specifikace dodávky</dc:title>
</cp:coreProperties>
</file>