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6"/>
        <w:gridCol w:w="12"/>
        <w:gridCol w:w="2242"/>
        <w:gridCol w:w="6"/>
        <w:gridCol w:w="2248"/>
      </w:tblGrid>
      <w:tr>
        <w:trPr>
          <w:trHeight w:val="305" w:hRule="atLeast"/>
        </w:trPr>
        <w:tc>
          <w:tcPr>
            <w:tcW w:w="4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ecifikace dodávky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83" w:hRule="atLeast"/>
        </w:trPr>
        <w:tc>
          <w:tcPr>
            <w:tcW w:w="4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ind w:left="2124" w:hanging="212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ůžko 4 - dílné </w:t>
            </w:r>
          </w:p>
          <w:p>
            <w:pPr>
              <w:pStyle w:val="Normal"/>
              <w:ind w:left="2124" w:hanging="21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lektricky polohovatelné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2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 rámci veřejné zakázky bude soutěžen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 k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Lůžko 4 - dílné elektricky polohovatelné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KKN a.s., nemocnice Karlovy Vary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 nepřipouští žádné odchylky mimo rámec číselných hodnot parametrů uvedených níže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2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Obchodní název a typové označení přístroje</w:t>
            </w:r>
          </w:p>
        </w:tc>
        <w:tc>
          <w:tcPr>
            <w:tcW w:w="22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2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Výrobce přístroje</w:t>
            </w:r>
          </w:p>
        </w:tc>
        <w:tc>
          <w:tcPr>
            <w:tcW w:w="22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2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požadavky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2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da lůžka s normou EN 60601-2-52 v platném znění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bilní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strukce lůžka v antibakteriální technologii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ější šířka lůžka (vnější šířkou lůžka je myšlena nejdelší vzdálenost mezi vnějšími obrysy lůžka bez uživatelsky odnímatelného příslušenství lůžka), lůžko s nesklopenými postranicemi musí projet dveřmi o šířce 100 cm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99,5 cm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ěry ložné plochy minimálně délka 200 cm, šířka 85 cm v základním postavení (myšleno bez prodloužení)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pečná pracovní zátěž lůžka (nosnost) 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60"/>
              <w:ind w:left="60" w:right="0" w:hanging="5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40 kg s hmotností pacienta až 210 kg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60"/>
              <w:ind w:left="60" w:right="0" w:hanging="5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dvih ložné plochy od plochy podlahy pomocí elektromotoru v rozsahu 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0 – 75 cm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yřdílná ložná plocha z kompaktních snadno odnímatelných segmentů či lamel, minimálně zádový a stehenní díl polohovatelný nezávisle pomocí elektromotorů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dový a stehenní díl s automatickým odsunem při polohování pro eliminaci tlaku a střižných sil (prevence dekubitů) 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6 cm (zádový díl min. 10 cm, stehenní díl min. 6cm)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hování lýtkové části mechanicky nebo elektricky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60"/>
              <w:ind w:left="60" w:right="0" w:hanging="5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loužení lůžka o minimálně 15 cm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min. 15 cm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on do Trendelenburgovy a Antitrendelenburgovy polohy pomocí elektromotoru pro včasnou postupnou vertikalizaci a mobilizaci pacienta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+15°/-15°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ké rychlospuštění zádového dílu (CPR), ovladač pro CPR musí být volně přístupný v jakékoliv poloze lůžka a jeho částí se sklopenými a bez sklopených postranic z obou stran lůžka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mpaktní plastová odnímatelná čela s aretací (zámky) proti samovolnému vytažení při transportu, možnost výběru barevných dekorů, povrch čel nesmí být pórovitý nebo se škrábanci a vrypy, které by komplikovaly nebo zcela znemožnily dekontaminaci a desinfekci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60"/>
              <w:ind w:left="60" w:right="0" w:hanging="5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stová odnímatelná čela musí jít lehce a rychle odstranit z důvodu včasného přístupu k pacientovi. Při odnímání se plastová čela nesmí zadrhávat, zasekávat a nesmí být vynaložena příliš velká síla na jejich odstranění. 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60"/>
              <w:ind w:left="60" w:right="0" w:hanging="5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60"/>
              <w:ind w:left="60" w:right="0" w:hanging="5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ktní plastové dělené svisle sklopné postranice ochranou pacienta před pádem a zaklíněním části těla, sklopení musí být brzděné (tlumené) a musí probíhat s minimalizací prostoru potřebného pro sklopení s přesáhnutím půdorysu lůžka, nepřipouští se překlopení postranic, možnost výběru barevných, povrch postranic nesmí být pórovitý nebo se škrábanci a vrypy, které by komplikovaly nebo zcela znemožnily dekontaminaci a desinfekci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ýška postranic musí být dostatečná pro použití aktivního antidekubitního systému  o výšce 15 cm odpovídající normě a bezpečnosti pacienta (dostatečná k zajištění bezpečnosti pacienta)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 koleček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50 mm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ovládání brzd koleček minimálně dvěma nožními dvouramennými překlopnými brzdovými pákami v nožní části lůžka, brzditelná se směrovou aretací, kolečka nesmí v žádné pozici přesahovat půdorys lůžka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sesterský ovládací panel s ochranou proti nechtěnému polohování lůžka, možností blokace jednotlivých funkcí a s předprogramovanými důležitými polohami (resuscitační poloha CRP, Trendelenburgova poloha, Kardiacké křeslo, vyšetřovací poloha). Ovladač musí disponovat minimálně třemi barevně rozlišenými sekcemi s funkcemi pro rychlejší a snadnější orientaci. Symboly u ovládacích prvků na ovladačích musejí být jasné a zřejmé, co vyjadřují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entský ovladač lůžka na kabelu, ovládající polohování hlavového dílu, nožního dílu a výšky lůžka bez sesterských funkcí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boustranně univerzální lišty nebo držáky na příslušenství na bocích lůžka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ana proti nárazu (ochranná nárazová kolečka) v rozích lůžka 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lohová baterie 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zda s plastovou hrazdičkou a popruhu s navijákem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fúzní nerezový stojan výškově nastavitelný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ystém ochrany před opomenutím nezabrždění lůžka (alarm nezabrzděného lůžka)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tomatická nedestruktivní (proudová) ochrana všech motorů při mechanickém přetížení (použití pojistek a jiných nadproudových ochran fungujících na destruktivních principech se nepřipouští)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  <w:t xml:space="preserve">Svorka na vyrovnání el. potenciálu  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řívodní barevně zvýrazněný kroucený EU přívodní kabel 230-240V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Antidekubitní matrace pasivní 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25 ks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ranná antidekubitní zdravotní matrace pro vyšší riziko vzniku dekubitů a podporu léčby již vzniklých dekubitů až do IV. Stupně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ah snadno snímatelný s ochrannou chlopní proti znečištění, paropropustný, voděodolný, spoje potahu zabraňující průsaku nečistot do jádra - kontinuálně svařované, šité či lepené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snost 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50 kg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kčně a rozměrově plně kompatibiliní s lůžkem 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ýška min. 14 cm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ace musí být pevná a trvalou stálostí zamezující nežádoucí deformaci, anatomické zóny zajišťující rovnoměrné rozložení hmotnosti, matrace je po obou stranách po celé délce vyztužena dodatečným pásem pěny pro zvýšení stability při vstávání a prodloužení trvanlivosti jádra matrace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Odstavecseseznamem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…. dne …………..</w:t>
        <w:tab/>
        <w:tab/>
        <w:t xml:space="preserve">Za uchazeče: </w:t>
        <w:tab/>
        <w:t xml:space="preserve"> …………………</w:t>
      </w:r>
      <w:r>
        <w:rPr>
          <w:rFonts w:cs="Arial" w:ascii="Arial" w:hAnsi="Arial"/>
        </w:rPr>
        <w:t>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4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Lůžko 4 - dílné elektricky polohovatelné</w:t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Název zadavatele:</w:t>
      <w:tab/>
      <w:t>Karlovarský kraj</w:t>
    </w:r>
  </w:p>
  <w:p>
    <w:pPr>
      <w:pStyle w:val="Normal"/>
      <w:tabs>
        <w:tab w:val="clear" w:pos="708"/>
        <w:tab w:val="left" w:pos="2160" w:leader="none"/>
      </w:tabs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  <w:t>Sídlo:</w:t>
      <w:tab/>
      <w:t>Závodní 353/88, Karlovy Vary, 360 21</w:t>
    </w:r>
  </w:p>
  <w:p>
    <w:pPr>
      <w:pStyle w:val="Normal"/>
      <w:tabs>
        <w:tab w:val="clear" w:pos="708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Č:</w:t>
      <w:tab/>
      <w:t>70891168</w:t>
    </w:r>
  </w:p>
  <w:p>
    <w:pPr>
      <w:pStyle w:val="TextBody"/>
      <w:jc w:val="left"/>
      <w:rPr>
        <w:rFonts w:ascii="Arial" w:hAnsi="Arial" w:eastAsia="Arial" w:cs="Arial"/>
        <w:b w:val="false"/>
        <w:b w:val="false"/>
        <w:i w:val="false"/>
        <w:i w:val="false"/>
        <w:sz w:val="22"/>
        <w:szCs w:val="22"/>
        <w:u w:val="none"/>
      </w:rPr>
    </w:pPr>
    <w:r>
      <w:rPr>
        <w:rFonts w:eastAsia="Arial" w:cs="Arial" w:ascii="Arial" w:hAnsi="Arial"/>
        <w:b w:val="false"/>
        <w:i w:val="false"/>
        <w:sz w:val="22"/>
        <w:szCs w:val="22"/>
        <w:u w:val="none"/>
      </w:rPr>
      <w:t xml:space="preserve">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character" w:styleId="OdstavecseseznamemChar">
    <w:name w:val="Odstavec se seznamem Char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RTFUndefined">
    <w:name w:val="RTF_Undefined"/>
    <w:basedOn w:val="Normal"/>
    <w:qFormat/>
    <w:pPr>
      <w:widowControl w:val="false"/>
      <w:suppressAutoHyphens w:val="false"/>
    </w:pPr>
    <w:rPr>
      <w:rFonts w:ascii="Arial" w:hAnsi="Arial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25:00Z</dcterms:created>
  <dc:creator>Petra</dc:creator>
  <dc:description/>
  <cp:keywords/>
  <dc:language>en-US</dc:language>
  <cp:lastModifiedBy>Redlová Veronika</cp:lastModifiedBy>
  <cp:lastPrinted>2017-12-18T09:31:00Z</cp:lastPrinted>
  <dcterms:modified xsi:type="dcterms:W3CDTF">2023-08-16T10:20:00Z</dcterms:modified>
  <cp:revision>3</cp:revision>
  <dc:subject/>
  <dc:title>Specifikace dodávky</dc:title>
</cp:coreProperties>
</file>