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plnění veřejné zakázky</w:t>
      </w:r>
      <w:bookmarkStart w:id="0" w:name="_GoBack"/>
      <w:bookmarkEnd w:id="0"/>
      <w:r>
        <w:rPr>
          <w:sz w:val="22"/>
          <w:szCs w:val="22"/>
        </w:rPr>
        <w:t xml:space="preserve"> a seznámili se s celou zadávací dokumentací včetně projektové dokumentace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Normal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Veřejná zakázka - zjednodušené podlimitní řízení: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Karlovarská krajská nemocnice a.s., pavilonu B – 4. NP – Vnitřní vybavení ortopedie“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4C2F15-089F-4756-89A6-59E00A985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Redlová Veronika</cp:lastModifiedBy>
  <dcterms:modified xsi:type="dcterms:W3CDTF">2023-08-18T05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