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color w:val="000000"/>
          <w:sz w:val="28"/>
          <w:u w:val="single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u w:val="single"/>
          <w:lang w:eastAsia="en-US"/>
        </w:rPr>
        <w:t xml:space="preserve">Specifikace dodávky (minimální parametry)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Zařízení bude nové, nerepasované, zadavatel požaduje dodávku níže požadovaného zařízení včetně jeho insta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uvedou splnění parametru ve znění ANO/NE. Pokud je u parametru požadován číselný údaj, je účastník povinen jej uvést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color w:val="000000"/>
          <w:u w:val="single"/>
          <w:lang w:eastAsia="en-US"/>
        </w:rPr>
      </w:pPr>
      <w:r>
        <w:rPr>
          <w:rFonts w:eastAsia="Calibri" w:eastAsiaTheme="minorHAnsi"/>
          <w:b/>
          <w:bCs/>
          <w:color w:val="000000"/>
          <w:u w:val="single"/>
          <w:lang w:eastAsia="en-US"/>
        </w:rPr>
        <w:t xml:space="preserve">Projektor - 2 kusy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440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technologie 3LCD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zdroj světla laser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interaktivní projektor – dotyk prstem i perem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vítivost min. 3600 Ansi L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kontrast min 2,5 mil :1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nativní rozlišení min FHD 1920x1080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formát zobrazení: Native 16:9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způsob projekce UST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velikost obrazu [palce] min. 65" - 100"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životnost lampy hod: min.20.000 h / ECO min 30.000 h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možnost připojení vizualizéru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rozhraní min.: VGA vstup (2x), VGA výstup, HDMI vstup (3x), Miracast, Audiovýstup, stereofonní konektor mini-jack, Audiovstup, stereofonní konektor mini-jack (3x), vstup pro mikrofon, min 2x USB 2.0 typu A a 2x USB 2.0 typu B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bezdrátová síť LAN IEEE 802.11 a/b/g/n/ac (WiFi 5), WiFi direct, RS-232C, ethernetové rozhraní 100/10, výstup a vstup synchronizace, rozhraní pro dotykové ovládání,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včetně montáže na pylonový pojezd a interaktivní jednotky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oučástí dodávky bude interaktivní jednotka pro ovládání prsty a minimálně dvě interaktivní pera s možností ovládání interaktivity dvěma elektronickými pery současně, držák pera, napájecí kabel, dálkové ovládání vč. baterií, USB kabel, uživatelská příručka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>záruka výrobce min. 5 let nebo 12000 hod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 w:eastAsiaTheme="minorHAnsi"/>
          <w:color w:val="000000"/>
          <w:u w:val="single"/>
          <w:lang w:eastAsia="en-US"/>
        </w:rPr>
      </w:pPr>
      <w:r>
        <w:rPr>
          <w:rFonts w:eastAsia="Calibri" w:eastAsiaTheme="minorHAnsi"/>
          <w:b/>
          <w:bCs/>
          <w:color w:val="000000"/>
          <w:u w:val="single"/>
          <w:lang w:eastAsia="en-US"/>
        </w:rPr>
        <w:t xml:space="preserve">Tabule </w:t>
      </w:r>
      <w:r>
        <w:rPr>
          <w:rFonts w:eastAsia="Calibri" w:eastAsiaTheme="minorHAnsi"/>
          <w:b/>
          <w:color w:val="000000"/>
          <w:u w:val="single"/>
          <w:lang w:eastAsia="en-US"/>
        </w:rPr>
        <w:t>- 2 kusy</w:t>
      </w:r>
      <w:r>
        <w:rPr>
          <w:rFonts w:eastAsia="Calibri" w:eastAsiaTheme="minorHAnsi"/>
          <w:color w:val="000000"/>
          <w:u w:val="single"/>
          <w:lang w:eastAsia="en-US"/>
        </w:rPr>
        <w:t xml:space="preserve">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440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širokoúhlá třídílná magnetická tabule z certifikované dvouvrstvé keramiky typu Triptych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tabule bude popisovatelná za sucha stíratelnými popisovači a magnetická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povrch tabule bude v kvalitě pro nejvyšší zatížení, odolná proti mechanickému poškození, výborně stíratelná a odolná proti poškrábání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rozměr tabule v zavřeném stavu bude min 200 x 120 cm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tředová tabule bude pro popis fixem v barvě bílé a křídla budou pro popis křídou v barvě zelené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tředová tabule bude mít pruh pro umístění dotykové jednotky projektoru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tředová tabule bude mít odkládací hliníkovou poličku s min. hloubku 10cm a zároveň bude sloužit jako madlo pro vertikální posun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rám tabule bude z eloxovaného hliníku v bílé barvě, včetně bílých plastových hloubkově probarvených rohů.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oučástí bude ocelový rám pro uchycení tabule 200x120 cm ke zvedacímu systému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32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tabule bude se sendvičovou konstrukcí pro zamezení kroucení a tloušťkou min. 22 mm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Zvedací systém pro tabuli a rameno UST projektoru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2"/>
        <w:gridCol w:w="4462"/>
      </w:tblGrid>
      <w:tr>
        <w:trPr>
          <w:trHeight w:val="1464" w:hRule="atLeast"/>
        </w:trPr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hliníkový zvedací systém pro tabuli bude z komponentů odolných dlouhodobé zátěži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(kuličková ložiska, ocelové kladky) a bude v barevném provedení stříbrný elox, šedé krytování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kotvení zvedacího systému bude do stěny včetně pojistky proti vytržení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bude zajištěn tichý a hladký posuv tabule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variabilní závaží bude umožňovat dovážení uživatelem při změně projektoru bez zásahu servisní firmy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šířka x výška stojanu bude max. 100x170 cm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rozsah vertikálního pohybu tabule bude větší než 50 cm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integrované hliníkové rameno pro uchycení UST projektoru na zvedací systém bude certifikované výrobcem tabule a zvedacího systému pro bezpečnou montáž na tabuli a stojan bez ztráty záruky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součástí dodávky bude držák dotykové jednotky projektoru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součástí dodávky bude montáž tabule na stěnu včetně zvedacího systému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Ostatní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2"/>
        <w:gridCol w:w="4462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záruka na tabuli se zvedacím systémem bude 2 roky, na povrch tabule 25 let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bude možnost prodloužení záruky po registraci produktu u výrobce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tabulová deska bude certifikovaná zkušebním ústavem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lang w:val="cs-CZ" w:bidi="ar-SA"/>
              </w:rPr>
              <w:t xml:space="preserve">celek bude funkčně a designově sladěn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 w:eastAsiaTheme="minorHAnsi"/>
          <w:color w:val="000000"/>
          <w:u w:val="single"/>
          <w:lang w:eastAsia="en-US"/>
        </w:rPr>
      </w:pPr>
      <w:r>
        <w:rPr>
          <w:rFonts w:eastAsia="Calibri" w:eastAsiaTheme="minorHAnsi"/>
          <w:b/>
          <w:bCs/>
          <w:color w:val="000000"/>
          <w:u w:val="single"/>
          <w:lang w:eastAsia="en-US"/>
        </w:rPr>
        <w:t xml:space="preserve">Ozvučení k projektoru – 2 kusy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4489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ozvučení 2 ks(pár) repro 15 W včetně držáku pro montáž na zeď, kabel k repro min.3 m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barva bílá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ovládání výšek, basů, hlasitosti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impedance 8 ohm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vstupy: 1x 18V DC power, 1x mini Jack audio, 1x RCA Audio L/R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1x cinch audio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součástí dodávky bude montáž repro na zeď a propojení s projektorem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  <w:t xml:space="preserve">záruka 12 měsíců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36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36"/>
        <w:rPr>
          <w:rFonts w:eastAsia="Calibri" w:eastAsiaTheme="minorHAnsi"/>
          <w:color w:val="00000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7338"/>
      <w:pgMar w:left="1165" w:right="1116" w:gutter="0" w:header="708" w:top="185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869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Příloha č. 3 </w:t>
      <w:tab/>
      <w:tab/>
      <w:tab/>
      <w:tab/>
      <w:tab/>
      <w:tab/>
      <w:t>VZ: Nákup interaktivních tabulí s příslušenství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5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55"/>
    <w:rPr>
      <w:rFonts w:ascii="Segoe UI" w:hAnsi="Segoe UI" w:cs="Segoe UI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0060a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a779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77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0c8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3ff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5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5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a0060a"/>
    <w:pPr>
      <w:shd w:val="clear" w:color="auto" w:fill="000080"/>
    </w:pPr>
    <w:rPr>
      <w:rFonts w:ascii="Tahoma" w:hAnsi="Tahoma" w:cs="Arial Blac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0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1" ma:contentTypeDescription="Create a new document." ma:contentTypeScope="" ma:versionID="ddb5133454278bfffc813f87fdc90f11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926462d8ba4c7e7eaeaaff5da190a789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_activity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774CB-5633-4097-A435-78C7A7FA4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E2EF91-ECF1-4FFD-BAE1-7377F38AB2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D0B0DC-8E54-4597-A0BE-1863FCC8F928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e50ae2f9-ca49-4190-88c1-a67ee319889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1f43f4b4-7cc0-4ae2-ac18-19833854f062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D961691-3812-4F6E-9391-B19EB5AB7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00Z</dcterms:created>
  <dc:creator>Papík Miroslav</dc:creator>
  <dc:description/>
  <dc:language>en-US</dc:language>
  <cp:lastModifiedBy>Papík Miroslav</cp:lastModifiedBy>
  <dcterms:modified xsi:type="dcterms:W3CDTF">2023-08-17T12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