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říloha č. 2 – Specifikace předmětu plnění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optáváme u Vás v rámci Dynamického nákupního systému na péči o zvláště chráněné území a o území soustavy Natura 2000 v Karlovarském kraji následující managementové práce v Přírodní památce Studenec: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Jednorázové p</w:t>
      </w:r>
      <w:r>
        <w:rPr>
          <w:rFonts w:cs="Times New Roman" w:ascii="Times New Roman" w:hAnsi="Times New Roman"/>
          <w:color w:val="000000"/>
        </w:rPr>
        <w:t>okosení travního porostu (lehká mechanizace, křovinořez) dvou ploch – umístění viz ortofotomapa (příloha č. 3 – Mapa)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hrabání, odklizení posečené travní hmoty na vhodná místa mimo plochy zásahu, či její odvezení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mín provedení prací od 8/2023 do 30. září 2023.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ošný rozsah a umístění zásahu je patrné z přiložené ortofotomapy (Příloha č. 3 – Mapa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Upozornění – část dotčených ploch je podmáčená a zrašeliněná a pomístně porostlá travnatými bult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vedené práce budou předány odboru životního prostředí a zemědělství Krajského úřadu Karlovarského kraje a o předání bude vyhotoven protokol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ita se nachází na pozemcích, které nejsou v držení Karlovarského kraje. Zadavatel nebude vybranému dodavateli zajištovat povolení vstupů na pozemky. Zadavatel si vyhrazuje právo požadovat po vybraném dodavateli managementových prací předložení povolení ke vstupu na soukromé pozemk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 případné škody vzniklé během realizace zadaných prací odpovídá dodavatel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5850"/>
    <w:pPr>
      <w:widowControl/>
      <w:bidi w:val="0"/>
      <w:spacing w:lineRule="auto" w:line="254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5c9"/>
    <w:rPr>
      <w:rFonts w:ascii="Segoe UI" w:hAnsi="Segoe UI" w:cs="Segoe UI"/>
      <w:sz w:val="18"/>
      <w:szCs w:val="18"/>
    </w:rPr>
  </w:style>
  <w:style w:type="character" w:styleId="Lrzxr" w:customStyle="1">
    <w:name w:val="lrzxr"/>
    <w:basedOn w:val="DefaultParagraphFont"/>
    <w:qFormat/>
    <w:rsid w:val="00852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05c9"/>
    <w:pPr>
      <w:spacing w:lineRule="auto" w:line="252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5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78</Words>
  <Characters>1053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21:00Z</dcterms:created>
  <dc:creator>Brachtl Radoslav</dc:creator>
  <dc:description/>
  <dc:language>en-US</dc:language>
  <cp:lastModifiedBy>Papík Miroslav</cp:lastModifiedBy>
  <cp:lastPrinted>2023-01-23T10:07:00Z</cp:lastPrinted>
  <dcterms:modified xsi:type="dcterms:W3CDTF">2023-08-16T12:5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