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89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 xml:space="preserve">Sanace a zabezpečení objektu Komenského 759, Sokolov – technický dozor stavebníka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039"/>
        <w:gridCol w:w="2505"/>
        <w:gridCol w:w="2562"/>
        <w:gridCol w:w="2109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. 5 mil. Kč bez DPH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identifikační údaje včetně kontaktu na odpovědnou osobu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vykonávající činnost TDS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 xml:space="preserve"> (kopie osvědčení, životopis a čestné prohlášení je přílohou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)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6" wp14:anchorId="4743476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5" stroked="t" o:allowincell="f" style="position:absolute" wp14:anchorId="4743476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kvalifikaci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Sanace a zabezpečení objektu Komenského 759, Sokolov – technický dozor stavebníka“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54b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23-08-07T05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