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 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  <w:szCs w:val="22"/>
          </w:rPr>
          <w:t>podpora@ezak.cz</w:t>
        </w:r>
      </w:hyperlink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anace a zabezpečení objektu Komenského 759, Sokolov – technický dozor stavebníka“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bude výkon činnosti technického dozoru stavebníka při realizaci akce: „Sanace a zabezpečení objektu Komenského 759, Sokolov“, přesný rozsah prací je k dispozici na profilu zadavatele na adrese: </w:t>
      </w:r>
      <w:hyperlink r:id="rId4">
        <w:r>
          <w:rPr>
            <w:rStyle w:val="InternetLink"/>
            <w:sz w:val="22"/>
            <w:szCs w:val="22"/>
          </w:rPr>
          <w:t>https://ezak.kr-karlovarsky.cz/vz00006555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TDS představuje zejména výkon činnosti technického dozoru stavebníka v rozsahu dle metodiky UNIKA, tj. provádění kontroly kvality prováděných prací, dodržování harmonogramu časového i finančního plynoucího ze Smlouvy o dílo uzavřené mezi Karlovarským krajem jako objednatelem a vybraným zhotovitelem stavebních prací, dále všech relevantních právních předpisů, předcházení rizik a řešení vzniklých rizikových či krizových situací, organizace pravidelných kontrolních dnů (KD) a dalších jednání (např. se zástupci dotčených orgánů státní správy), tvorba zápisů z průběhu těchto KD a jednání, předání a převzetí staveniště, předání a převzetí dokončeného díla, zpracování změnových listů a řádné písemné zdůvodnění nutnosti vykonání změn a účast na jednáních jako zástupce objednatele. V rámci výkonu činnosti TDS v době realizace stavby bude účastník provádět kontrolu na stavbě minimálně 3 x v týdnu.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zejména o tyto činnosti: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eznámení se s podklady, včetně jejich kontroly, podle kterých se připravuje realizace stavby, obzvlášť s projektem, s obsahem smluv, seznámení se s podklady, včetně jejich kontroly, podle kterých se připravuje realizace stavby, obzvlášť s projektem, s obsahem smluv, kontrolou projektových dokumentací pro provádění stavby „Sanace a zabezpečení objektu Komenského 759, Sokolov“, tj. projektová dokumentace vypracovaná Ing. Petrem Rodem, č. autorizace ČKAIT 0300171, Mezirolí 247, 362 25 Nová Role z 12/2022 a projektová dokumentace vypracovaná společností DPT projekty Ostrov s.r.o., Klínovecká 1407, 363 01 Ostrov z 04/2023 a společností ICS - systémy s.r.o., Hory 106, 360 01 Karlovy Vary z 05/2023 (dále jen „PD“); zjistí-li dodavatel nedostatky, informuje o nich písemně zadavatele nejpozději do tří pracovních dnů od jejich zjiště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předání staveniště zhotoviteli stavby, zajištění zápisu o předání a převzetí staveniště do stavebního deníku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a dodržování kontrolního a zkušebního plánu, navrhování změn v kontrolním a zkušebním plá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péči o systematické doplňování dokumentace, podle které se stavba realizuje, a evidence dokumentace dokončených částí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dnávání dodatků a změn projektu, které nezvyšují náklady stavby nebo provozního souboru, neprodlužují termín plnění smlouvy o dílo a nezhoršují parametry stavby, se zhotovitelem stavby a zadavatelem; v rámci plnění této smlouvy není dodavatel oprávněn schvalovat jakékoliv změny realizace stavby, které mají vliv na cenu a změnu termínu dokončení; tato činnost je vyhrazena pouze zástupci zadavatel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informování zadavatele o všech závažných okolnostech, které mohou mít vliv na plnění dle smlouvy o dílo, a to bez zbytečného odklad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stavná a důsledná kontrola věcné a cenové správnosti a úplnosti oceňovacích podkladů </w:t>
        <w:br/>
        <w:t>a faktur, jejich souladu s podmínkami uvedenými ve smlouvách a jejich předkládání k úhradě příkazci; důsledná kontrola rozsahu a vykazování prací, které proti původním předpokladům nebyly prováděny (tzv. méněpráce); důsledná kontrola návrhů rozsahu a oceňovacích podkladů na provádění prací nad rámec smlouvy (tzv. vícepráce), tj. změny smluvního závazku, a jejich předkládání k odsouhlasení zadavateli; dále příprava veškerých podkladů pro provedení závěrečného vyúčtování celého procesu realizace stavby (věcnou a cenovou správnost faktur a všech souvisejících podkladů potvrzuje statutární zástupce zadavatele podpisem těchto faktur a souvisejících podkladů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všech částí dodávek v rámci celé stavby s důrazem na požadavky vysoké kvality provádění všech prací, mj. také těch, které budou v dalším postupu zakryté nebo se stanou nepřístupnými, včetně zapsání výsledku kontroly do stavebního dení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fotodokumentace a případně videozáznamu průběhu realizace stavby, zejména </w:t>
        <w:br/>
        <w:t>se zaměřením na zdokumentování částí stavby, které budou v dalším postupu zakryté nebo se stanou nepřístupnými, a na důležité stavebně-technické detaily (jednotlivé záznamy budou opatřeny datem pořízení a budou součástí agendy, která bude předána při ukončení smlouvy zadavateli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spolupráci s pracovníky (generálního) projektanta zabezpečujícími autorský dozor při zajišťování souladu realizovaných dodávek a prací s projekt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spolupráci s (generálním) projektantem a s dodavateli při provádění nebo navrhování opatření na odstranění případných závad projek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spolupráci s koordinátorem bezpečnosti práce na stavbě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dodržování souladu dodávek výrobků, prací a služeb a postupu výstavby s projektovou dokumentací stavby a s dalšími podmínkami smlouvy o dílo smluvního vztahu zadavatele jako objednatele; kontrolu v místě stavby provádí dodavatel dle potřeb a postupu realizace stavby, nejméně však 3krát týdně a svou činnost potvrzuje zápisem do stavebního dení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dodržení technických požadavků na výrobky a stavbu v souladu s příslušným zákonem a technickými normami a předpis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postupu a způsobu provádění stavby, zejména pokud jde o dodržení příslušných zákonů, norem a předpisů, bezpečnost při práci, při instalaci a provozu zařízení a vybavení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sledování a kontrolu, zda dodavatelé ze smlouvy o dílo provádějí předepsané a dohodnuté zkoušky materiálů, konstrukcí a prací, kontrolu jejich výsledků a vyžadování dokladů, které prokazují kvalitu prováděných prací a dodávek (certifikáty, atesty, protokoly apod.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sledování a kontrolu vedení stavebních a montážních deníků v souladu s podmínkami uvedených v příslušných smlouvá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provádění zápisů do stavebního deníku o zjištěních a návrzích dodavatele, požadování odezvy a hodnocení účinnosti opatření, vztahujících se k těmto zápisům, včetně zaujímání stanovisek k zápisům, pokud se týkají předmětu technického dozoru investor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organizaci a vedení kontrolních dnů (dále jen „KD“), zajištění evidence účastníků a provádění zápisů. Zápisy budou ihned odesílány všem přítomným na K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uplatňování námětů, směřujících k zhospodárnění budoucího provozu dokončené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spolupráci s pracovníky dodavatelů při provádění opatření na odvrácení nebo na omezení škod při ohrožení stavby živelnými událost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u souladu postupu prací s časovým plánem stavby a ustanoveními smlouvy o dílo </w:t>
        <w:br/>
        <w:t>a upozorňování zhotovitele stavby na nedodržování termínů, včetně přípravy podkladů pro uplatnění finančních sankc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řádného uskladnění materiálu, strojů a konstrukc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v průběhu výstavby přípravu podkladů pro závěrečné hodnocení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přípravu podkladů pro odevzdání a převzetí stavby nebo jejích částí a účast na jednání o odevzdání a převzet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dokladů, které doloží zhotovitel stavby k odevzdání a převzetí dokončené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odstraňování vad a nedodělků zjištěných při přebírání stavby v dohodnutých termíne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kontrolu vyklizení staveniště zhotovitelem stav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ení činnosti a spolupráce s geodety v případě potřeby (zákon č. 200/1994 Sb., </w:t>
        <w:br/>
        <w:t>o zeměměřictví v platném znění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139" w:leader="none"/>
        </w:tabs>
        <w:spacing w:lineRule="auto" w:line="276"/>
        <w:ind w:left="1134" w:hanging="624"/>
        <w:jc w:val="both"/>
        <w:rPr>
          <w:sz w:val="22"/>
          <w:szCs w:val="22"/>
        </w:rPr>
      </w:pPr>
      <w:r>
        <w:rPr>
          <w:sz w:val="22"/>
          <w:szCs w:val="22"/>
        </w:rPr>
        <w:t>přípravu a účast na kolaudačním říz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pokládaný rozsah stavebních prací vyplývá z projektové dokumentace vypracované Ing. Petrem Rodem, č. autorizace ČKAIT 0300171, Mezirolí 247, 362 25 Nová Role; projektové dokumentace „Zabezpečení vstupů do objektu Komenského 759, Sokolov“ vypracované společností DPT projekty Ostrov s.r.o., Klínovecká 1407, 363 01 Ostrov z 04/2023 a společností ICS - systémy s.r.o., Hory 106, 360 01 Karlovy Vary z 05/2023, výkazu výměr zpracovaným Bc. Martinem Frousem, ze stavebního povolení vydaného Městským úřadem Sokolov, odborem stavebním a územního plánování, č.j.: MUSO/29970/2023/OSÚP/JADU, které nabylo právní moci dne 06.04.2023 a z územního souhlasu vydaného Městským úřadem Sokolov, odborem stavebním a územního plánování, č.j.: MUSO/65780/2023/OSÚP/KVNO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Jedná se o stavební úpravy, které se týkají sanací zavlhlých konstrukcí 1.PP objektu č.p. 759, na pozemku p. č. 3404 v katastrálním území Sokolov, úpravy oplocení, včetně osazení nové posuvné brány, plno rozměrného turniketu a doplnění technických prostředků zabezpečovacího, přístupového, docházkového a kamerového systému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ředpokládaná hodnota investice v rámci veřejné zakázky „Sanace a zabezpečení objektu Komenského 759, Sokolov“ je 24.835.074 Kč bez DPH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ožaduje 100% zastupitelnost technického dozoru stavby (zastupitelnost odborných techniků) v případě nepřítomnosti z důvodu nemoci, dovolené a dalších případných překážek pro výkon TD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výkonu TDS:       září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výkonu TDS:   leden 20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na realizaci stavby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plnění zabezpečení vstupů do objektu – do 180 kalendářních dnů od předání staven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ončení plnění sanace zavlhlých konstrukcí 1. PP objektu – do 450 kalendářních dnů od předání staveniště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y mohou být upraveny v závislosti na průběhu zadávacího řízení na stavební práce s názvem „Sanace a zabezpečení objektu Komenského 759, Sokolov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Výkon inženýrské činnosti bude ukončen po řádném dokončení stavby a odevzdání všech dokladů souvisejících s realizací stavby a ukončeným kolaudačním řízení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Místem plnění veřejné zakázky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jekt na adrese Komenského 759, 356 01 Sokolov, pozemkové parcely č. 3344/1, 3404 a 3408/1 v katastrálním území Sokolov. 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numPr>
          <w:ilvl w:val="0"/>
          <w:numId w:val="5"/>
        </w:numPr>
        <w:tabs>
          <w:tab w:val="clear" w:pos="709"/>
          <w:tab w:val="left" w:pos="461" w:leader="none"/>
        </w:tabs>
        <w:spacing w:lineRule="auto" w:line="240"/>
        <w:ind w:left="714" w:hanging="357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údajů účastníka,</w:t>
      </w:r>
    </w:p>
    <w:p>
      <w:pPr>
        <w:pStyle w:val="Style11"/>
        <w:widowControl/>
        <w:numPr>
          <w:ilvl w:val="0"/>
          <w:numId w:val="5"/>
        </w:numPr>
        <w:tabs>
          <w:tab w:val="clear" w:pos="709"/>
          <w:tab w:val="left" w:pos="461" w:leader="none"/>
        </w:tabs>
        <w:spacing w:lineRule="auto" w:line="240"/>
        <w:ind w:left="714" w:hanging="357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 formátu *.do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u w:val="single"/>
        </w:rPr>
        <w:t>Pravidla pro hodnoce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ekonomické výhodnosti. Zadavatel v rámci ekonomické výhodnosti bude nabídky hodnotit na základě </w:t>
      </w:r>
      <w:r>
        <w:rPr>
          <w:b/>
          <w:sz w:val="22"/>
          <w:szCs w:val="22"/>
        </w:rPr>
        <w:t>nejnižší nabídkové ceny bez DPH/za měsíc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možné takto určit nejvýhodnější nabídku, bude vybraný dodavatel určen na základě losu, a to tak, že nabídkám se shodnou nabídkovou cenou bude přiřazeno číslo vzestupně od čísla jedna 1 výše, a to podle pořadí ve kterém dodavatelé podali nabídky. Nejvýhodnější nabídkou bude vybrána ta nabídka, jejíž přidělené pořadové číslo se vyskytne při nejbližším slosování Šťastných 10 (SAZKA a.s.) po lhůtě k podání nabídek (a případně následujících losování, nepadne-li v předchozím losováním žádné shodné číslo), a to podle prvního výskytu přiřazené číslice nabídky shodné s taženým číslem ve slosování (vysvětlení - 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 penále na 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 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 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e znění pozdějších předpisů, prokazujícího </w:t>
      </w:r>
      <w:r>
        <w:rPr>
          <w:sz w:val="22"/>
          <w:szCs w:val="22"/>
          <w:u w:val="single"/>
        </w:rPr>
        <w:t>autorizaci autorizovaného inženýra, architekta nebo autorizovaného technika v oboru pozemních staveb</w:t>
      </w:r>
      <w:r>
        <w:rPr>
          <w:iCs/>
          <w:color w:val="070707"/>
          <w:sz w:val="22"/>
          <w:szCs w:val="22"/>
          <w:shd w:fill="FFFFFF" w:val="clear"/>
        </w:rPr>
        <w:t>.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(příloha č. 2 výzvy) s přiložením osvědčení o odborné způsobilosti v kopii, nebo předložením dokladů v kopiích, přičemž výpis z obchodního rejstříku nesmí být starší než 3 měsíce. </w:t>
      </w:r>
      <w:r>
        <w:rPr>
          <w:sz w:val="22"/>
          <w:szCs w:val="22"/>
        </w:rPr>
        <w:t>Zadavatel dále požaduje, aby dodavatel doložil též vztah odborně způsobilé osoby k dodavateli, tj. aby uvedl v nabídce, zda se jedná o zaměstnance nebo osobu v obdobném postavení (uvést v jakém) nebo poddodavatele, doložení vztahu je možné samostatným prohlášením dodavatele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ředložení seznamu minimálně 3 významných služeb, realizovaných za poslední 3 roky před zahájením výběrového řízení, včetně uvedení ceny a doby jejich poskytnutí a identifikace objednatele.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davatel za významnou službu považuje službu, jejímž předmětem plnění byl </w:t>
      </w:r>
      <w:r>
        <w:rPr>
          <w:sz w:val="22"/>
          <w:szCs w:val="22"/>
          <w:u w:val="single"/>
        </w:rPr>
        <w:t>výkon TDS</w:t>
      </w:r>
      <w:r>
        <w:rPr>
          <w:sz w:val="22"/>
          <w:szCs w:val="22"/>
        </w:rPr>
        <w:t xml:space="preserve">, u pozemní stavby o rozpočtových nákladech stavebních prací ve výši minimálně 5 mil. Kč bez DPH, a to za každou referenční zakázku zvlášť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výše uvedená se považuje za splněnou, pokud byla referenční zakázka uvedená v příslušném seznamu v průběhu této doby dokončena.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ou kvalifikaci dle písmena a) doloží účastník formou </w:t>
      </w:r>
      <w:r>
        <w:rPr>
          <w:sz w:val="22"/>
          <w:szCs w:val="22"/>
          <w:u w:val="single"/>
        </w:rPr>
        <w:t>čestného prohlášení</w:t>
      </w:r>
      <w:r>
        <w:rPr>
          <w:sz w:val="22"/>
          <w:szCs w:val="22"/>
        </w:rPr>
        <w:t xml:space="preserve"> (příloha č. 2 výzvy) s uvedením názvu referenční zakázky, rozpočtových nákladů stavebních prací referenční zakázky, termínu provádění výkonu TDS a identifikačních údajů objednatele (příkazce), včetně telefonního kontaktu na odpovědnou osob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vést fyzickou osobu, která bude vykonávat činnost technického dozoru stavebníka, která splňuje následující požadavky: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inimální délka praxe na pozici TDS 5 let,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ýkon TDS u min. 3 referenčních zakázek za posledních 5 let před zahájením výběrového řízení, minimální finanční objem stavebních prací referenční zakázky ve výši minimálně 5 mil. Kč bez DPH (za každou referenční zakázku zvlášť); za referenční zakázku zadavatel považuje výkon TDS u pozemní stavby,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vědčení o odborné kvalifikaci podle zvláštního právního předpisu a to zákona č. 360/1992 Sb., o výkonu povolání autorizovaných architektů a o výkonu povolání autorizovaných inženýrů a techniků činných ve výstavbě, ve znění pozdějších předpisů autorizace v oboru pozemní stavby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plnění technické kvalifikace dle písmena b) prokáže předložením kopie osvědčení o odborné kvalifikaci fyzické osoby, profesním životopisem, ze kterého budou patrné výše uvedené požadavky a čestným prohlášením autorizované osoby o tom, že ke dni podání nabídky proti ní nebylo zahájeno disciplinární řízení ani jí nebylo uloženo disciplinární opatření podle § 20 a 21 zákona č. 360/1992 Sb., o výkonu povolání autorizovaných architektů a o výkonu povolání autorizovaných inženýrů a techniků činných ve výstavbě, ve znění pozdějších předpisů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Způsob zpracování nabídkové ce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v Kč bez DPH/1 měsíc, vyčíslení DPH (z ceny bez DPH) /1 měsíc a nabídková cena v Kč včetně DPH/1 měsíc. U neplátce DPH bude celková cena veřejné zakázky konečná, dodavatel uvede, že není 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ňujeme účastníky, aby při uvádění ceny (na profilu zadavatele E-ZAK i v nabídce) zadávali nabídkovou cenu obezřetně a správně, tzn., dbali zejména toho, aby nabídková cena byla uvedena bez DPH a byla zapsána ve stejném formátu jako v nabídce, tj. uvedení i případných haléřových částek bez zaokrouhlování. Uvedení rozdílné nabídkové ceny může být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Podání nabíde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8. 2023 do 10:00 hodi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Prohlídka místa plnění veřejné zakázky za účasti zástupce zadavatele se bude konat dne </w:t>
      </w:r>
      <w:r>
        <w:rPr>
          <w:b/>
          <w:sz w:val="22"/>
          <w:szCs w:val="22"/>
        </w:rPr>
        <w:t>14. 8. 2023 ve 13:00 hodin</w:t>
      </w:r>
      <w:r>
        <w:rPr>
          <w:sz w:val="22"/>
          <w:szCs w:val="22"/>
        </w:rPr>
        <w:t xml:space="preserve"> v místě plnění veřejné zakázky: objekt na adrese Komenského 759, 356 01 Sokolov, pozemkové parcely č. 3344/1, 3404 a 3408/1 v katastrálním území Sokolov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toto výběrové řízení je </w:t>
      </w:r>
      <w:r>
        <w:rPr>
          <w:b/>
          <w:sz w:val="22"/>
          <w:szCs w:val="22"/>
        </w:rPr>
        <w:t>Ing. Andrea Černá, e-mail: andrea.cerna@kr-karlovarsky.cz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Žádost o vysvětlení zadávací dokumentac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poskytnout dodavatelům vysvětlení dokumentace výběrového řízení i bez jejich předchozí žádosti, a to pomocí profilu zadavatele. Vysvětlení dokumentace výběrového řízení zadavatel uveřejní u veřejné zakázky nejméně </w:t>
      </w:r>
      <w:r>
        <w:rPr>
          <w:b/>
          <w:sz w:val="22"/>
          <w:szCs w:val="22"/>
        </w:rPr>
        <w:t>2 pracovní dny před skončením lhůty pro podání nabídek</w:t>
      </w:r>
      <w:r>
        <w:rPr>
          <w:sz w:val="22"/>
          <w:szCs w:val="22"/>
        </w:rPr>
        <w:t xml:space="preserve"> na profilu zadavatele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https://ezak.kr-karlovarsky.cz) požadovat po zadavateli vysvětlení dokumentace výběrového řízení. Žádost je nutno doručit v elektronické podobě </w:t>
      </w:r>
      <w:r>
        <w:rPr>
          <w:b/>
          <w:sz w:val="22"/>
          <w:szCs w:val="22"/>
        </w:rPr>
        <w:t>nejpozději ve lhůtě 2 pracovních dnů před uplynutím lhůty</w:t>
      </w:r>
      <w:r>
        <w:rPr>
          <w:sz w:val="22"/>
          <w:szCs w:val="22"/>
        </w:rPr>
        <w:t xml:space="preserve">, která je stanovena v předchozím odstavci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kud by spolu s vysvětlením dokumentace výběrového řízení zadavatel provedl i změnu zadávacích podmínek výběrového řízení, bude dále postupovat podle § 99 ZZVZ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řazení nabídky do těchto oddílů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(příloha č. 1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e kvalifikaci – (příloha č. 2 výzvy, případně doklady vztahující se k prokázání kvalifik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plněný návrh příkazní smlouvy (příloha č. 3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Zohlednění zásady sociálně odpovědného zadávání, environmentálně odpovědného zadávání a inov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 Zadavatel podporuje účast malých a středních podniků snížením administrativní náročnosti možností prokázat v nabídce splnění části kvalifikace čestným prohlášením, které je zadavatelem připraveno jako součást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: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ipouštět variantní řešení,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 uzavřené smlouvy třetí osobě,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ýběru dodavatele, oznámení se považuje za doručené všem účastníkům výběrového řízení okamžikem jejich uveřejnění,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výběrového řízení, oznámení se považuje za doručené všem účastníkům výběrového řízení okamžikem jejich uveřejnění,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• zadavatel vyloučí účastníka výběrového řízení, pokud účastník nebo poddodavatel, prostřednictvím kterého účastník prokazuje kvalifikaci, nedodrží podmínky dle ustanovení § 4b zákona o střetu zájmů, 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vyloučí účastníka výběrového řízení, pokud účastník nebo poddodavatel, prostřednictvím kterého účastník prokazuje kvalifikaci, poruší ustanovení § 48a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br/>
        </w:r>
        <w:r>
          <w:rPr>
            <w:rStyle w:val="InternetLink"/>
            <w:sz w:val="22"/>
            <w:szCs w:val="22"/>
          </w:rPr>
          <w:t>https://ezak.kr-karlovarsky.cz/vz00006712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b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Karlovy Vary, </w:t>
      </w:r>
      <w:bookmarkStart w:id="0" w:name="_GoBack"/>
      <w:bookmarkEnd w:id="0"/>
      <w:r>
        <w:rPr>
          <w:sz w:val="22"/>
          <w:szCs w:val="22"/>
        </w:rPr>
        <w:t>7. 8. 2023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56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ind w:left="4956" w:firstLine="708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Čestné prohlášení k podmínkám výběrového řízení a o pravdivosti údajů 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Čestné prohlášení ke kvalifikaci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Návrh příkazní smlouvy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rojektová dokumentace – sanace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Projektová dokumentace – zabezpečení 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Stavební povolení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Územní souhlas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Harmonogram</w:t>
      </w:r>
    </w:p>
    <w:p>
      <w:pPr>
        <w:pStyle w:val="ListParagraph"/>
        <w:numPr>
          <w:ilvl w:val="1"/>
          <w:numId w:val="7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Výkaz výmě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680" w:top="1843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12" wp14:anchorId="6EBF0C5C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5.75pt" to="456.25pt,5.75pt" ID="Line 1" stroked="t" o:allowincell="f" style="position:absolute;mso-position-horizontal:center;mso-position-horizontal-relative:margin" wp14:anchorId="6EBF0C5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Výzva – veřejná zakázka malého rozsahu </w:t>
    </w:r>
  </w:p>
  <w:p>
    <w:pPr>
      <w:pStyle w:val="Normal"/>
      <w:rPr>
        <w:b/>
        <w:b/>
      </w:rPr>
    </w:pPr>
    <w:r>
      <w:rPr>
        <w:sz w:val="16"/>
      </w:rPr>
      <w:t>„</w:t>
    </w:r>
    <w:r>
      <w:rPr>
        <w:sz w:val="16"/>
      </w:rPr>
      <w:t xml:space="preserve">Sanace a zabezpečení objektu Komenského 759, Sokolov – technický dozor stavebníka“  </w:t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DEEE6C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DEEE6C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395DFE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0395DFE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480"/>
        </w:tabs>
        <w:ind w:left="4480" w:hanging="624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3866"/>
        </w:tabs>
        <w:ind w:left="3866" w:hanging="6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96"/>
        </w:tabs>
        <w:ind w:left="38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38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56"/>
        </w:tabs>
        <w:ind w:left="42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56"/>
        </w:tabs>
        <w:ind w:left="425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16"/>
        </w:tabs>
        <w:ind w:left="46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6"/>
        </w:tabs>
        <w:ind w:left="46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4c2d9a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d024d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5a0faf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56185c"/>
    <w:rPr>
      <w:sz w:val="24"/>
      <w:szCs w:val="24"/>
    </w:rPr>
  </w:style>
  <w:style w:type="character" w:styleId="S23" w:customStyle="1">
    <w:name w:val="s23"/>
    <w:basedOn w:val="DefaultParagraphFont"/>
    <w:qFormat/>
    <w:rsid w:val="006b27e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079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a0fa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a0fa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lnods1" w:customStyle="1">
    <w:name w:val="Normální+ods+1.ř"/>
    <w:basedOn w:val="Normal"/>
    <w:uiPriority w:val="99"/>
    <w:qFormat/>
    <w:rsid w:val="00766ce8"/>
    <w:pPr>
      <w:suppressAutoHyphens w:val="true"/>
      <w:spacing w:before="0" w:after="60"/>
      <w:ind w:left="851" w:firstLine="454"/>
      <w:jc w:val="both"/>
    </w:pPr>
    <w:rPr>
      <w:rFonts w:ascii="Calibri" w:hAnsi="Calibri"/>
    </w:rPr>
  </w:style>
  <w:style w:type="paragraph" w:styleId="Normal1" w:customStyle="1">
    <w:name w:val="[Normal]"/>
    <w:qFormat/>
    <w:rsid w:val="00e45af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Titulnlist" w:customStyle="1">
    <w:name w:val="Titulní list"/>
    <w:uiPriority w:val="99"/>
    <w:qFormat/>
    <w:rsid w:val="00e45af9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6555" TargetMode="External"/><Relationship Id="rId5" Type="http://schemas.openxmlformats.org/officeDocument/2006/relationships/hyperlink" Target="https://ezak.kr-karlovarsky.cz/vz00006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9ce2b15-0efb-4f62-aca0-3c5cc41f3d53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F82814-A658-4816-B96A-175071BCB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86</TotalTime>
  <Application>LibreOffice/7.4.7.2$Linux_X86_64 LibreOffice_project/40$Build-2</Application>
  <AppVersion>15.0000</AppVersion>
  <Pages>9</Pages>
  <Words>3384</Words>
  <Characters>21486</Characters>
  <CharactersWithSpaces>24821</CharactersWithSpaces>
  <Paragraphs>4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6:00Z</dcterms:created>
  <dc:creator>Radek Havlan</dc:creator>
  <dc:description/>
  <dc:language>en-US</dc:language>
  <cp:lastModifiedBy>Černá Andrea</cp:lastModifiedBy>
  <cp:lastPrinted>2019-01-03T11:47:00Z</cp:lastPrinted>
  <dcterms:modified xsi:type="dcterms:W3CDTF">2023-08-07T06:42:00Z</dcterms:modified>
  <cp:revision>52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