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2242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P- 0621 Štěrbinová lampa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rámci veřejné zakázky budou soutěžena Štěrbinová lampa 1 ks  pro oční  ambulanci  nemocnice Cheb, K Nemocnici 17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ěrbinová lampa musí poskytovat mimořádně ostré a jasné zobrazení s naprostou eliminací optických aberací a zkreslení zorného pole. Optika poskytuje výborné rozlišovací schopnosti a velké zvětšení, které umožňuje sledovat i mikroskopické nálezy v ok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nimálně 5 stupňové zvětšení  :</w:t>
            </w:r>
          </w:p>
          <w:p>
            <w:pPr>
              <w:pStyle w:val="RTFUndefined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6x,10x, 16x, 25x, 40 x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né pole v závislosti na zvětšení: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většení okuláru min. 12 x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ptrická korekce + - 8 dioptri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ířka štěrbiny plynule nastavitelná  min. od 0 – 13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ška štěrbiny plynule nastavitelná  min. od 0 – 13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clony: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m, 1 mm, 2 mm, 3 mm, 5 mm, 10 mm a maximu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Úhel štěrbiny 0 stupňů až 180 stupňů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 štěrbiny v krocích po 5 stupních min. 4 kroky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ltry : 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lutý, IR pohlcující teplo, kobaltový, neutrální, difuzor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osvětlení LED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á údržba a čistění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31.07.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.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P- 0621 Štěrbinová lampa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70891168</w:t>
    </w:r>
  </w:p>
  <w:p>
    <w:pPr>
      <w:pStyle w:val="TextBody"/>
      <w:jc w:val="left"/>
      <w:rPr>
        <w:rFonts w:ascii="Arial" w:hAnsi="Arial" w:eastAsia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eastAsia="Arial"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2:00Z</dcterms:created>
  <dc:creator>Petra</dc:creator>
  <dc:description/>
  <cp:keywords/>
  <dc:language>en-US</dc:language>
  <cp:lastModifiedBy>Daniel Kosík</cp:lastModifiedBy>
  <cp:lastPrinted>2017-12-18T09:31:00Z</cp:lastPrinted>
  <dcterms:modified xsi:type="dcterms:W3CDTF">2023-08-01T14:22:00Z</dcterms:modified>
  <cp:revision>11</cp:revision>
  <dc:subject/>
  <dc:title>Specifikace dodávky</dc:title>
</cp:coreProperties>
</file>