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     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Závodní 353/88</w:t>
        <w:br/>
        <w:t xml:space="preserve">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 xml:space="preserve">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KK/4463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 xml:space="preserve">           Ing. Veronika Red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2 osobní vozy – transportéry 4x4 do terénu pro přesun žáků na školní polesí se speciálními vozíky na přepravu jednoručních motorových pil a pohonných hmot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313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 rámci tohoto zadávacího řízeni je nákup 2 osobních vozů - transportérů 4x4 do terénu pro přesun žáků na školní polesí se speciálními vozíky na přepravu jednoručních motorových pil a pohonných hmot. Zadavatel požaduje nová (nepoužitá) vozidla a vozí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zjednodušené podlimitní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Palace Západ s.r.o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bská 361/5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0 06 Karlovy V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9339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: 3 672 314,00 Kč bez DPH, tj. </w:t>
      </w:r>
      <w:r>
        <w:rPr>
          <w:rFonts w:cs="TimesNewRomanPSMT" w:ascii="TimesNewRomanPSMT" w:hAnsi="TimesNewRomanPSMT"/>
        </w:rPr>
        <w:t>4 443 498,00 Kč včetně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e lhůtě pro podání nabídek obdržel dvě nabídky, pověřené osoby za zadavatele provedly hodnocení dle kritérií stanovených zadavatelem v zadávací dokumentaci. Přijaté nabídky byly hodnoceny podle jejich ekonomické výhodnosti. Hodnotícím kritériem byla nejnižší nabídková cena včetně DPH. Pořadí nabídek bylo stanoveno podle výše nabídkové ceny s tím, že nejnižší cena je nejlepš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Auto Palace Západ s.r.o. byl zadavatelem vyzván k objasnění nesrovnalostí v cenové nabídce. Účastník nabídku objasnil ve stanovené lhůtě, jako důvod uvedl administrativní chybu. Rovněž byl účastník vyzván k doložení výpisu z evidence Rejstříku trestů ve vztahu k § 74 odst. 1 písm. a) ZZVZ za právnickou osobu a za členy statutárního orgánu. Účastník dokumenty doplnil ve stanovené lhůtě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ěřené osoby za zadavatele konstatovaly, že účastník splnil požadavky 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ASPRO s.r.o. IČO: 08613583 Dvořákova 2190/37 Plzeň - přívěsný vozí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</w:rPr>
        <w:t>1) Auto Palace Západ s.r.o., Chebská 361/55, 360 06 Karlovy Vary, IČO: 09339299, nabídková cena: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" w:ascii="TimesNewRomanPSMT" w:hAnsi="TimesNewRomanPSMT"/>
        </w:rPr>
        <w:t>4 443 498,00 Kč</w:t>
      </w:r>
      <w:r>
        <w:rPr>
          <w:rFonts w:cs="Times New Roman" w:ascii="Times New Roman" w:hAnsi="Times New Roman"/>
        </w:rPr>
        <w:t xml:space="preserve"> včetně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ÍŠA s.r.o., Kolčavka 68/1, 19000 Praha, IČO: 26724332, nabídková ce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894 602,46 Kč včetně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02. 08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Černá Andrea</dc:creator>
  <dc:description/>
  <dc:language>en-US</dc:language>
  <cp:lastModifiedBy>Redlová Veronika</cp:lastModifiedBy>
  <dcterms:modified xsi:type="dcterms:W3CDTF">2023-08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