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4450/IN/23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>Vysvětlení zadávací dokumentace č. 7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atabáze projektů Karlovarského kraj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3V000006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videnční číslo ve VVZ: </w:t>
      </w:r>
      <w:r>
        <w:rPr>
          <w:rFonts w:cs="Times New Roman" w:ascii="Times New Roman" w:hAnsi="Times New Roman"/>
          <w:b/>
          <w:bCs/>
        </w:rPr>
        <w:t>Z2023-027794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1. 8. 2023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1. V zadání uvádíte, že součástí zakázky je i hosting služeb (databáze a webová aplikace). Následně pak ve vysvětlení č. 1 na dotaz 4) z odpovědi plyne, že si hosting služeb zajišťujete sami. Ptáme se tedy, jak to skutečně je. Jestli hosting (databáze a webová aplikace) zajišťuje dodavatel, či zákazní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br/>
      </w:r>
      <w:r>
        <w:rPr>
          <w:rFonts w:cs="Times New Roman" w:ascii="Times New Roman" w:hAnsi="Times New Roman"/>
          <w:i/>
          <w:szCs w:val="20"/>
        </w:rPr>
        <w:t>2. Jaký je plán se současnou nasazenou webovou aplikací, je chtěno zachovat vizuální stránku, principy, nebo se tuto také aktualizova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br/>
      </w:r>
      <w:r>
        <w:rPr>
          <w:rFonts w:cs="Times New Roman" w:ascii="Times New Roman" w:hAnsi="Times New Roman"/>
          <w:i/>
          <w:szCs w:val="20"/>
        </w:rPr>
        <w:t>3. Bude možné vidět reálné používání současné webové aplikac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davatel se rozhodl poskytnou vysvětlení zadávací dokumentace i přesto, že žádost o vysvětlení zadávací dokumentace nebyla podána ve lhůtě stanovené v § 98 ZZV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d1) Ve vysvětlení zadávací dokumentace č. 1 zadavatel pouze odpovídá na dotaz účastníka, jak by technická podpora probíhala při plném předání aplikací na objednatele. V předmětu plnění této veřejné zakázky zadavatel v zadávací dokumentaci jasně stanovil, že je součástí plnění dodávka webové aplikace/databáze na sběr projektových záměrů z území Karlovarského kraje (KK) a zajištění podpory, hostingu a rozvoje po dobu 5 let od dodání databáze. To znamená, že po dobu 5 let od dodání databáze hosting zajišťuje dodavatel. 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d2)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požadujeme zachovat vizuální stránku současné databáze, ale jak uvádíme v zadávací dokumentaci, musí být vygenerovaná karta projektu přehledná na cca 2-3 strany formátu A4 (jako vzor je příloha č. 3 Karta projektu v Akčním plánu plánu rozvoje KK - tedy ze současné ještě fungující databáze, u které se předpokládá plnohodnotná funkčnost do konce roku 20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d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V souvislosti s tímto vysvětlením zadávací dokumentace zadavatel neprodlužuje lhůtu pro podání nabíd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2. 8. 202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2b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341</Words>
  <Characters>2012</Characters>
  <CharactersWithSpaces>2349</CharactersWithSpaces>
  <Paragraphs>4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3-08-02T07:30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