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>Architektonická studie a projektová dokumentace – rekonstrukce oddělení onkologie, pavilon C, nemocnice Cheb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12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,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>
          <w:trHeight w:val="714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elková cena včetně 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rsid w:val="00135ae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9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Tina Batková</cp:lastModifiedBy>
  <cp:lastPrinted>2016-12-16T08:35:00Z</cp:lastPrinted>
  <dcterms:modified xsi:type="dcterms:W3CDTF">2023-07-28T06:43:00Z</dcterms:modified>
  <cp:revision>32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