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4389/IN/23</w:t>
      </w:r>
    </w:p>
    <w:p>
      <w:pPr>
        <w:pStyle w:val="Default"/>
        <w:tabs>
          <w:tab w:val="clear" w:pos="708"/>
          <w:tab w:val="left" w:pos="6521" w:leader="none"/>
        </w:tabs>
        <w:jc w:val="both"/>
        <w:rPr>
          <w:b/>
          <w:b/>
          <w:color w:val="auto"/>
          <w:sz w:val="22"/>
          <w:szCs w:val="22"/>
        </w:rPr>
      </w:pPr>
      <w:r>
        <w:rPr>
          <w:b/>
          <w:color w:val="auto"/>
          <w:sz w:val="22"/>
          <w:szCs w:val="22"/>
        </w:rPr>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Vysvětlení zadávací dokumentace č. 6</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atabáze projektů Karlovarského kra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3V00000632</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rPr>
        <w:t>Z2023-027794</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25. 7. 2023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1) V rámci PTK uvádíte ve zprávě seznam firem a dotazů, které jsme při konzultacích vznesli. Je možno odpovědi daných subjektů zveřejnit/zaslat? Odkaz za PTK: </w:t>
      </w:r>
      <w:hyperlink r:id="rId2">
        <w:r>
          <w:rPr>
            <w:rStyle w:val="InternetLink"/>
            <w:rFonts w:cs="Times New Roman" w:ascii="Times New Roman" w:hAnsi="Times New Roman"/>
            <w:i/>
            <w:szCs w:val="20"/>
          </w:rPr>
          <w:t>https://ezak.kr-karlovarsky.cz/document_download_43871.html</w:t>
        </w:r>
      </w:hyperlink>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 xml:space="preserve">Odpověď: </w:t>
        <w:br/>
        <w:t xml:space="preserve">Zadavatel nebude zveřejňovat konkrétní odpovědi z PTK.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szCs w:val="20"/>
        </w:rPr>
        <w:br/>
      </w:r>
      <w:r>
        <w:rPr>
          <w:rFonts w:cs="Times New Roman" w:ascii="Times New Roman" w:hAnsi="Times New Roman"/>
          <w:i/>
          <w:szCs w:val="20"/>
        </w:rPr>
        <w:t>2) Dokážete technicky popsat požadovaný způsob komunikace s ISPZ. Tento poté můžeme zohlednit v nabídce.</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 xml:space="preserve">Odpověď: </w:t>
        <w:br/>
        <w:t>V současné době se jeví jako nejpravděpodobnější varianta pravidelný manuální, popř. pravidelný automatizovaný export dat ve formátu CSV. Předpokladem pro předávaná data bude používání přímo číselníku ISPZ, nebo použití vytvořeného převodníku číselníku mezi databázemi.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jc w:val="both"/>
        <w:rPr>
          <w:rFonts w:ascii="Times New Roman" w:hAnsi="Times New Roman" w:cs="Times New Roman"/>
          <w:szCs w:val="20"/>
        </w:rPr>
      </w:pPr>
      <w:bookmarkStart w:id="0" w:name="_GoBack"/>
      <w:bookmarkEnd w:id="0"/>
      <w:r>
        <w:rPr>
          <w:rFonts w:cs="Times New Roman" w:ascii="Times New Roman" w:hAnsi="Times New Roman"/>
          <w:szCs w:val="20"/>
        </w:rPr>
        <w:t>Karlovy Vary, 28. 7. 202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5"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character" w:styleId="UnresolvedMention">
    <w:name w:val="Unresolved Mention"/>
    <w:basedOn w:val="DefaultParagraphFont"/>
    <w:uiPriority w:val="99"/>
    <w:semiHidden/>
    <w:unhideWhenUsed/>
    <w:qFormat/>
    <w:rsid w:val="00f82b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document_download_438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04</Words>
  <Characters>1208</Characters>
  <CharactersWithSpaces>1410</CharactersWithSpaces>
  <Paragraphs>2</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2:00Z</dcterms:created>
  <dc:creator>Kerulová Dagmar</dc:creator>
  <dc:description/>
  <dc:language>en-US</dc:language>
  <cp:lastModifiedBy>Černá Andrea</cp:lastModifiedBy>
  <cp:lastPrinted>2020-08-26T13:08:00Z</cp:lastPrinted>
  <dcterms:modified xsi:type="dcterms:W3CDTF">2023-07-28T06: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