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388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5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tabáze projektů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2779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4. 7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) Vlastní zadavatel v tuto chvíli systém, ve kterém spravuje uživatele ve svých webových aplikacích? Bude se tedy dodavatel integrovat na existující systém nebo bude od dodavatele vyžadováno a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zprostředkoval systém pro správu ident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Zadavatel v tuto chvíli vlastní systém, ve kterém spravuje uživatele ve svých webových aplika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Jelikož do systému budou přistupovat i uživatelé, kteří nejsou součástí AD objednatele, zadavatel požaduje, aby měl dodaný systém vlastní správu ident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2) V případě dodání systému pro správu identit, bude zadavatel požadovat napojení na interní systémy typu AD, LDAP apod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Ne, zadavatel požaduje vlastní správu iden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3) Integruje se stávající systém zadavatele na ISPZ? Pokud ano, jakým způsob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Současný systém není integrován na ISP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4) Dokážete definovat, které všechny formáty budou požadovány v rámci exportu souhrnných sestav dle vyfiltrovaných údajů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Z hlediska praktické využitelnosti zadavatel předpokládá minimálně formáty .xlsx, .xml a .cs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5) Je zadavatel schopen poskytnout dodavateli readonly zdrojové kódy ke stávajícímu řešení Databáze projektů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</w:rPr>
        <w:t xml:space="preserve">V současné době zadavatel není schopen poskytnout zdrojové kódy. Stávající systém je provozován na SharePoint Server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6) Požaduje zadavatel možnost měnit číselníky v runtime pomocí GUI aplikace, nebo se jedná o číselníky, které jsou čistě v databázi a jsou i tam čistě spravované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Ano, v rámci rozvoje bude docházet ke změná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7) Může zadavatel poskytnout screenshoty ze stávající aplikac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 xml:space="preserve">A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8) Vyžaduje zadavatel specifické technologie, které by měly být využity pro backend/frontend/databázi/správa identit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9) Vyžaduje zadavatel pokrytí automatizovanými testy? Jak velké pokrytí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0) K čemu bude využíván chat? Jedná se o diskusi nad projektem a systém komentářů by stačil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o, zadavatel považuje systém komentářů za dostačujíc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1) Můžeme poprosit o krátké vysvětlení výstupní analýzy? Jedná se o formulář, který je potřeba vyplnit při ukončení projektu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Ne, nejedná se o formulář, který je potřeba vyplnit při ukončení projektu. Postačí vlastní funkcionalita vygenerování sestavy v tabulkovém/tisknutelném formátu, dle vybraných parametrů, na základě, které bude možné dále vytvořit např. grafové statisticko - analytické výstup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2) Bude se zadavatel starat o testování SW nebo spoléhá na testování dodavatelem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 xml:space="preserve">Testování SW zadavatel předpokládá ve spolupráci obou stran před předáním databáze do užívání/ostrého provoz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3) Chápeme záměr správně tak, že záměr je pouze projekt, který ještě není v realizaci? Můžeme případně poprosit o vysvětlení vztahu záměr vs projekt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Ano, záměr/projektový záměr je projekt, který je ve fázi přípravy a vydefinování obsahu, není ještě v realiza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4) Požaduje zadavatel, aby dodavatel dojížděl on-site do Karlových Varů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  <w:br/>
        <w:t>Zadavatel nepožaduje pravidelné dojíždění. Osobní jednání předpokládá při řešení složitějších záležitostí, nebo např. při proškolování zaměstnanců, pokud to nebude možné řešit jinou formou. Většinu komunikace bude možné řešit vzdále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7. 7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556</Words>
  <Characters>3286</Characters>
  <CharactersWithSpaces>3835</CharactersWithSpaces>
  <Paragraphs>7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7-27T17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