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367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atabáze projektů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2779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6. 7. 2023 obdržel zadavatel výše uvedené veřejné zakázky prostřednictvím e-mailu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V obchodních podmínkách (viz. výstřižek) je psáno, že dodavatel má dodat rovněž elektronickou verzi smlouvy ve formátu *doc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Znamená to, že máme dodat jak PDF dokument, který bude podepsaný tak nepodepsaný word dokument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/>
        <w:drawing>
          <wp:inline distT="0" distB="0" distL="0" distR="0">
            <wp:extent cx="5447030" cy="2332990"/>
            <wp:effectExtent l="0" t="0" r="0" b="0"/>
            <wp:docPr id="1" name="Obrázek 4" descr="cid:image001.png@01D9BFC8.D723C3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id:image001.png@01D9BFC8.D723C3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7" t="0" r="74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ěkuji a přeji hezký d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Účastník zadávacího řízení ve své nabídce předloží vyplněný návrh smlouvy. Tento návrh je možné předložit jak ve formátu PDF, tak ve formátu *.doc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nepožaduje elektronické podepsání smlouv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ředložení elektronické verze smlouvy ve formátu *doc se týká pouze </w:t>
      </w:r>
      <w:r>
        <w:rPr>
          <w:rFonts w:cs="Times New Roman" w:ascii="Times New Roman" w:hAnsi="Times New Roman"/>
          <w:szCs w:val="20"/>
          <w:u w:val="single"/>
        </w:rPr>
        <w:t>vybraného</w:t>
      </w:r>
      <w:r>
        <w:rPr>
          <w:rFonts w:cs="Times New Roman" w:ascii="Times New Roman" w:hAnsi="Times New Roman"/>
          <w:szCs w:val="20"/>
        </w:rPr>
        <w:t xml:space="preserve"> dodavatele před podpisem smlouvy, pokud tak neučinil při podání nabíd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7. 7. 2023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2</Words>
  <Characters>1074</Characters>
  <CharactersWithSpaces>1254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07-27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