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66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tabáze projektů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779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2. 7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) Předpokládáme, že Zadavatel provozuje vlastní IDM systém. Je jeho součástí MS Active Directory (AD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>Ano, zadavatel vlastní tento systém, ale část uživatelů budou i externí objekty, které nejsou a nebudou součástí 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2) Předpokládáme správně, že Zadavatel požaduje (nebo považuje za vhodné), aby přístup jeho zaměstnanců do systému byl řízen tímto IDM systéme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>Viz dotaz 1) zadavatel dává přednost tomu, aby systém měl vlastní správu uživatelů nezávislou na 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3) Disponuje Zadavatel licencemi, které zahrnují klientskou licenci SharePoint CAL (Standard)? Pokud ano, o jaké licence se jedná (např. SharePoint CAL Standard, Core CAL, Office 365 E1, E3, E5 apod.) a jaký je jejich poče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>Ne, pro externí uživatele nejsme schopni nic takového zajist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4) Provozuje Zadavatel cloudové prostředí (tenant) Microsoft Office 365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>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5) Předpokládáme správně (viz požadavky na provoz a převzetí databáze po skončení projektu), že Zadavatel preferuje umístění hostovaného virtuálního serveru (spravovaného Dodavatelem) do jeho prostředí Azur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>Ne. Neočekáváme umístění stroje v prostředí Azure. Došlo by k přidělení virtuálního stroje s přístupy pro dodavate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6) Na portálu e-Zak je uvedena maximální cena 1600000 Kč bez DPH, v zadávací dokumentaci je uvedena částka 1800000 Kč bez DPH. Která je prosím platná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 xml:space="preserve">Na profilu zadavatele v elektronickém nástroji E-ZAK i v zadávací dokumentaci je uvedena </w:t>
      </w:r>
      <w:r>
        <w:rPr>
          <w:rFonts w:cs="Times New Roman" w:ascii="Times New Roman" w:hAnsi="Times New Roman"/>
          <w:b/>
          <w:szCs w:val="20"/>
          <w:u w:val="single"/>
        </w:rPr>
        <w:t>předpokládaná hodnota</w:t>
      </w:r>
      <w:r>
        <w:rPr>
          <w:rFonts w:cs="Times New Roman" w:ascii="Times New Roman" w:hAnsi="Times New Roman"/>
          <w:b/>
          <w:szCs w:val="20"/>
        </w:rPr>
        <w:t xml:space="preserve"> veřejné zakázky 1.600.000 Kč bez DPH. Tato cena je předpokládaná nikoliv maximální. </w:t>
      </w:r>
      <w:r>
        <w:rPr>
          <w:rFonts w:cs="Times New Roman" w:ascii="Times New Roman" w:hAnsi="Times New Roman"/>
          <w:b/>
          <w:szCs w:val="20"/>
          <w:u w:val="single"/>
        </w:rPr>
        <w:t>Maximální nabídkovou cenu</w:t>
      </w:r>
      <w:r>
        <w:rPr>
          <w:rFonts w:cs="Times New Roman" w:ascii="Times New Roman" w:hAnsi="Times New Roman"/>
          <w:b/>
          <w:szCs w:val="20"/>
        </w:rPr>
        <w:t xml:space="preserve"> veřejné zakázky stanovil zadavatel v zadávací dokumentaci, a to ve výši 1.800.000 Kč bez DPH. Překročení této ceny je důvodem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7) V zadávací dokumentaci je uvedeno předpokládané zahájení plnění veřejné zakázky 07/2023. S ohledem na termín odevzdání nabídek bude tento termín později. Jaký je nový předpokládaný termín zahájení realizace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>Jedná se o předpokládaný termín, který byl nastaven v době přípravy zadávací dokumentace. Z následného průběhu zadávacího řízení je zřejmé, že práce nebudou v tomto předpokládaném termínu zahájeny. Dále pak i s o</w:t>
      </w:r>
      <w:bookmarkStart w:id="0" w:name="_GoBack"/>
      <w:bookmarkEnd w:id="0"/>
      <w:r>
        <w:rPr>
          <w:rFonts w:cs="Times New Roman" w:ascii="Times New Roman" w:hAnsi="Times New Roman"/>
          <w:b/>
          <w:szCs w:val="20"/>
        </w:rPr>
        <w:t>hledem na posunutí termínu odevzdání nabídek (viz níže) zadavatel upravuje předpokládaný termín zahájení plnění veřejné zakázky na 09/2023. Nicméně se jedná o termín předpokládaný nikoliv závazný, protože zahájení plnění je závislé na průběhu tohoto zadávacího řízení a zadavatel jej pouze uvádí jako termín, který předpokládá nikoliv jako termín, který vyžad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8) V zadávací dokumentaci je uvedena požadovaná dostupnost 95%, v odpovědi na doplňující dotazy se objevila hodnota 98%. Která je prosím platná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  <w:br/>
        <w:t xml:space="preserve">Zadavatel ve vysvětlení zadávací dokumentace č. 1 uvedl omylem hodnotu dostupnosti 98%, která je v rozporu s údajem uvedeným v zadávací dokumentaci – tedy 95%. Zadavatel se omlouvá za administrativní chybu. Platná je hodnota 9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 souvislosti s tímto vysvětlením zadávací dokumentace zadavatel vkládá opravenou Výzvu a prodlužuje lhůtu pro podání nabídek do 8. 8. 2023 do 10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6. 7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47</Words>
  <Characters>3229</Characters>
  <CharactersWithSpaces>3769</CharactersWithSpaces>
  <Paragraphs>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4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7-26T1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