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Software Evidence myslivosti – aplikace evidence zástřelného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0923831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392825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8370775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07496345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1F3864" w:themeColor="accent5" w:themeShade="8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8830709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8017786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7056306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7357559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0165359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1F3864" w:themeColor="accent5" w:themeShade="8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8354859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1 a 2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 xml:space="preserve">3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3-07-0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