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Evidence myslivosti – aplikace evidence zástřelného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1601831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3105441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2083287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9464755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26874041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9157969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6204882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5157404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1475277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Projektový manažer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89173932"/>
                <w:placeholder>
                  <w:docPart w:val="CB2CAA6CB69243519B3518D82B18AAF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racovněprávní vztah k dodavateli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7"/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954189044"/>
                <w:placeholder>
                  <w:docPart w:val="A955C6BA82FF475D8D1FC815822830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kušenosti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let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551735529"/>
                <w:placeholder>
                  <w:docPart w:val="168A6C48C593482390883586E02968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966899952"/>
                <w:placeholder>
                  <w:docPart w:val="3B245A2D3CA64642BBD0B39E7D468D7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004055797"/>
                <w:placeholder>
                  <w:docPart w:val="0DBCB735636148618389CAC6AB28D6F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475507721"/>
                <w:placeholder>
                  <w:docPart w:val="76CBE5E1242C4109B5DF97BEDCD31B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716431417"/>
                <w:placeholder>
                  <w:docPart w:val="11FE3695291943CB83151572490D95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163966031"/>
                <w:placeholder>
                  <w:docPart w:val="E339188EE0DC42C399CC843D298F16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471147964"/>
                <w:placeholder>
                  <w:docPart w:val="EC719DC2E75442E5B4160878E42C910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722437100"/>
                <w:placeholder>
                  <w:docPart w:val="26CDCC12E48247328A088C22B1036E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528385456"/>
                <w:placeholder>
                  <w:docPart w:val="AEC9758317D849E0B408338A83F455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3361794"/>
                <w:placeholder>
                  <w:docPart w:val="ED7D5BBD386E4050990E1FB9154A234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942268853"/>
                <w:placeholder>
                  <w:docPart w:val="0D728B082E094EB884EE519BF852B3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743586262"/>
                <w:placeholder>
                  <w:docPart w:val="D0C7C065627E40709944972086C94DA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83672564"/>
                <w:placeholder>
                  <w:docPart w:val="969EC48E6DE3436BB6BAB7FCC1158CF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52296050"/>
                <w:placeholder>
                  <w:docPart w:val="C5E1E28764BF47CD904AD3C71D8DC42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140703288"/>
                <w:placeholder>
                  <w:docPart w:val="2A582C952CD94D08A5FE6EA01919FF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a její popis včetně uvedení finančního objemu 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519606386"/>
                <w:placeholder>
                  <w:docPart w:val="F2FE661B3D6D4C1D849ED2241E5C00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208161254"/>
                <w:placeholder>
                  <w:docPart w:val="C27C80E372FB402DA416A26AE71CA2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124246000"/>
                <w:placeholder>
                  <w:docPart w:val="3438C675F8A844E8A31A8EAA9600D2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761522125"/>
                <w:placeholder>
                  <w:docPart w:val="3365A3994D7A455B9EBC77361CEBCD1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035458172"/>
                <w:placeholder>
                  <w:docPart w:val="641425AD07404425AE9E3F88EA48AD2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986682928"/>
                <w:placeholder>
                  <w:docPart w:val="E1D9319976D040EFBD7BB82C834A0E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263608278"/>
                <w:placeholder>
                  <w:docPart w:val="748785E17A2D4434A17D2935983A66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874948523"/>
                <w:placeholder>
                  <w:docPart w:val="C5A19D3B6F4240D2B8351B003311179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rojektový manažer zde plnil řídící funkci projektu dle specifikace uvedené ve výzvě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775014838"/>
                <w:placeholder>
                  <w:docPart w:val="961C0409481F4FB6BB5FD73B29C01DF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atum: __________</w:t>
      </w:r>
      <w:r>
        <w:rPr>
          <w:rFonts w:cs="Arial"/>
          <w:szCs w:val="20"/>
          <w:u w:val="single"/>
        </w:rPr>
        <w:t xml:space="preserve">     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projektového manažera</w:t>
      </w:r>
    </w:p>
    <w:p>
      <w:pPr>
        <w:pStyle w:val="Odstnesl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Analytik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375066216"/>
                <w:placeholder>
                  <w:docPart w:val="D5356AB2C36D4E07ACD96CC5E02093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racovněprávní vztah k dodavateli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499424325"/>
                <w:placeholder>
                  <w:docPart w:val="43A099DA53AB476F8FAD2643D8E4DE6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t>7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kušenosti</w:t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t>8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let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77506126"/>
                <w:placeholder>
                  <w:docPart w:val="8890EBEDC70B4BB2A4EF875E29ED25F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905355307"/>
                <w:placeholder>
                  <w:docPart w:val="2AEACDD1416D46ACA6B0C9A2464092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820875970"/>
                <w:placeholder>
                  <w:docPart w:val="7EECAA2EA4EF42F69D325F45FE1E101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215933009"/>
                <w:placeholder>
                  <w:docPart w:val="D1A6FB520D2C41F7BCF711A3CEE5096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301289926"/>
                <w:placeholder>
                  <w:docPart w:val="125E1ED74AA34AC7A96E38159A01C4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515739969"/>
                <w:placeholder>
                  <w:docPart w:val="76C1713A5AC844918E42EFEAB50DDC3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965305455"/>
                <w:placeholder>
                  <w:docPart w:val="56C485D35B9E4525A6B6CC107E08BE7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455277534"/>
                <w:placeholder>
                  <w:docPart w:val="306DB5A0017F438B840EEBA8CB28923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014218571"/>
                <w:placeholder>
                  <w:docPart w:val="8A4BD30560184F4BAF366D7909DD017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037984123"/>
                <w:placeholder>
                  <w:docPart w:val="D43A566134C74AC78A4490C622A7F36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432068032"/>
                <w:placeholder>
                  <w:docPart w:val="526E256B72694A0AA0C3622B8A4635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316041006"/>
                <w:placeholder>
                  <w:docPart w:val="C5AD5500539F4B788E9D55E94ACA75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049454621"/>
                <w:placeholder>
                  <w:docPart w:val="2DE9DEEEF97543FA959A78BCCCBE60F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503831865"/>
                <w:placeholder>
                  <w:docPart w:val="DD25A3CB0D5F42B586AB3288E82D57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191964500"/>
                <w:placeholder>
                  <w:docPart w:val="567B664E60194A71A6044A3DA52DD6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a její popis včetně uvedení finančního objemu 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025164685"/>
                <w:placeholder>
                  <w:docPart w:val="C7770ED210684439A9E44586E1A4AE3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454629157"/>
                <w:placeholder>
                  <w:docPart w:val="25DE38C0C86A4206AD0391F614E7258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121282700"/>
                <w:placeholder>
                  <w:docPart w:val="B144E7E8DD514BFA810DE47A92FEEE1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866785447"/>
                <w:placeholder>
                  <w:docPart w:val="5CA351418801489585758666310BBFB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400255824"/>
                <w:placeholder>
                  <w:docPart w:val="C5B7D2053F8B48589CC3F004011F57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766350861"/>
                <w:placeholder>
                  <w:docPart w:val="683A20314B544095BB201609DC80697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360837145"/>
                <w:placeholder>
                  <w:docPart w:val="0E272042838C4ADDA01E4EB4A349EF7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313999992"/>
                <w:placeholder>
                  <w:docPart w:val="51EEEF7032D84858994120E11232063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alytik zde plnil funkci analytika dle specifikace uvedené ve výzvě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477389642"/>
                <w:placeholder>
                  <w:docPart w:val="FB650F9B41D24EF8A6A4BC38AFDE3C9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atum: __________</w:t>
      </w:r>
      <w:r>
        <w:rPr>
          <w:rFonts w:cs="Arial"/>
          <w:szCs w:val="20"/>
          <w:u w:val="single"/>
        </w:rPr>
        <w:t xml:space="preserve">     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analytika</w:t>
      </w:r>
    </w:p>
    <w:p>
      <w:pPr>
        <w:pStyle w:val="Odstnesl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Vývojář webových aplikací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738685942"/>
                <w:placeholder>
                  <w:docPart w:val="2A721FDEE2C4491991C4D39C3E1708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racovněprávní vztah k dodavateli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574972918"/>
                <w:placeholder>
                  <w:docPart w:val="00A8205A72FF474991824458AA4D56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t>7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kušenosti</w:t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t>8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let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849194370"/>
                <w:placeholder>
                  <w:docPart w:val="70679F83B2F944C48718D7582B0321E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468187985"/>
                <w:placeholder>
                  <w:docPart w:val="B51E6164773B4F9880800D09C75C7DE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609624107"/>
                <w:placeholder>
                  <w:docPart w:val="535E6206FD7C4558AAB354AFDE6B5F4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907310986"/>
                <w:placeholder>
                  <w:docPart w:val="295F31D492634B2597A76D3FB7D91A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649541046"/>
                <w:placeholder>
                  <w:docPart w:val="36E3397BA65447F2B5742B5C6432593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416327649"/>
                <w:placeholder>
                  <w:docPart w:val="9147D1BBE38F484CAA3A4B06211E396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583388758"/>
                <w:placeholder>
                  <w:docPart w:val="F21A4C466A6D47D0BA8AC45D862E917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008937234"/>
                <w:placeholder>
                  <w:docPart w:val="82A227C4F07A450BB3CFA8C0357917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135933822"/>
                <w:placeholder>
                  <w:docPart w:val="AC7951860739437C8DD8526B6496DA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119384363"/>
                <w:placeholder>
                  <w:docPart w:val="4B2B3D60B4DB448DB8375CB20BA68F9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130019443"/>
                <w:placeholder>
                  <w:docPart w:val="C5A8D11F7F25406C818634685149EDB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56275892"/>
                <w:placeholder>
                  <w:docPart w:val="F59D1D67EEAC4CF2BA58853EC645264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167130428"/>
                <w:placeholder>
                  <w:docPart w:val="B2F477643C4144078987872784A2B80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886114675"/>
                <w:placeholder>
                  <w:docPart w:val="2755A81B28A84A3295A8C119C9A8E3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371431244"/>
                <w:placeholder>
                  <w:docPart w:val="4B1743326C754807B6F1B1DF3DF0C16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a její popis včetně uvedení finančního objemu 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</w:t>
            </w:r>
            <w:bookmarkStart w:id="18" w:name="_GoBack"/>
            <w:bookmarkEnd w:id="18"/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ční údaje objednatele 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479744601"/>
                <w:placeholder>
                  <w:docPart w:val="C00C433F737C40A59EE440EDE9174B5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563266685"/>
                <w:placeholder>
                  <w:docPart w:val="1FFACC25E8844490840449C3983E3F1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974183130"/>
                <w:placeholder>
                  <w:docPart w:val="38752540E5F5463DAE279F6F71E29BF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095973650"/>
                <w:placeholder>
                  <w:docPart w:val="C15CF3C274B74FEABA8C76202DF327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681672400"/>
                <w:placeholder>
                  <w:docPart w:val="F55C7EF4105D445BA8FF00BA439433E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767729505"/>
                <w:placeholder>
                  <w:docPart w:val="4EAAA67B4BB044A6909F1F67F0733A0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09033668"/>
                <w:placeholder>
                  <w:docPart w:val="58E76F326E1F4F6F9F3AD5B2DC2DA3B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2056622616"/>
                <w:placeholder>
                  <w:docPart w:val="5330C90CB510490FA490A5CDDC626A4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r>
              <w:rPr/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ývojář webových aplikací zde plnil funkci vývojáře dle specifikace uvedené ve výzvě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tunChar"/>
              </w:rPr>
            </w:pPr>
            <w:sdt>
              <w:sdtPr>
                <w:id w:val="147815558"/>
                <w:placeholder>
                  <w:docPart w:val="40289E977343495BB69196EF09796B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rPr/>
      </w:pPr>
      <w:r>
        <w:rPr/>
        <w:t>-</w:t>
        <w:tab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. </w:t>
      </w:r>
    </w:p>
    <w:p>
      <w:pPr>
        <w:pStyle w:val="Odstnesl"/>
        <w:rPr/>
      </w:pPr>
      <w:r>
        <w:rPr/>
        <w:t>-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finančním sankcím</w:t>
      </w:r>
    </w:p>
    <w:p>
      <w:pPr>
        <w:pStyle w:val="Heading1"/>
        <w:numPr>
          <w:ilvl w:val="0"/>
          <w:numId w:val="2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dodavatelem, kterému nesmí být zadána veřejná zakázka z důvodu mezinárodních sankcí ve smyslu § 48a zákona č. 134/2016 Sb., ve znění pozdějších zákonů předpisů (dále jen „ZZVZ“); a</w:t>
      </w:r>
    </w:p>
    <w:p>
      <w:pPr>
        <w:pStyle w:val="Heading1"/>
        <w:numPr>
          <w:ilvl w:val="0"/>
          <w:numId w:val="2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eho poddodavatelem není dodavatel, na kterého se vztahují mezinárodní sankce ve smyslu § 48a ZZVZ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Zadavatel v souladu s ustanovením § 105 odst. 2 ZZVZ požaduje, aby činnost na pozici projektového manažera byla plněna přímo vybraným dodavatelem, proto se musí jednat o zaměstnance dodavatele nebo osobu v obdobném postavení (uveďte v jakém).</w:t>
      </w:r>
    </w:p>
  </w:footnote>
  <w:footnote w:id="8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9">
    <w:p>
      <w:pPr>
        <w:pStyle w:val="Footnote"/>
        <w:tabs>
          <w:tab w:val="clear" w:pos="284"/>
          <w:tab w:val="left" w:pos="142" w:leader="none"/>
        </w:tabs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b/>
          <w:szCs w:val="18"/>
        </w:rPr>
        <w:tab/>
        <w:t xml:space="preserve"> </w:t>
      </w:r>
      <w:r>
        <w:rPr>
          <w:b/>
          <w:szCs w:val="18"/>
        </w:rPr>
        <w:tab/>
      </w:r>
      <w:r>
        <w:rPr>
          <w:szCs w:val="18"/>
        </w:rPr>
        <w:t>Součástí doloženého životopisu bude uvedení zkušenosti dle podmínek uvedených ve výzvě po dobu požadované min. délky praxe (tzn., v každém požadovaném roce musí být uvedena daná zkušenost, byť třeba se shodným projektem, který trval více let, v takovém případě může být jedna zkušenost použita i vícekrá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Software Evidence myslivosti – aplikace evidence zástřelného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2CAA6CB69243519B3518D82B18A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7B9AE-A26C-4C1F-A259-78B161BC5930}"/>
      </w:docPartPr>
      <w:docPartBody>
        <w:p w:rsidR="00AC402A" w:rsidRDefault="00D86534" w:rsidP="00D86534">
          <w:pPr>
            <w:pStyle w:val="CB2CAA6CB69243519B3518D82B18AA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8A6C48C593482390883586E0296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8154E-C5D1-4C7F-AAE6-DE20E8575B50}"/>
      </w:docPartPr>
      <w:docPartBody>
        <w:p w:rsidR="00AC402A" w:rsidRDefault="00D86534" w:rsidP="00D86534">
          <w:pPr>
            <w:pStyle w:val="168A6C48C593482390883586E0296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245A2D3CA64642BBD0B39E7D468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16208-CC7E-4B58-92FD-0368B77221E0}"/>
      </w:docPartPr>
      <w:docPartBody>
        <w:p w:rsidR="00AC402A" w:rsidRDefault="00D86534" w:rsidP="00D86534">
          <w:pPr>
            <w:pStyle w:val="3B245A2D3CA64642BBD0B39E7D468D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BCB735636148618389CAC6AB28D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9CAB5-7281-4117-B368-952185F014DD}"/>
      </w:docPartPr>
      <w:docPartBody>
        <w:p w:rsidR="00AC402A" w:rsidRDefault="00D86534" w:rsidP="00D86534">
          <w:pPr>
            <w:pStyle w:val="0DBCB735636148618389CAC6AB28D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CBE5E1242C4109B5DF97BEDCD31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82EE2-829A-4135-A269-337005C07B0F}"/>
      </w:docPartPr>
      <w:docPartBody>
        <w:p w:rsidR="00AC402A" w:rsidRDefault="00D86534" w:rsidP="00D86534">
          <w:pPr>
            <w:pStyle w:val="76CBE5E1242C4109B5DF97BEDCD31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FE3695291943CB83151572490D9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65F7F-6921-4735-A3E2-6EEC1C4AC5DD}"/>
      </w:docPartPr>
      <w:docPartBody>
        <w:p w:rsidR="00AC402A" w:rsidRDefault="00D86534" w:rsidP="00D86534">
          <w:pPr>
            <w:pStyle w:val="11FE3695291943CB83151572490D9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39188EE0DC42C399CC843D298F1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A35E0-CDCD-43CD-8DC9-E926137E1C6B}"/>
      </w:docPartPr>
      <w:docPartBody>
        <w:p w:rsidR="00AC402A" w:rsidRDefault="00D86534" w:rsidP="00D86534">
          <w:pPr>
            <w:pStyle w:val="E339188EE0DC42C399CC843D298F16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719DC2E75442E5B4160878E42C9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6B4AB-1D06-437F-B668-15C3403281F8}"/>
      </w:docPartPr>
      <w:docPartBody>
        <w:p w:rsidR="00AC402A" w:rsidRDefault="00D86534" w:rsidP="00D86534">
          <w:pPr>
            <w:pStyle w:val="EC719DC2E75442E5B4160878E42C91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CDCC12E48247328A088C22B1036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ADB98-454F-4EEA-B2DF-07FC4385CB27}"/>
      </w:docPartPr>
      <w:docPartBody>
        <w:p w:rsidR="00AC402A" w:rsidRDefault="00D86534" w:rsidP="00D86534">
          <w:pPr>
            <w:pStyle w:val="26CDCC12E48247328A088C22B1036E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C9758317D849E0B408338A83F45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B750F-39E4-444E-A51D-AA7EFEACC2D4}"/>
      </w:docPartPr>
      <w:docPartBody>
        <w:p w:rsidR="00AC402A" w:rsidRDefault="00D86534" w:rsidP="00D86534">
          <w:pPr>
            <w:pStyle w:val="AEC9758317D849E0B408338A83F455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7D5BBD386E4050990E1FB9154A2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549B7-2E9E-492C-935A-BDA43D8EE47A}"/>
      </w:docPartPr>
      <w:docPartBody>
        <w:p w:rsidR="00AC402A" w:rsidRDefault="00D86534" w:rsidP="00D86534">
          <w:pPr>
            <w:pStyle w:val="ED7D5BBD386E4050990E1FB9154A23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728B082E094EB884EE519BF852B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35E06-D794-4911-9799-04A22CCB1BDD}"/>
      </w:docPartPr>
      <w:docPartBody>
        <w:p w:rsidR="00AC402A" w:rsidRDefault="00D86534" w:rsidP="00D86534">
          <w:pPr>
            <w:pStyle w:val="0D728B082E094EB884EE519BF852B3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C7C065627E40709944972086C94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05311-864A-4C10-A4A6-71174564FD9A}"/>
      </w:docPartPr>
      <w:docPartBody>
        <w:p w:rsidR="00AC402A" w:rsidRDefault="00D86534" w:rsidP="00D86534">
          <w:pPr>
            <w:pStyle w:val="D0C7C065627E40709944972086C94D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9EC48E6DE3436BB6BAB7FCC1158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E9195-26B9-461D-9EC8-5CEDA6DC2EA5}"/>
      </w:docPartPr>
      <w:docPartBody>
        <w:p w:rsidR="00AC402A" w:rsidRDefault="00D86534" w:rsidP="00D86534">
          <w:pPr>
            <w:pStyle w:val="969EC48E6DE3436BB6BAB7FCC1158C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E1E28764BF47CD904AD3C71D8DC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645FE-E09A-4122-83C6-F5D174C6CA53}"/>
      </w:docPartPr>
      <w:docPartBody>
        <w:p w:rsidR="00AC402A" w:rsidRDefault="00D86534" w:rsidP="00D86534">
          <w:pPr>
            <w:pStyle w:val="C5E1E28764BF47CD904AD3C71D8DC4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582C952CD94D08A5FE6EA01919F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6AE31-D289-4409-A498-922D4F94E0AD}"/>
      </w:docPartPr>
      <w:docPartBody>
        <w:p w:rsidR="00AC402A" w:rsidRDefault="00D86534" w:rsidP="00D86534">
          <w:pPr>
            <w:pStyle w:val="2A582C952CD94D08A5FE6EA01919FF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FE661B3D6D4C1D849ED2241E5C0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939B2-BA14-46B6-97FA-D4527C482758}"/>
      </w:docPartPr>
      <w:docPartBody>
        <w:p w:rsidR="00AC402A" w:rsidRDefault="00D86534" w:rsidP="00D86534">
          <w:pPr>
            <w:pStyle w:val="F2FE661B3D6D4C1D849ED2241E5C00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7C80E372FB402DA416A26AE71CA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EDED8-8916-4516-8D3B-BA73B612DC7B}"/>
      </w:docPartPr>
      <w:docPartBody>
        <w:p w:rsidR="00AC402A" w:rsidRDefault="00D86534" w:rsidP="00D86534">
          <w:pPr>
            <w:pStyle w:val="C27C80E372FB402DA416A26AE71CA2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8C675F8A844E8A31A8EAA9600D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CE686-2D37-4C94-A39E-0A0156868C07}"/>
      </w:docPartPr>
      <w:docPartBody>
        <w:p w:rsidR="00AC402A" w:rsidRDefault="00D86534" w:rsidP="00D86534">
          <w:pPr>
            <w:pStyle w:val="3438C675F8A844E8A31A8EAA9600D2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65A3994D7A455B9EBC77361CEBC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B8225-48FF-4471-BA6F-1BA02045B3E5}"/>
      </w:docPartPr>
      <w:docPartBody>
        <w:p w:rsidR="00AC402A" w:rsidRDefault="00D86534" w:rsidP="00D86534">
          <w:pPr>
            <w:pStyle w:val="3365A3994D7A455B9EBC77361CEBCD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1C0409481F4FB6BB5FD73B29C01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A1049-89DB-4CE7-AD86-523EBFDD11E1}"/>
      </w:docPartPr>
      <w:docPartBody>
        <w:p w:rsidR="00AC402A" w:rsidRDefault="00D86534" w:rsidP="00D86534">
          <w:pPr>
            <w:pStyle w:val="961C0409481F4FB6BB5FD73B29C01D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55C6BA82FF475D8D1FC81582283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7F5ED-0B75-40A2-9B07-C1BDB1EADFBC}"/>
      </w:docPartPr>
      <w:docPartBody>
        <w:p w:rsidR="00AC402A" w:rsidRDefault="00D86534" w:rsidP="00D86534">
          <w:pPr>
            <w:pStyle w:val="A955C6BA82FF475D8D1FC815822830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356AB2C36D4E07ACD96CC5E0209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B3699-80C7-4E47-B7FC-05EAF4BEAF13}"/>
      </w:docPartPr>
      <w:docPartBody>
        <w:p w:rsidR="00AC402A" w:rsidRDefault="00D86534" w:rsidP="00D86534">
          <w:pPr>
            <w:pStyle w:val="D5356AB2C36D4E07ACD96CC5E02093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A099DA53AB476F8FAD2643D8E4D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EB864-4E68-433D-836D-BC4941FD3DB8}"/>
      </w:docPartPr>
      <w:docPartBody>
        <w:p w:rsidR="00AC402A" w:rsidRDefault="00D86534" w:rsidP="00D86534">
          <w:pPr>
            <w:pStyle w:val="43A099DA53AB476F8FAD2643D8E4DE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90EBEDC70B4BB2A4EF875E29ED2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8F5A1-6F6C-44AC-BE56-0A2155A9B2B2}"/>
      </w:docPartPr>
      <w:docPartBody>
        <w:p w:rsidR="00AC402A" w:rsidRDefault="00D86534" w:rsidP="00D86534">
          <w:pPr>
            <w:pStyle w:val="8890EBEDC70B4BB2A4EF875E29ED25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EACDD1416D46ACA6B0C9A246409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83A0A-2D0D-4819-BBDF-854B03FE265F}"/>
      </w:docPartPr>
      <w:docPartBody>
        <w:p w:rsidR="00AC402A" w:rsidRDefault="00D86534" w:rsidP="00D86534">
          <w:pPr>
            <w:pStyle w:val="2AEACDD1416D46ACA6B0C9A2464092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ECAA2EA4EF42F69D325F45FE1E1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C9615-D822-407C-BF4F-CB242CE320A1}"/>
      </w:docPartPr>
      <w:docPartBody>
        <w:p w:rsidR="00AC402A" w:rsidRDefault="00D86534" w:rsidP="00D86534">
          <w:pPr>
            <w:pStyle w:val="7EECAA2EA4EF42F69D325F45FE1E10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A6FB520D2C41F7BCF711A3CEE50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22433-ABCB-48F5-A282-43F737DDEEFA}"/>
      </w:docPartPr>
      <w:docPartBody>
        <w:p w:rsidR="00AC402A" w:rsidRDefault="00D86534" w:rsidP="00D86534">
          <w:pPr>
            <w:pStyle w:val="D1A6FB520D2C41F7BCF711A3CEE509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5E1ED74AA34AC7A96E38159A01C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4DCBF-845C-433E-BCCF-00281F0D7DAA}"/>
      </w:docPartPr>
      <w:docPartBody>
        <w:p w:rsidR="00AC402A" w:rsidRDefault="00D86534" w:rsidP="00D86534">
          <w:pPr>
            <w:pStyle w:val="125E1ED74AA34AC7A96E38159A01C4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C1713A5AC844918E42EFEAB50DD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53F1A-7EE5-4F7A-8DF2-B45DC5B08D4C}"/>
      </w:docPartPr>
      <w:docPartBody>
        <w:p w:rsidR="00AC402A" w:rsidRDefault="00D86534" w:rsidP="00D86534">
          <w:pPr>
            <w:pStyle w:val="76C1713A5AC844918E42EFEAB50DDC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C485D35B9E4525A6B6CC107E08B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8F719-07E9-42AC-8611-8E34D54A8018}"/>
      </w:docPartPr>
      <w:docPartBody>
        <w:p w:rsidR="00AC402A" w:rsidRDefault="00D86534" w:rsidP="00D86534">
          <w:pPr>
            <w:pStyle w:val="56C485D35B9E4525A6B6CC107E08BE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6DB5A0017F438B840EEBA8CB289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31BBC-9CFD-4DEB-9B98-909418868734}"/>
      </w:docPartPr>
      <w:docPartBody>
        <w:p w:rsidR="00AC402A" w:rsidRDefault="00D86534" w:rsidP="00D86534">
          <w:pPr>
            <w:pStyle w:val="306DB5A0017F438B840EEBA8CB2892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BD30560184F4BAF366D7909DD0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F2302-8F04-4F17-987E-FA8C4C8C34C2}"/>
      </w:docPartPr>
      <w:docPartBody>
        <w:p w:rsidR="00AC402A" w:rsidRDefault="00D86534" w:rsidP="00D86534">
          <w:pPr>
            <w:pStyle w:val="8A4BD30560184F4BAF366D7909DD01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3A566134C74AC78A4490C622A7F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04F54-A732-4F8A-BC7E-5D4D7DAFF62A}"/>
      </w:docPartPr>
      <w:docPartBody>
        <w:p w:rsidR="00AC402A" w:rsidRDefault="00D86534" w:rsidP="00D86534">
          <w:pPr>
            <w:pStyle w:val="D43A566134C74AC78A4490C622A7F3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6E256B72694A0AA0C3622B8A463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1B0D4-B6BB-44C9-90AB-3B42B1384B8B}"/>
      </w:docPartPr>
      <w:docPartBody>
        <w:p w:rsidR="00AC402A" w:rsidRDefault="00D86534" w:rsidP="00D86534">
          <w:pPr>
            <w:pStyle w:val="526E256B72694A0AA0C3622B8A4635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AD5500539F4B788E9D55E94ACA7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7BF9-ED9B-41DA-9A2D-B8F7A28DD1F2}"/>
      </w:docPartPr>
      <w:docPartBody>
        <w:p w:rsidR="00AC402A" w:rsidRDefault="00D86534" w:rsidP="00D86534">
          <w:pPr>
            <w:pStyle w:val="C5AD5500539F4B788E9D55E94ACA75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E9DEEEF97543FA959A78BCCCBE6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09E85-DDE7-4F7F-9B46-3EEAA07DF109}"/>
      </w:docPartPr>
      <w:docPartBody>
        <w:p w:rsidR="00AC402A" w:rsidRDefault="00D86534" w:rsidP="00D86534">
          <w:pPr>
            <w:pStyle w:val="2DE9DEEEF97543FA959A78BCCCBE60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25A3CB0D5F42B586AB3288E82D5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47AC8-0F19-4E15-9638-E6222031C814}"/>
      </w:docPartPr>
      <w:docPartBody>
        <w:p w:rsidR="00AC402A" w:rsidRDefault="00D86534" w:rsidP="00D86534">
          <w:pPr>
            <w:pStyle w:val="DD25A3CB0D5F42B586AB3288E82D57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7B664E60194A71A6044A3DA52DD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CBA83-2B92-4660-AB35-8249357CC0FA}"/>
      </w:docPartPr>
      <w:docPartBody>
        <w:p w:rsidR="00AC402A" w:rsidRDefault="00D86534" w:rsidP="00D86534">
          <w:pPr>
            <w:pStyle w:val="567B664E60194A71A6044A3DA52DD6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770ED210684439A9E44586E1A4A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9485E-39CD-4591-83E2-3D70C5F5B879}"/>
      </w:docPartPr>
      <w:docPartBody>
        <w:p w:rsidR="00AC402A" w:rsidRDefault="00D86534" w:rsidP="00D86534">
          <w:pPr>
            <w:pStyle w:val="C7770ED210684439A9E44586E1A4AE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DE38C0C86A4206AD0391F614E72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91A41-5FCA-42EF-A5AD-9C679DCDE2DA}"/>
      </w:docPartPr>
      <w:docPartBody>
        <w:p w:rsidR="00AC402A" w:rsidRDefault="00D86534" w:rsidP="00D86534">
          <w:pPr>
            <w:pStyle w:val="25DE38C0C86A4206AD0391F614E725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44E7E8DD514BFA810DE47A92FEE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3C826-A671-4FCB-A5BC-A755A647D517}"/>
      </w:docPartPr>
      <w:docPartBody>
        <w:p w:rsidR="00AC402A" w:rsidRDefault="00D86534" w:rsidP="00D86534">
          <w:pPr>
            <w:pStyle w:val="B144E7E8DD514BFA810DE47A92FEEE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A351418801489585758666310BB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32667-5334-40EB-8B2A-90A362775DE9}"/>
      </w:docPartPr>
      <w:docPartBody>
        <w:p w:rsidR="00AC402A" w:rsidRDefault="00D86534" w:rsidP="00D86534">
          <w:pPr>
            <w:pStyle w:val="5CA351418801489585758666310BBF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650F9B41D24EF8A6A4BC38AFDE3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FDDA9-C970-4D7C-AAAE-17071E6FB949}"/>
      </w:docPartPr>
      <w:docPartBody>
        <w:p w:rsidR="00AC402A" w:rsidRDefault="00D86534" w:rsidP="00D86534">
          <w:pPr>
            <w:pStyle w:val="FB650F9B41D24EF8A6A4BC38AFDE3C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21FDEE2C4491991C4D39C3E170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C9345-625F-4F56-9D9D-CD26DC3166A1}"/>
      </w:docPartPr>
      <w:docPartBody>
        <w:p w:rsidR="00AC402A" w:rsidRDefault="00D86534" w:rsidP="00D86534">
          <w:pPr>
            <w:pStyle w:val="2A721FDEE2C4491991C4D39C3E1708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A8205A72FF474991824458AA4D5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7CAD5-99FE-4E37-8935-34F1C1FB02EC}"/>
      </w:docPartPr>
      <w:docPartBody>
        <w:p w:rsidR="00AC402A" w:rsidRDefault="00D86534" w:rsidP="00D86534">
          <w:pPr>
            <w:pStyle w:val="00A8205A72FF474991824458AA4D56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679F83B2F944C48718D7582B032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93384-E9B2-439F-A704-B799542ED4C6}"/>
      </w:docPartPr>
      <w:docPartBody>
        <w:p w:rsidR="00AC402A" w:rsidRDefault="00D86534" w:rsidP="00D86534">
          <w:pPr>
            <w:pStyle w:val="70679F83B2F944C48718D7582B0321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1E6164773B4F9880800D09C75C7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CA6E9-E398-465B-B5C0-190AA713BF13}"/>
      </w:docPartPr>
      <w:docPartBody>
        <w:p w:rsidR="00AC402A" w:rsidRDefault="00D86534" w:rsidP="00D86534">
          <w:pPr>
            <w:pStyle w:val="B51E6164773B4F9880800D09C75C7D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E6206FD7C4558AAB354AFDE6B5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C1C66-FDE6-4A6C-BE5F-E040A3A5FA6F}"/>
      </w:docPartPr>
      <w:docPartBody>
        <w:p w:rsidR="00AC402A" w:rsidRDefault="00D86534" w:rsidP="00D86534">
          <w:pPr>
            <w:pStyle w:val="535E6206FD7C4558AAB354AFDE6B5F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5F31D492634B2597A76D3FB7D91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0C772-3385-489B-AF5C-48D9CDFAE2A2}"/>
      </w:docPartPr>
      <w:docPartBody>
        <w:p w:rsidR="00AC402A" w:rsidRDefault="00D86534" w:rsidP="00D86534">
          <w:pPr>
            <w:pStyle w:val="295F31D492634B2597A76D3FB7D91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E3397BA65447F2B5742B5C64325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EABBC-A433-4283-9647-027F51FC92EE}"/>
      </w:docPartPr>
      <w:docPartBody>
        <w:p w:rsidR="00AC402A" w:rsidRDefault="00D86534" w:rsidP="00D86534">
          <w:pPr>
            <w:pStyle w:val="36E3397BA65447F2B5742B5C643259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47D1BBE38F484CAA3A4B06211E3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850AA-B717-4191-BB38-9C6A2B048F57}"/>
      </w:docPartPr>
      <w:docPartBody>
        <w:p w:rsidR="00AC402A" w:rsidRDefault="00D86534" w:rsidP="00D86534">
          <w:pPr>
            <w:pStyle w:val="9147D1BBE38F484CAA3A4B06211E39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1A4C466A6D47D0BA8AC45D862E9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BE69C-DAD3-4747-A986-4DCACBB46E08}"/>
      </w:docPartPr>
      <w:docPartBody>
        <w:p w:rsidR="00AC402A" w:rsidRDefault="00D86534" w:rsidP="00D86534">
          <w:pPr>
            <w:pStyle w:val="F21A4C466A6D47D0BA8AC45D862E91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A227C4F07A450BB3CFA8C035791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55D91-9EC7-4B3C-8AA3-E14210EC9B73}"/>
      </w:docPartPr>
      <w:docPartBody>
        <w:p w:rsidR="00AC402A" w:rsidRDefault="00D86534" w:rsidP="00D86534">
          <w:pPr>
            <w:pStyle w:val="82A227C4F07A450BB3CFA8C0357917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7951860739437C8DD8526B6496D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2E773-30B2-4873-A4CF-9466FCE186A6}"/>
      </w:docPartPr>
      <w:docPartBody>
        <w:p w:rsidR="00AC402A" w:rsidRDefault="00D86534" w:rsidP="00D86534">
          <w:pPr>
            <w:pStyle w:val="AC7951860739437C8DD8526B6496DA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2B3D60B4DB448DB8375CB20BA68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9FA5F-A9A8-4246-8A80-C2D264988410}"/>
      </w:docPartPr>
      <w:docPartBody>
        <w:p w:rsidR="00AC402A" w:rsidRDefault="00D86534" w:rsidP="00D86534">
          <w:pPr>
            <w:pStyle w:val="4B2B3D60B4DB448DB8375CB20BA68F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A8D11F7F25406C818634685149E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1BC92-0885-44D6-AB4F-11D49377B9E9}"/>
      </w:docPartPr>
      <w:docPartBody>
        <w:p w:rsidR="00AC402A" w:rsidRDefault="00D86534" w:rsidP="00D86534">
          <w:pPr>
            <w:pStyle w:val="C5A8D11F7F25406C818634685149ED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9D1D67EEAC4CF2BA58853EC6452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41FAA-1777-41B2-BDEA-82819DF9B283}"/>
      </w:docPartPr>
      <w:docPartBody>
        <w:p w:rsidR="00AC402A" w:rsidRDefault="00D86534" w:rsidP="00D86534">
          <w:pPr>
            <w:pStyle w:val="F59D1D67EEAC4CF2BA58853EC64526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477643C4144078987872784A2B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9E81D-CD90-431D-B23C-E3BA27BC618B}"/>
      </w:docPartPr>
      <w:docPartBody>
        <w:p w:rsidR="00AC402A" w:rsidRDefault="00D86534" w:rsidP="00D86534">
          <w:pPr>
            <w:pStyle w:val="B2F477643C4144078987872784A2B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55A81B28A84A3295A8C119C9A8E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43056-7BBC-41DE-94DC-F193F2A94EBD}"/>
      </w:docPartPr>
      <w:docPartBody>
        <w:p w:rsidR="00AC402A" w:rsidRDefault="00D86534" w:rsidP="00D86534">
          <w:pPr>
            <w:pStyle w:val="2755A81B28A84A3295A8C119C9A8E3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1743326C754807B6F1B1DF3DF0C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8B4DB-1DD3-4A45-B9D3-DFC15FD871C3}"/>
      </w:docPartPr>
      <w:docPartBody>
        <w:p w:rsidR="00AC402A" w:rsidRDefault="00D86534" w:rsidP="00D86534">
          <w:pPr>
            <w:pStyle w:val="4B1743326C754807B6F1B1DF3DF0C1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0C433F737C40A59EE440EDE9174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9EBD5-47D4-42A2-BF8E-D0BDB6335000}"/>
      </w:docPartPr>
      <w:docPartBody>
        <w:p w:rsidR="00AC402A" w:rsidRDefault="00D86534" w:rsidP="00D86534">
          <w:pPr>
            <w:pStyle w:val="C00C433F737C40A59EE440EDE9174B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FACC25E8844490840449C3983E3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93F50-EA71-4719-9A66-08A374F27CD4}"/>
      </w:docPartPr>
      <w:docPartBody>
        <w:p w:rsidR="00AC402A" w:rsidRDefault="00D86534" w:rsidP="00D86534">
          <w:pPr>
            <w:pStyle w:val="1FFACC25E8844490840449C3983E3F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752540E5F5463DAE279F6F71E29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E0471-BEF9-4D91-8A33-AB5921FA092E}"/>
      </w:docPartPr>
      <w:docPartBody>
        <w:p w:rsidR="00AC402A" w:rsidRDefault="00D86534" w:rsidP="00D86534">
          <w:pPr>
            <w:pStyle w:val="38752540E5F5463DAE279F6F71E29B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5CF3C274B74FEABA8C76202DF32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F2318-0CA2-495B-96AC-4F4299722DB3}"/>
      </w:docPartPr>
      <w:docPartBody>
        <w:p w:rsidR="00AC402A" w:rsidRDefault="00D86534" w:rsidP="00D86534">
          <w:pPr>
            <w:pStyle w:val="C15CF3C274B74FEABA8C76202DF327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289E977343495BB69196EF09796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B1897-FEE8-47C7-A509-075426573978}"/>
      </w:docPartPr>
      <w:docPartBody>
        <w:p w:rsidR="00AC402A" w:rsidRDefault="00D86534" w:rsidP="00D86534">
          <w:pPr>
            <w:pStyle w:val="40289E977343495BB69196EF09796B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5C7EF4105D445BA8FF00BA43943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D4E12-7E55-42F6-A468-D7CBEAD2F411}"/>
      </w:docPartPr>
      <w:docPartBody>
        <w:p w:rsidR="00AC402A" w:rsidRDefault="00D86534" w:rsidP="00D86534">
          <w:pPr>
            <w:pStyle w:val="F55C7EF4105D445BA8FF00BA439433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AAA67B4BB044A6909F1F67F0733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E9DF0-B97A-4650-8495-B473FC72DFE8}"/>
      </w:docPartPr>
      <w:docPartBody>
        <w:p w:rsidR="00AC402A" w:rsidRDefault="00D86534" w:rsidP="00D86534">
          <w:pPr>
            <w:pStyle w:val="4EAAA67B4BB044A6909F1F67F0733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E76F326E1F4F6F9F3AD5B2DC2DA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02784-C9E8-4C1C-8DB1-6ED2A46EA138}"/>
      </w:docPartPr>
      <w:docPartBody>
        <w:p w:rsidR="00AC402A" w:rsidRDefault="00D86534" w:rsidP="00D86534">
          <w:pPr>
            <w:pStyle w:val="58E76F326E1F4F6F9F3AD5B2DC2DA3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30C90CB510490FA490A5CDDC626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25C7A-B846-4A62-A272-455A4EE6A510}"/>
      </w:docPartPr>
      <w:docPartBody>
        <w:p w:rsidR="00AC402A" w:rsidRDefault="00D86534" w:rsidP="00D86534">
          <w:pPr>
            <w:pStyle w:val="5330C90CB510490FA490A5CDDC626A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B7D2053F8B48589CC3F004011F5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B6707-FFA9-498A-9C5B-CBA1E5F2449E}"/>
      </w:docPartPr>
      <w:docPartBody>
        <w:p w:rsidR="00AC402A" w:rsidRDefault="00D86534" w:rsidP="00D86534">
          <w:pPr>
            <w:pStyle w:val="C5B7D2053F8B48589CC3F004011F57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3A20314B544095BB201609DC8069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2FBC8-ADA2-4ADD-8354-7E7156A75430}"/>
      </w:docPartPr>
      <w:docPartBody>
        <w:p w:rsidR="00AC402A" w:rsidRDefault="00D86534" w:rsidP="00D86534">
          <w:pPr>
            <w:pStyle w:val="683A20314B544095BB201609DC8069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272042838C4ADDA01E4EB4A349E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BC5A6-A8FA-4016-BFAB-77D246F50A07}"/>
      </w:docPartPr>
      <w:docPartBody>
        <w:p w:rsidR="00AC402A" w:rsidRDefault="00D86534" w:rsidP="00D86534">
          <w:pPr>
            <w:pStyle w:val="0E272042838C4ADDA01E4EB4A349EF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EEEF7032D84858994120E112320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B68CD-60AD-45E7-86A8-B326159F0207}"/>
      </w:docPartPr>
      <w:docPartBody>
        <w:p w:rsidR="00AC402A" w:rsidRDefault="00D86534" w:rsidP="00D86534">
          <w:pPr>
            <w:pStyle w:val="51EEEF7032D84858994120E1123206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1425AD07404425AE9E3F88EA48A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31D96-A667-4BD8-A058-53CFEBA6C0C7}"/>
      </w:docPartPr>
      <w:docPartBody>
        <w:p w:rsidR="00AC402A" w:rsidRDefault="00D86534" w:rsidP="00D86534">
          <w:pPr>
            <w:pStyle w:val="641425AD07404425AE9E3F88EA48AD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D9319976D040EFBD7BB82C834A0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DE95B-7CB4-48D0-B378-8B199688C4D3}"/>
      </w:docPartPr>
      <w:docPartBody>
        <w:p w:rsidR="00AC402A" w:rsidRDefault="00D86534" w:rsidP="00D86534">
          <w:pPr>
            <w:pStyle w:val="E1D9319976D040EFBD7BB82C834A0E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8785E17A2D4434A17D2935983A6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9E714-0E64-4CBE-B40A-031E8D95204C}"/>
      </w:docPartPr>
      <w:docPartBody>
        <w:p w:rsidR="00AC402A" w:rsidRDefault="00D86534" w:rsidP="00D86534">
          <w:pPr>
            <w:pStyle w:val="748785E17A2D4434A17D2935983A66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A19D3B6F4240D2B8351B0033111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676F5-EE91-4B59-90BD-0B8A6BF84762}"/>
      </w:docPartPr>
      <w:docPartBody>
        <w:p w:rsidR="00AC402A" w:rsidRDefault="00D86534" w:rsidP="00D86534">
          <w:pPr>
            <w:pStyle w:val="C5A19D3B6F4240D2B8351B00331117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731290"/>
    <w:rsid w:val="00AC402A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86534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33661-13CB-4BD2-92E0-3E82A10EF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024</Words>
  <Characters>6043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3-07-27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