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památce Viklan:</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pokosení travního porostu (lehká mechanizace, křovinořez) v ploše Přírodní památky Viklan a v jejím ochranném pásmu o rozloze 0,107 ha.</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ikvidaci maliníku a buřeně na stejné ploše.</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i hmoty mimo plochu zásahu.</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ý úklid odpadků na ploše přírodní památky Viklan a blízkého okol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provedeny v rozmezí od 15. srpna 2023 do 30. září 202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bookmarkStart w:id="0" w:name="_GoBack"/>
      <w:bookmarkEnd w:id="0"/>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24</Words>
  <Characters>1326</Characters>
  <CharactersWithSpaces>15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1:00Z</dcterms:created>
  <dc:creator>Brachtl Radoslav</dc:creator>
  <dc:description/>
  <dc:language>en-US</dc:language>
  <cp:lastModifiedBy>Papík Miroslav</cp:lastModifiedBy>
  <cp:lastPrinted>2023-01-23T10:07:00Z</cp:lastPrinted>
  <dcterms:modified xsi:type="dcterms:W3CDTF">2023-07-21T12: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