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klan - kosení, úklid odp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kosení travního porostu, likvidace maliníku a buřeně a jednorázový úklid odpadků pro Krajský úřad Karlovarského kraje, blíže specifikováno v příloze č. 2 (Specifikace předmětu plnění). Součástí předmětu plnění bude deponace travní hmoty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5.8.2023 do 30.9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Viklan a její blízké okolí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bookmarkStart w:id="2" w:name="_GoBack"/>
      <w:r>
        <w:rPr>
          <w:b/>
        </w:rPr>
        <w:t>12.092</w:t>
      </w:r>
      <w:bookmarkEnd w:id="2"/>
      <w:r>
        <w:rPr>
          <w:b/>
        </w:rPr>
        <w:t>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8. 07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6689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1. 07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Viklan - kosení, úklid odpadků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668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8BE433-F55A-426C-A746-D564E3DC6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12</TotalTime>
  <Application>LibreOffice/7.4.7.2$Linux_X86_64 LibreOffice_project/40$Build-2</Application>
  <AppVersion>15.0000</AppVersion>
  <Pages>4</Pages>
  <Words>1135</Words>
  <Characters>7155</Characters>
  <CharactersWithSpaces>8274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7-21T12:37:00Z</dcterms:modified>
  <cp:revision>23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