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Přírodní památce Rotava:</w:t>
      </w:r>
    </w:p>
    <w:p>
      <w:pPr>
        <w:pStyle w:val="Normal"/>
        <w:widowControl w:val="false"/>
        <w:spacing w:lineRule="auto" w:line="240" w:before="0" w:after="0"/>
        <w:ind w:left="709" w:hanging="709"/>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orázové posečení louky před skalní stěnou (lehká mechanizace, křovinořez) o rozloze</w:t>
        <w:br/>
        <w:t>0,1 ha.</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eponaci pokosené travní hmoty na vhodná místa mimo plochu zásahu.</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orázový úklid odpadků v Přírodní památce Rotava a jejím ochranném pásmu.</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lošný rozsah zásahu je patrný z přiložené ortofotomapy (příloha č. 3 – 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áce budou provedeny v termínu od 1. srpna do 30. září 2023.</w:t>
      </w:r>
      <w:bookmarkStart w:id="0" w:name="_GoBack"/>
      <w:bookmarkEnd w:id="0"/>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25</Words>
  <Characters>1332</Characters>
  <CharactersWithSpaces>15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8:00Z</dcterms:created>
  <dc:creator>Brachtl Radoslav</dc:creator>
  <dc:description/>
  <dc:language>en-US</dc:language>
  <cp:lastModifiedBy>Papík Miroslav</cp:lastModifiedBy>
  <cp:lastPrinted>2023-01-23T10:07:00Z</cp:lastPrinted>
  <dcterms:modified xsi:type="dcterms:W3CDTF">2023-07-21T11: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