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4308/IN/23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2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atabáze projektů Karlovarského kraj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3V000006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videnční číslo ve VVZ: </w:t>
      </w:r>
      <w:r>
        <w:rPr>
          <w:rFonts w:cs="Times New Roman" w:ascii="Times New Roman" w:hAnsi="Times New Roman"/>
          <w:b/>
          <w:bCs/>
        </w:rPr>
        <w:t>Z2023-027794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18. 7. 2023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0"/>
          <w:u w:val="single"/>
        </w:rPr>
      </w:pPr>
      <w:r>
        <w:rPr>
          <w:rFonts w:cs="Times New Roman" w:ascii="Times New Roman" w:hAnsi="Times New Roman"/>
          <w:i/>
          <w:szCs w:val="20"/>
        </w:rPr>
        <w:t>1. Ohledně exportu do ISPZ - v dokumentaci ISPZ jsme našli pouze možnost manuálního spuštění importu dat ve formátu CSV. Je tedy zamýšleno toto (tj. aplikace vyexportuje vybrané projektové záměry v CSV tak, aby je byl schopen ISPZ manuálně naimportovat), nebo nějaká jiná funkcionalita - např. automatický přenos projektových záměrů přes API ISPZ pokud takové existuje apod.?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 xml:space="preserve">Odpově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iCs/>
        </w:rPr>
        <w:t>V zásadě jsou možná obě řešení, budeme preferovat to uživatelsky jednodušší, pokud bude realizovatelné. Předpokládáme, že budeme s Ministerstvem pro místní rozvoj při realizaci zakázky v této věci ještě jednat pro nalezení optimální varianty přenosu dat do ISP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Cs w:val="20"/>
        </w:rPr>
        <w:br/>
      </w:r>
      <w:r>
        <w:rPr>
          <w:rFonts w:cs="Times New Roman" w:ascii="Times New Roman" w:hAnsi="Times New Roman"/>
          <w:i/>
          <w:szCs w:val="20"/>
        </w:rPr>
        <w:t>2. Na jaké technologii je postavena současná databáze projektů? V jakém formátu se dá očekávat předání dat k migraci do nového systém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 xml:space="preserve">Odpověď: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SharePoint Server 2010, Microsoft sharepoint teamservices: 14.0.0.61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Cs w:val="20"/>
        </w:rPr>
        <w:br/>
      </w:r>
      <w:r>
        <w:rPr>
          <w:rFonts w:cs="Times New Roman" w:ascii="Times New Roman" w:hAnsi="Times New Roman"/>
          <w:i/>
          <w:szCs w:val="20"/>
        </w:rPr>
        <w:t>3. V zadávací dokumentaci je zmíněna komunikace s uživateli prostřednictvím aplikace s uvedením několika možností - je možno blíže popsat co je cílem této komunikace? Jedná se o zasílání zpráv navzájem mezi kterýmikoliv registrovanými uživateli, nebo nějaká hromadná oznámení např. od krajského úřadu jednotlivým uživatelům, nebo nějak jina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 xml:space="preserve">Odpověď: 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rFonts w:cs="Times New Roman" w:ascii="Times New Roman" w:hAnsi="Times New Roman"/>
          <w:b/>
          <w:iCs/>
        </w:rPr>
        <w:t xml:space="preserve">Cílem komunikace je hromadné, popř. i individuální upozornění/výzva/oznámení od kraje jednotlivým, nebo vybraným uživatelům či skupinám uživatelů (např. Prosím proveďte aktualizaci údajů o aktuálním stavu projektu, nebo Aktualizujte přiřazení ke specifickému cíli v programu rozvoje kraje aj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Cs w:val="20"/>
        </w:rPr>
        <w:br/>
      </w:r>
      <w:r>
        <w:rPr>
          <w:rFonts w:cs="Times New Roman" w:ascii="Times New Roman" w:hAnsi="Times New Roman"/>
          <w:i/>
          <w:szCs w:val="20"/>
        </w:rPr>
        <w:t>4. Co se týká hostingu, je požadováno pouze produkční prostředí, nebo i neveřejné testovací prostředí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ostačí produkční prostředí, tak jak je v současné funkční ver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V zadávací dokumentaci je stručně zmíněno, že součástí služeb je rozvoj. Pokud mají být do ceny opravdu započítány nějaké rozvojové práce, je možné je nějak konkrétněji specifikova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 xml:space="preserve">Odpově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Rozvojem myslíme zejména: např. doplnění databáze o novou položku v kartě projektu, nebo rozšíření počtu vybíracích/rolovacích polí např. při aktualizaci relevantních strategií, se kterými je projekt v souladu (např. doplnění/odstranění specifického cíle k výběru u souladu s programem rozvoje kraje po jeho aktualizaci/doplnění po evaluaci programu aj.). To bude probíhat během 5 let podpory spíše výjimečně a v rámci podpory počítáme s rozvojem v rozsahu max. do 6 hodin měsíčně paušálně po dobu 5 let požadovaného zajištění podpory a rozvo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21</w:t>
      </w:r>
      <w:bookmarkStart w:id="0" w:name="_GoBack"/>
      <w:bookmarkEnd w:id="0"/>
      <w:r>
        <w:rPr>
          <w:rFonts w:cs="Times New Roman" w:ascii="Times New Roman" w:hAnsi="Times New Roman"/>
          <w:szCs w:val="20"/>
        </w:rPr>
        <w:t>. 7. 202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Pages>2</Pages>
  <Words>450</Words>
  <Characters>2657</Characters>
  <CharactersWithSpaces>3101</CharactersWithSpaces>
  <Paragraphs>6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3-07-21T07:08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