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 na marketingové služby, reklamní kampaně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rganizaci akc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Veškerá komunikace, která se týká tohoto řízení, probíhá výhradně elektronicky. Nabídky musí být podány prostřednictvím elektronického nástroje pro zadávání veřejných zakázek E-ZA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ňte se pěstounem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znik informační kampaně „Staňte se pěstounem“ (dále jen „kampaň“) byl reakcí na povinnost orgánů sociálně-právní ochrany dětí (dále jen „OSPOD“) vyhledávat fyzické osoby vhodné stát se náhradními rodiči za účelem naplnění základních myšlenek zákona č. 359/1999 Sb., o sociálně-právní ochraně dětí, ve znění pozdějších předpisů (dále jen „zákon“) novelizovaného v roce 2013, totiž že při výkonu a realizaci opatření na ochranu ohrožených dětí mají přednost ta, která zabezpečí řádnou výchovu a příznivý vývoj dítěte v jeho rodinném prostředí a není-li to možné, pak v náhradním rodinném prostředí. Tento princip přitom odráží ustanovení několika úmluv ratifikovaných Českou republikou, zejména však Úmluvy o právech dít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ní kroky k faktickému zahájení kampaně byly realizovány v roce 2015, k oficiálnímu zahájení pak došlo slavnostním způsobem v lednu 2016. Kampaň je realizovaná na základě strategického dokumentu kraje „Vyhledávání osob vhodných stát se pěstouny v Karlovarském kraji“, který vzala na vědomí Rada Karlovarského kraje usnesením č. RK 1319/12/15. Jednotlivé cíle kampaně a kroky k jejich naplnění jsou pak popisovány v Plánech aktivit, které jsou tvořeny vždy na každý kalendářní rok samostatně, přičemž sestavení Plánu aktivit vždy předchází vyhodnocení Plánu aktivit za předchozí rok.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9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Předmětem plnění veřejné zakázky je provedení marketingu a reklamní kampaně včetně zajištění doplňujících akcí v tomto rozsahu (dílčí části plnění):</w:t>
      </w:r>
    </w:p>
    <w:p>
      <w:pPr>
        <w:pStyle w:val="Normal"/>
        <w:spacing w:lineRule="auto" w:line="259" w:before="0" w:after="1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b/>
          <w:b/>
        </w:rPr>
      </w:pPr>
      <w:r>
        <w:rPr>
          <w:b/>
        </w:rPr>
        <w:t>Supervize sociálních sítí a pomoc s rozšiřováním dosahu se zaměřením na cílovou skupinu kampaně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ráce s Metta Bussiness managerem/FB/IG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astavení a představení strategie cílené reklamní kampaně na sociálních sítích na počátku spoluprá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 xml:space="preserve">1x měsíční hlášení k hodnocení kampaně a výstupů ze statistik sledovanosti po dobu trvání zakázky, včetně konečného shrnutí sledovanosti po skončení plnění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 xml:space="preserve">termín plnění: od zahájení spolupráce do 31.12.2023 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b/>
          <w:b/>
        </w:rPr>
      </w:pPr>
      <w:r>
        <w:rPr>
          <w:b/>
        </w:rPr>
        <w:t>Zpracování reklamního banneru na sociální sítě před týdnem pěstounství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 xml:space="preserve">tvorba a umístění banneru na sociální sítě Facebook a Instagram nejpozději do 30.09.2023 (před Týdnem pěstounství) </w:t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banner bude v průběhu tvorby konzultován s Odborem sociálních věcí, který poskytne odborný obsah k jeho tvorbě</w:t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termín plnění: do 30.09.2023</w:t>
      </w:r>
    </w:p>
    <w:p>
      <w:pPr>
        <w:pStyle w:val="ListParagraph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 xml:space="preserve">Tvorba a umístění reklamního článku, zveřejnění informačního letáku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ajištění PR v rámci Karlovarského kraje, umístění článku např. do radničních listů. Umístění článku by mělo proběhnout 1x v průběhu této zakázky s nejzazším termínem do 31.12.2023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 xml:space="preserve">umístění existujícího letáku na webové stránky </w:t>
      </w:r>
      <w:hyperlink r:id="rId2">
        <w:r>
          <w:rPr>
            <w:rStyle w:val="InternetLink"/>
          </w:rPr>
          <w:t>www.pestounskapecevkk.cz</w:t>
        </w:r>
      </w:hyperlink>
      <w:r>
        <w:rPr/>
        <w:t xml:space="preserve"> a sociální sítě Facebook a Instragra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ermín plnění: 31.12.2023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Zajištění rozhlasového vysílání reklamního spotu kampaně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zajištění vysílání upoutávky na Týden pěstounství v regionálním rozhlasovém vysílání s co nejširším poslechovým dosahem (např. Blaník, Impuls, Český rozhlas atd.) v minimálním počtu 78x vysílání v 1 týdnu v hlavních vysílacích časech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Zajištění výroby reklamního spotu – upoutávka Tváře kampaně na Týden pěstounství v délce alespoň 30 vteřin</w:t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termín plnění: od 9.10.2023 do 13.10.2023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Li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eastAsia="en-US"/>
        </w:rPr>
        <w:t>Výroba tří osobních videí - příběhů (podcastů) pěstounů - jejich cesty pěstounskou péčí, které budou představeny v průběhu Týdne pěstounství, prostřednictvím sociálních sítí</w:t>
      </w:r>
    </w:p>
    <w:p>
      <w:pPr>
        <w:pStyle w:val="Li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1"/>
        <w:numPr>
          <w:ilvl w:val="0"/>
          <w:numId w:val="5"/>
        </w:numPr>
        <w:jc w:val="both"/>
        <w:rPr>
          <w:rFonts w:ascii="Times New Roman" w:hAnsi="Times New Roman" w:cs="Times New Roman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n-US"/>
        </w:rPr>
        <w:t>3 videa s délkou od 10 minut do maximálně 20 minut, formáty videí – 16:9/1920x1080 a 16:9 1080x1920 (na výšku), Facebook, Instagram</w:t>
      </w:r>
    </w:p>
    <w:p>
      <w:pPr>
        <w:pStyle w:val="Li1"/>
        <w:numPr>
          <w:ilvl w:val="0"/>
          <w:numId w:val="5"/>
        </w:numPr>
        <w:jc w:val="both"/>
        <w:rPr>
          <w:rFonts w:ascii="Times New Roman" w:hAnsi="Times New Roman" w:cs="Times New Roman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n-US"/>
        </w:rPr>
        <w:t>termín plnění: do 30.9.2023</w:t>
      </w:r>
    </w:p>
    <w:p>
      <w:pPr>
        <w:pStyle w:val="Li1"/>
        <w:ind w:left="720" w:hanging="0"/>
        <w:jc w:val="both"/>
        <w:rPr>
          <w:rFonts w:ascii="Times New Roman" w:hAnsi="Times New Roman" w:cs="Times New Roman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n-US"/>
        </w:rPr>
      </w:r>
    </w:p>
    <w:p>
      <w:pPr>
        <w:pStyle w:val="Li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b/>
          <w:b/>
        </w:rPr>
      </w:pPr>
      <w:r>
        <w:rPr>
          <w:b/>
        </w:rPr>
        <w:t>Výroba a distribuce krátkých video prohlídek – představení OSPOD jednotlivých ORP a organizací uzavírajících dohody o výkonu pěstounské péče za účelem zvýšení bezbariérovosti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 xml:space="preserve">14 x krátké video max. 1 minuta ve formátu – 16:9/ 1920x1080 a 16:9/ 1080x1920 (na výšku), videa budou umístěná na webové stránka </w:t>
      </w:r>
      <w:hyperlink r:id="rId3">
        <w:r>
          <w:rPr>
            <w:rStyle w:val="InternetLink"/>
          </w:rPr>
          <w:t>www.pestounskapecevkk.cz</w:t>
        </w:r>
      </w:hyperlink>
      <w:r>
        <w:rPr/>
        <w:t xml:space="preserve"> a na sociálních sítích Facebook a instagram.</w:t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/>
      </w:pPr>
      <w:r>
        <w:rPr/>
        <w:t>termín plnění: do 30.9.2023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b/>
          <w:b/>
        </w:rPr>
      </w:pPr>
      <w:r>
        <w:rPr>
          <w:b/>
        </w:rPr>
        <w:t xml:space="preserve">Nákup Tváře kampaně Jana Ondera, který je úzce propojen s NRP a je již známou tváří kampaně, do realizace jednotlivých aktivit (stories na sociálních sítích, videospot, rozhlasový spot – upoutávka na Týden pěstounství, moderování webinářů apod.) </w:t>
      </w:r>
    </w:p>
    <w:p>
      <w:pPr>
        <w:pStyle w:val="ListParagraph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nákup Tváře kampaně Jana Ondera a spolupráce s ním na zajištění natočení videospotů (alespoň 25x krátké video max. 30 vteřin nejčastějších otázek a odpovědí v tématu pěstounské péče), rozhlasového spotu jako upoutávku na Týden pěstounství, moderování Rodinné konference, webinářů atd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cena za spolupráci s Tváří kampaně činí 50 000 Kč včetně DPH a je dojednána zadavatelem (cenu Tváři kampaně uhradí dodavatel a tudíž bude nedílnou součástí celkové nabídkové ceny)</w:t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termín plnění: do 30.09.2023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Odvysílání 2 videospotů (příběhů pěstounů) v regionální TV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termín plnění: do 31.12.2023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b/>
          <w:b/>
        </w:rPr>
      </w:pPr>
      <w:r>
        <w:rPr>
          <w:b/>
        </w:rPr>
        <w:t xml:space="preserve">Fotografování a výroba nových fotografií v rámci putovní výstavy a následné zajištění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zajištění minimálně 10 ks fotografií pěstounů (pěstounských rodin), ve formátu .jpg, dle potřeby i .raw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zajištění výroby plastových panelů s fotografiemi vel. 70x100 cm o síle 0,5 cm</w:t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termín plnění: do 30.9.2023</w:t>
      </w:r>
    </w:p>
    <w:p>
      <w:pPr>
        <w:pStyle w:val="Normal"/>
        <w:spacing w:lineRule="auto" w:line="25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Zajištění putovní výstavy po dobu 1 týdne (7 kalendářních dní) a produkce nových fotografií (např. v nákupním středisku, v galerii apod.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termín plnění: do 31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Zajištění prostor pro konání Rodinné konference v rámci Týdne pěstounství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 xml:space="preserve">zajištění odpovídajících prostor pro Rodinnou konferenci s kapacitou minimálně 40 osob a zázemím pro pořadatele a přednášející odborníky. Nutné zajištění technického zázemí a pracovníka pro obsluhu techniky (ozvučení, plátno, technika pro promítání prezentace apod.)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termín plnění: do 30.09.2023</w:t>
      </w:r>
    </w:p>
    <w:p>
      <w:pPr>
        <w:pStyle w:val="Normal"/>
        <w:spacing w:lineRule="auto" w:line="259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360"/>
        <w:jc w:val="both"/>
        <w:rPr>
          <w:b/>
          <w:b/>
        </w:rPr>
      </w:pPr>
      <w:r>
        <w:rPr>
          <w:b/>
        </w:rPr>
        <w:t>Další podmínky a upřesňující informace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/>
        <w:t>celý průběh kampaně bude po celou dobu konzultován a následně schválen zástupcem Odboru sociálních věc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540" w:hanging="3540"/>
        <w:rPr/>
      </w:pPr>
      <w:r>
        <w:rPr/>
        <w:t>Předpokládaný termín plnění VZ:</w:t>
        <w:tab/>
        <w:tab/>
        <w:tab/>
        <w:tab/>
        <w:t>do 31. 12. 2023</w:t>
      </w:r>
    </w:p>
    <w:p>
      <w:pPr>
        <w:pStyle w:val="TextBodyIndent"/>
        <w:ind w:left="3540" w:hanging="3540"/>
        <w:rPr/>
      </w:pPr>
      <w:r>
        <w:rPr/>
        <w:t xml:space="preserve">Místo plnění: </w:t>
        <w:tab/>
        <w:tab/>
        <w:tab/>
        <w:tab/>
        <w:t>Karlovarský kraj</w:t>
      </w:r>
    </w:p>
    <w:p>
      <w:pPr>
        <w:pStyle w:val="TextBodyIndent"/>
        <w:ind w:left="3540" w:hanging="354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ílčí kroky vztahující se Týdnu pěstounství je nutné realizovat do začátku / případně v průběhu Týdne pěstounství, který se koná ve dnech od 9.10.2023 do 13.10.2023. Požadované termíny jsou uvedeny u jednotlivých částí plnění veřejné zakázk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lnění bude uskutečněno na základě vystavené objednávky a v souladu s podmínkami uvedenými v této výzvě.  Objednávka bude dodavateli zaslána elektronicky na dohodnutou e - mailovou adresu. Povinnost dodavatele potvrdit objednávku do 2 pracovních dní po jejím doručení. Cena plnění bude hrazena na základě vystavených faktur za dílčí plnění, po jeho dokončení a předání zadavateli. Splatnost faktury minimálně 21 dní od její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ve výši 3.000 Kč v případě nezajištění jakéhokoliv kompletního dílčího plnění dodavatelem (za každé takovéto pochybení zvlášť). </w:t>
      </w:r>
    </w:p>
    <w:p>
      <w:pPr>
        <w:pStyle w:val="Normal"/>
        <w:jc w:val="both"/>
        <w:rPr/>
      </w:pPr>
      <w:r>
        <w:rPr/>
        <w:t xml:space="preserve">Smluvní pokuta ve výši 500,- Kč za každý den prodlení s plněním kterékoliv dílčí části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pokuta 0,05 % z dlužné částky za každý den prodlení zadavatele s úhradou faktury.</w:t>
      </w:r>
    </w:p>
    <w:p>
      <w:pPr>
        <w:pStyle w:val="Normal"/>
        <w:jc w:val="both"/>
        <w:rPr/>
      </w:pPr>
      <w:r>
        <w:rPr/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Zadavatel si vyhrazuje právo odstoupit od jakéhokoliv dílčího plnění z důvodu změny okolností. Takovéto odstoupení od plnění oznámí zadavatel dodavateli písemně na dohodnutou e - mailovou adresu nejméně 2 pracovní dny před termínem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ejného důvodu, pokud nastane v průběhu řízení, si zadavatel vyhrazuje právo zadávací řízení zrušit.</w:t>
      </w:r>
    </w:p>
    <w:p>
      <w:pPr>
        <w:pStyle w:val="Normal"/>
        <w:widowControl w:val="false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Zadavatel stanovuje maximální možnou a nepřekročitelnou nabídkovou cenu na </w:t>
      </w:r>
      <w:r>
        <w:rPr>
          <w:b/>
          <w:szCs w:val="20"/>
        </w:rPr>
        <w:t xml:space="preserve">250.000 Kč včetně DPH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1. 07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5 pracovních d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 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Ing. Veronika Redlová, e-mail: </w:t>
      </w:r>
      <w:hyperlink r:id="rId4">
        <w:r>
          <w:rPr>
            <w:rStyle w:val="InternetLink"/>
          </w:rPr>
          <w:t>veronika.redlov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 xml:space="preserve">12) </w:t>
      </w:r>
      <w:r>
        <w:rPr>
          <w:b/>
          <w:sz w:val="28"/>
          <w:szCs w:val="28"/>
          <w:u w:val="single"/>
        </w:rPr>
        <w:t>Přístup</w:t>
      </w:r>
      <w:r>
        <w:rPr>
          <w:b/>
          <w:sz w:val="28"/>
          <w:u w:val="single"/>
        </w:rPr>
        <w:t xml:space="preserve">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u w:val="none"/>
        </w:rPr>
      </w:pPr>
      <w:hyperlink r:id="rId5">
        <w:r>
          <w:rPr>
            <w:rStyle w:val="InternetLink"/>
          </w:rPr>
          <w:t>https://ezak.kr-karlovarsky.cz/dns00000009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6">
        <w:r>
          <w:rPr>
            <w:rStyle w:val="InternetLink"/>
          </w:rPr>
          <w:t>https://ezak.kr-karlovarsky.cz/vz00006687</w:t>
        </w:r>
      </w:hyperlink>
    </w:p>
    <w:p>
      <w:pPr>
        <w:pStyle w:val="BodyText2"/>
        <w:rPr>
          <w:rStyle w:val="InternetLink"/>
        </w:rPr>
      </w:pPr>
      <w:r>
        <w:rPr/>
      </w:r>
    </w:p>
    <w:p>
      <w:pPr>
        <w:pStyle w:val="BodyText2"/>
        <w:rPr>
          <w:rStyle w:val="InternetLink"/>
        </w:rPr>
      </w:pPr>
      <w:r>
        <w:rPr/>
      </w:r>
    </w:p>
    <w:p>
      <w:pPr>
        <w:pStyle w:val="BodyText2"/>
        <w:rPr>
          <w:color w:val="FF0000"/>
        </w:rPr>
      </w:pPr>
      <w:r>
        <w:rPr/>
        <w:t>Karlovy Vary 21.07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83032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27D48D7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7D48D7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360"/>
      <w:rPr>
        <w:sz w:val="18"/>
        <w:szCs w:val="22"/>
      </w:rPr>
    </w:pPr>
    <w:r>
      <w:rPr>
        <w:sz w:val="18"/>
        <w:szCs w:val="22"/>
      </w:rPr>
      <w:t>Výzva – veřejná zakázka: ,,Staňte se pěstounem“  zadávaná v rámci DNS</w:t>
      <w:tab/>
      <w:tab/>
      <w:tab/>
      <w:t xml:space="preserve">     </w:t>
      <w:tab/>
      <w:t xml:space="preserve">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character" w:styleId="Gmaillrzxr" w:customStyle="1">
    <w:name w:val="gmail-lrzxr"/>
    <w:basedOn w:val="DefaultParagraphFont"/>
    <w:qFormat/>
    <w:rsid w:val="008e398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940d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80b33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1142"/>
    <w:rPr>
      <w:sz w:val="24"/>
      <w:szCs w:val="24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35787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52b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Li1" w:customStyle="1">
    <w:name w:val="li1"/>
    <w:basedOn w:val="Normal"/>
    <w:qFormat/>
    <w:rsid w:val="00c32da6"/>
    <w:pPr/>
    <w:rPr>
      <w:rFonts w:ascii="Calibri" w:hAnsi="Calibri" w:eastAsia="Calibri" w:cs="Calibri" w:eastAsiaTheme="minorHAns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ounskapecevkk.cz/" TargetMode="External"/><Relationship Id="rId3" Type="http://schemas.openxmlformats.org/officeDocument/2006/relationships/hyperlink" Target="http://www.pestounskapecevkk.cz/" TargetMode="External"/><Relationship Id="rId4" Type="http://schemas.openxmlformats.org/officeDocument/2006/relationships/hyperlink" Target="../../C:/Users/eva.obzinova/AppData/Local/Microsoft/Windows/INetCache/Content.Outlook/BU0THNFU/veronika.redlova@kr-karlovarsky.cz" TargetMode="External"/><Relationship Id="rId5" Type="http://schemas.openxmlformats.org/officeDocument/2006/relationships/hyperlink" Target="https://ezak.kr-karlovarsky.cz/dns00000009" TargetMode="External"/><Relationship Id="rId6" Type="http://schemas.openxmlformats.org/officeDocument/2006/relationships/hyperlink" Target="https://ezak.kr-karlovarsky.cz/vz000066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A11DAA2-A03B-4069-9475-FE3A31C12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81</TotalTime>
  <Application>LibreOffice/7.4.7.2$Linux_X86_64 LibreOffice_project/40$Build-2</Application>
  <AppVersion>15.0000</AppVersion>
  <Pages>6</Pages>
  <Words>1587</Words>
  <Characters>10055</Characters>
  <CharactersWithSpaces>11619</CharactersWithSpaces>
  <Paragraphs>2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5:00Z</dcterms:created>
  <dc:creator>Radek Havlan</dc:creator>
  <dc:description/>
  <dc:language>en-US</dc:language>
  <cp:lastModifiedBy>Redlová Veronika</cp:lastModifiedBy>
  <cp:lastPrinted>2020-07-02T06:23:00Z</cp:lastPrinted>
  <dcterms:modified xsi:type="dcterms:W3CDTF">2023-07-21T07:51:00Z</dcterms:modified>
  <cp:revision>2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