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160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tabáze projektů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2779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3. 7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brý den, na základě zadávací dokumentace zasíláme doplňující seznam dotaz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 xml:space="preserve">1) Dvoufaktorová autentizace - je možná i jiná varianta než SMS, např Google authenticator? </w:t>
        <w:br/>
        <w:t>V případě vyžadovaného ověření přes SMS, službu na rozesílání SMS hradí objednat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Odpově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o, je možná i jiná varianta než SMS, např. Google authentic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Ano, v případě vyžadovaného ověření přes SMS, službu na rozesílání SMS hradí objednatel.</w:t>
      </w:r>
      <w:r>
        <w:rPr>
          <w:rFonts w:cs="Times New Roman" w:ascii="Times New Roman" w:hAnsi="Times New Roman"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2) SLA - existuje návrh požadovaného SLA v době poskytování podpor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o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) monitoring: jak často poskytovatel podpory monitoruje aktivně běh webu a události na něm – požadavek: minimálně 1 x za 3 dny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b) dostupnost: tedy kolik času v měsíci musí být web dostupný. Udává se většinou v procentech – požadavek: 98%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) časová reakce: ta se definuje jako rychlost reakce – za jak dlouho zareaguje dodavatel v případě zjištění/nahlášení problému, tedy jak rychle začnou práce na jeho nápravě. A čas vyřešení – tedy maximální čas na vyřešení problému – požadavek: reakce od nahlášení do 24 hodin a vyřešení do 3 pracovních dnů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) penalizace za nedodržení termínů stanovených v bodech a, b, c: bude stanoveno ve smlouvě s dodav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Cs w:val="20"/>
        </w:rPr>
        <w:t>3) Podpora a rozvoj - existuje plán rozvoje aplikace? Co všechno se rozumí slovem rozvoj? - nevím jak zformulovat to, že rozvoj nechceme poskytovat, pouze podporu pro zásadní chy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eexistuje konkrétní plán. Rozvojem myslíme např. doplnění databáze o novou položku v kartě projektu, nebo rozšíření počtu vybíracích/rolovacích polí např. při aktualizaci relevantních strategií, se kterými je projekt v souladu (např. doplnění/odstranění specifického cíle k výběru u souladu s programem rozvoje kraje po jeho aktualizaci/doplnění po evaluaci programu aj.). To bude probíhat během 5 let podpory spíše výjimečně a v rámci podpory počítáme s rozvojem v rozsahu max. do 6 hodin měsíčně paušálně po dobu 5 let požadovaného zajištění podpory a rozvo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4) Jak bude probíhat podpora ve variantě 1) - tedy plném předání aplikaci na objednatele. Bude mít dodavatel přístup k logům aplikace, aby mohl analyzovat vzniklé problémy? S tímto bodem souvisí i zálohování, v tomto režimu musí být plně pod kontrolou objedn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no. Dodavatel by měl přístup k virtuálnímu serveru kde by aplikace běžela. Ano zálohování by v tomto případě opravdu muselo být zajištěno objednat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5) Dokážete vyspecifikovat, jaké konkrétní sestavy dat je nutné generovat a zobrazovat v grafech? Případně kolik předem definovaných sestav a variací grafů bude požadován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žadujeme nástroj/rozhraní, přes které bude možné vygenerovat z vybraných/označených dat výstup exportem do standardních tabulkových/textových tisknutelných formátů. Například budeme potřebovat vyfiltrovat všechny projekty v databázi v gesci odboru regionálního rozvoje, které jsou aktuálně v realizaci a týkající se Operačního programu Spravedlivá transformace. Tzn. máme tři parametry, které můžeme vybrat a databáze bude umět vygenerovat tabulku se seznamem a údaji o projektech, které odpovídají zadaným parametrům a následně umožní i vygenerování do tisknutelného formátu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edá se tedy stanovit počet takto generovaných sestav, požadujeme, aby takovéto sestavy mohl generovat uživatel dle jeho oprávnění vyplívajících z jemu přidělené role (tedy dle práv které má jako uživatel databáze, tzn. dle toho k jakým údajům má přístup)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ýstupy do grafů nejsou požadov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6) Dokážete vyspecifikovat funkci výstupních analýz a jaké má případně aplikace tvořit? případně odhadněte kolik podobných předem definovaných analýz bude požadová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lze předem specifikovat kolik výstupních analýz bude realizováno. Tento bod přímo souvisí s Vaší otázkou č. 5, jednalo by se především o statistické výstupy s následnou analýzou z dat zadaných do databáze. Bude upřesněno s dodavatelem databáze dle reálných mož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8. 7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654</Words>
  <Characters>3862</Characters>
  <CharactersWithSpaces>4507</CharactersWithSpaces>
  <Paragraphs>9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7-18T10:5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