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Příloha č. 4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DODÁVKOVÝ AUTOMOBIL PRO GALERII 4 – GALERII FOTOGRAFII, PŘÍSPĚVKOVOU ORGANIZACI KARLOVARSKÉHO KRAJE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  <w:sz w:val="28"/>
          <w:szCs w:val="28"/>
        </w:rPr>
        <w:t xml:space="preserve">Technická specifikace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53"/>
        <w:gridCol w:w="2835"/>
        <w:gridCol w:w="3955"/>
      </w:tblGrid>
      <w:tr>
        <w:trPr>
          <w:cantSplit w:val="true"/>
        </w:trPr>
        <w:tc>
          <w:tcPr>
            <w:tcW w:w="9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widowControl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DODÁVKOVÝ AUTOMOBIL</w:t>
            </w:r>
          </w:p>
        </w:tc>
      </w:tr>
      <w:tr>
        <w:trPr>
          <w:cantSplit w:val="true"/>
        </w:trPr>
        <w:tc>
          <w:tcPr>
            <w:tcW w:w="50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Požadavek zadavatele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Nabídka dodavatel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  <w:lang w:eastAsia="ar-SA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eastAsia="ar-SA"/>
              </w:rPr>
              <w:t>/nutno vyplnit/</w:t>
            </w:r>
          </w:p>
        </w:tc>
      </w:tr>
      <w:tr>
        <w:trPr/>
        <w:tc>
          <w:tcPr>
            <w:tcW w:w="2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Druh dodávky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Dodávkový automobil pro převoz výstav nebo 8 – 9 osob.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Počet kusů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tav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ový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Minimální záruční doba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24 měsíců 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0" w:leader="none"/>
              </w:tabs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Motor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Minimální obsah 2,0 TDCI, mi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Emisní norma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EURO 6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řevodovka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6 stupňů, manuální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Karoserie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L2H1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nteriér a exteriér vozidla</w:t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2 – 9 míst (podle uspořádání sedadel)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Snadná manipulace a vyjímání všech sedadel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Sedadlo řidiče nastavitelné v 8 směrech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Dvojsedadlo spolujezdce s výklopným sedákem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Nastavitelné hlavové opěrky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Loketní opěrka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Nastavitelná bederní opěrka u sedadla řidiče 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rojsedadlo v druhé řadě (2+1)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rojsedadlo ve třetí řadě (2+1)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ýška zavazadlového prostoru min.  1 300 mm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élka zavazadlového prostoru za sedačkou řidiče min. 2 700 mm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Nízká střecha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Prosklené bočnice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Boční posuvné dveře na pravé straně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adní závěsné dveře prosklené s vyhříváním a s otevíráním do 90°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Částečně lakovaný přední nárazník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Zadní nárazník a madla dveří nelakovaná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Široké boční ochranné lišty nelakované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ónovaná skla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Plevná okna v druhé řadě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Kompletní čalounění stropu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odlahová krytina – snadno udržovatelný gumový koberec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Bez přepážky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Upínací oka pro náklad minimálně v počtu 4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Obložení stěn vzadu do poloviny výšky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Vnitřní kryty podběhu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Lapače nečistot vpředu a vzadu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Bezpečnost</w:t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Airbag řidiče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Airbag spolujezdce vypínatelný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Elektronický stabilizační systém ESP vč. ochrany proti převrácení, nouzového brzdového asistenta, asistenta pro rozjezd do svahu, trakční kontroly, automatických varovných světel při nouzovém brzdění a systému ochrany proti bočnímu větru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Monitoring tlaku v pneumatikách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Vnější zpětná zrcátka – elektricky nastavitelná a vyhřívaná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Světla pro denní svícení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Odbočovací světla statická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Přední mlhová světla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Tempomat vč. nastavitelného omezovače rychlosti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Kožený volant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Parkovací senzory – přední a zadní, nelakované vč. předních mlhových světel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Pneumatiky</w:t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Ocelové ráfky 6 ½ x 15 s pneumatikami 215/65R15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Plné kryty kol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Ocelové rezervní kolo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Komfort:</w:t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alubní počítač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Elektricky ovládaná přední okna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Autorádio AM/FM, ovládání na volantu, USB, Bluetooth, 2 reproduktory vpředu a 2 vzadu 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Obložení interiéru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Přídavné elektrické topení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Přední klimatizace vč. pylového filtru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Osvětlení kabiny řidiče – ve stropním panelu s postupným stmíváním a lampičkami pro čtení map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Stropní přihrádka vpředu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Odkládací přihrádka před spolujezdcem s uzamykatelným víkem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Osvětlení nákladového prostoru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Zásuvka 12 V v nákladovém prostoru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Bezzátkový systém doplňování paliva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Zámky – s dálkovým ovládáním, dva klíče se sklopnými dříky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Konfigurovatelné zamykání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Ekologie</w:t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Emisní norma Euro 6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ystém Stop – Start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80 l palivová nádrž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amostatná baterie, 75 Ah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Alternátor 165 A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Nadstandardní výbava:</w:t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C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yhřívaný sedák řidiče a spolujezdce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C00000"/>
                <w:sz w:val="22"/>
                <w:szCs w:val="22"/>
              </w:rPr>
            </w:pPr>
            <w:r>
              <w:rPr>
                <w:rFonts w:cs="Arial" w:ascii="Calibri" w:hAnsi="Calibri"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425"/>
        <w:gridCol w:w="2617"/>
      </w:tblGrid>
      <w:tr>
        <w:trPr>
          <w:cantSplit w:val="true"/>
        </w:trPr>
        <w:tc>
          <w:tcPr>
            <w:tcW w:w="6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suppressAutoHyphens w:val="true"/>
              <w:spacing w:before="40" w:after="40"/>
              <w:rPr>
                <w:rFonts w:ascii="Calibri" w:hAnsi="Calibri" w:cs="Arial" w:asciiTheme="minorHAnsi" w:hAnsiTheme="minorHAnsi"/>
                <w:i w:val="false"/>
                <w:i w:val="false"/>
                <w:sz w:val="22"/>
                <w:szCs w:val="22"/>
                <w:lang w:eastAsia="ar-SA"/>
              </w:rPr>
            </w:pPr>
            <w:r>
              <w:rPr>
                <w:rFonts w:cs="Arial" w:ascii="Calibri" w:hAnsi="Calibri" w:asciiTheme="minorHAnsi" w:hAnsiTheme="minorHAnsi"/>
                <w:i w:val="false"/>
                <w:color w:val="auto"/>
                <w:sz w:val="22"/>
                <w:szCs w:val="22"/>
                <w:lang w:eastAsia="ar-SA"/>
              </w:rPr>
              <w:t xml:space="preserve">Základní cena dodávky vozidla  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 xml:space="preserve">DPH 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Doprovodné služby (pojištění, registrace apod.)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 xml:space="preserve">DPH 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 xml:space="preserve">Celková cena bez DPH 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 xml:space="preserve">DPH k celkové ceně 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 xml:space="preserve">Celková cena včetně DPH 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4f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557bd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qFormat/>
    <w:rsid w:val="005c4fa7"/>
    <w:pPr>
      <w:keepNext w:val="true"/>
      <w:suppressAutoHyphens w:val="true"/>
      <w:jc w:val="center"/>
      <w:outlineLvl w:val="5"/>
    </w:pPr>
    <w:rPr>
      <w:rFonts w:ascii="Calibri" w:hAnsi="Calibri" w:cs="Arial"/>
      <w:b/>
      <w:bCs/>
      <w:sz w:val="22"/>
      <w:szCs w:val="22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basedOn w:val="DefaultParagraphFont"/>
    <w:link w:val="Heading6"/>
    <w:qFormat/>
    <w:rsid w:val="005c4fa7"/>
    <w:rPr>
      <w:rFonts w:ascii="Calibri" w:hAnsi="Calibri" w:eastAsia="Times New Roman" w:cs="Arial"/>
      <w:b/>
      <w:bCs/>
      <w:lang w:eastAsia="ar-SA"/>
    </w:rPr>
  </w:style>
  <w:style w:type="character" w:styleId="InternetLink">
    <w:name w:val="Hyperlink"/>
    <w:basedOn w:val="DefaultParagraphFont"/>
    <w:unhideWhenUsed/>
    <w:rsid w:val="005c4fa7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557b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473</Words>
  <Characters>2792</Characters>
  <CharactersWithSpaces>325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7:00:00Z</dcterms:created>
  <dc:creator>Zdeňka Michlová</dc:creator>
  <dc:description/>
  <dc:language>en-US</dc:language>
  <cp:lastModifiedBy>Zdeňka Michlová</cp:lastModifiedBy>
  <dcterms:modified xsi:type="dcterms:W3CDTF">2016-04-11T14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