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ářečka steril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a svářečka sterilní 1 ks pro oddělení OTS v KV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řečka, která sterilním způsobem spojí dvě hadičky krevních vaků a jiných komponen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schopen spojit hadičky různých rozměrů při dodržení souos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ované provedení sp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běžné provozní manipulaci nesmí docházet ke kontaktu obsluhujícího personálu se spotřebním materiálem (obsluhující personál se nedotýká nožů, tj. potenciálně infekčního materiálu -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automatický přesun použitého spotřebního materiálu do odpadní nádoby, nebo jiný mechanismus pro zabránění styku obsluhy s použitým spotřebním materiálem pomocí, kterého jsou hadičky svařovány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 Zadavatel umožňuje, v souladu s § 89 odst. 6 ZZVZ, dodavateli nabídnout rovnocenné řešen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m garantovaná sterilita svárů (k přístroji požadován validační protokol nebo jiný doklad od výrobce zaručující písemnou záruku za sterilní sváry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ařování hadiček o průměr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 – 4,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svařování krátkých hadiček o délc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svorky zajišťující správnou polohu hadiček pro svař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ha kompletního set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2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v českém nebo anglickém jazy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nastavení parametrů dle požadavků ZT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7.07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.2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eactEU-100_Svářečky krevních vaků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část 2 - svářečka sterilní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8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3-07-17T12:09:00Z</dcterms:modified>
  <cp:revision>14</cp:revision>
  <dc:subject/>
  <dc:title>Specifikace dodávky</dc:title>
</cp:coreProperties>
</file>