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bookmarkStart w:id="0" w:name="_GoBack"/>
      <w:bookmarkEnd w:id="0"/>
      <w:r>
        <w:rPr>
          <w:rFonts w:ascii="Calibri" w:hAnsi="Calibri"/>
        </w:rPr>
        <w:t>Příloha č. 1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cs="Calibri"/>
        </w:rPr>
      </w:pPr>
      <w:r>
        <w:rPr>
          <w:rFonts w:cs="Calibri"/>
        </w:rPr>
        <w:t xml:space="preserve">Krycí list nabídky </w:t>
      </w:r>
    </w:p>
    <w:p>
      <w:pPr>
        <w:pStyle w:val="Title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veřejnou zakázku zadávanou ve výběrovém řízení malého rozsahu na dodávky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„</w:t>
      </w:r>
      <w:r>
        <w:rPr>
          <w:rFonts w:ascii="Calibri" w:hAnsi="Calibri" w:asciiTheme="minorHAnsi" w:hAnsiTheme="minorHAnsi"/>
        </w:rPr>
        <w:t>DODÁVKOVÝ AUTOMOBIL PRO GALERII 4 – GALERII FOTOGRAFII, PŘÍSPĚVKOVOU ORGANIZACI KARLOVARSKÉHO KRAJE</w:t>
      </w:r>
    </w:p>
    <w:p>
      <w:pPr>
        <w:pStyle w:val="Heading5"/>
        <w:tabs>
          <w:tab w:val="clear" w:pos="4000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40"/>
        <w:gridCol w:w="4521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4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Základní identifikační údaje o uchazeči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Název (obchodní firma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Právní forma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Adresa sídla/ místa podnikání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 xml:space="preserve">IČ: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DIČ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Bankovní spojení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Telefon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E-mail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>Kontaktní osoba (pro komunikaci v průběhu zadávacího řízení)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Titul, jméno, příjmení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Funkce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Telefon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E-mail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40"/>
        <w:gridCol w:w="4521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>Nabídková cena: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>Celková nabídková cena bez DPH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>Hodnota DPH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>Celková nabídková cena včetně DPH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9"/>
        <w:gridCol w:w="4522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>Osoba oprávněná jednat jménem a za uchazeče: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 xml:space="preserve">Titul, jméno, příjmení: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 xml:space="preserve">Funkce: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>Datum a míst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  <w:t>Razítko a podpi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</w:rPr>
            </w:pPr>
            <w:r>
              <w:rPr>
                <w:rFonts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273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000" w:leader="none"/>
      </w:tabs>
      <w:jc w:val="center"/>
      <w:outlineLvl w:val="4"/>
    </w:pPr>
    <w:rPr>
      <w:rFonts w:ascii="Calibri" w:hAnsi="Calibri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Calibri" w:hAnsi="Calibr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273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ascii="Calibri" w:hAnsi="Calibri"/>
      <w:b/>
      <w:bCs/>
      <w:sz w:val="4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  <Company>Re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59:00Z</dcterms:created>
  <dc:creator>Michlová</dc:creator>
  <dc:description/>
  <dc:language>en-US</dc:language>
  <cp:lastModifiedBy>Zdeňka Michlová</cp:lastModifiedBy>
  <dcterms:modified xsi:type="dcterms:W3CDTF">2016-03-31T15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