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udna u Lužné - pročištění odvodňovací stružky, kosení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trojnásobné pročištění odvodňovací stružky, jednorázové pokosení travního porostu a odstranění nepravidelně rostoucího keřovitého porostu pro Krajský úřad Karlovarského kraje, blíže specifikováno v příloze č. 2 (Specifikace předmětu plnění). Součástí předmětu plnění bude deponace vzniklé hmoty na vhodná místa mimo ploc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mín plnění VZ: 1. část prací: I. pročištění v červenci 2023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 xml:space="preserve">     II. pročištění v srpnu 2023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ab/>
        <w:tab/>
        <w:tab/>
        <w:tab/>
        <w:t xml:space="preserve">     III. pročištění v září 2023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 xml:space="preserve">       2. část prací: od 7/2023 – 9/2023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>Přírodní rezervace Studna u Lužné (viz příloha č. 3 – Mapa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 V případě shodné nejnižší nabídkové ceny, bude vybrán dodavatel, jehož nabídka byla doručena dříve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54.425,-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z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19. 07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46, §48, §48a, §124, §125 a §127 ZZVZ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3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6676</w:t>
        </w:r>
      </w:hyperlink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bookmarkStart w:id="0" w:name="_GoBack"/>
      <w:bookmarkEnd w:id="0"/>
      <w:r>
        <w:rPr/>
        <w:t>Karlovy Vary 13. 07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apa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2"/>
      </w:rPr>
    </w:pPr>
    <w:r>
      <w:rPr>
        <w:sz w:val="18"/>
        <w:szCs w:val="22"/>
      </w:rPr>
      <w:t>Výzva – veřejná zakázka: „Studna u Lužné - pročištění odvodňovací stružky, kosení“ zadávaná v rámci DNS</w:t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06e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667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1BABEF9E-AE1E-4378-B9A8-33B71399A6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877</TotalTime>
  <Application>LibreOffice/7.4.7.2$Linux_X86_64 LibreOffice_project/40$Build-2</Application>
  <AppVersion>15.0000</AppVersion>
  <Pages>4</Pages>
  <Words>1042</Words>
  <Characters>6592</Characters>
  <CharactersWithSpaces>7619</CharactersWithSpaces>
  <Paragraphs>15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7-13T08:15:00Z</dcterms:modified>
  <cp:revision>315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