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572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 prokázá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Heading3"/>
              <w:widowControl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cs-CZ" w:bidi="ar-SA"/>
              </w:rPr>
              <w:t>„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lang w:val="cs-CZ" w:bidi="ar-SA"/>
              </w:rPr>
              <w:t>#NENECHSE – efektivní sebeobrana v praxi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profesní způsobilost</w:t>
      </w:r>
      <w:r>
        <w:rPr>
          <w:bCs/>
          <w:sz w:val="22"/>
          <w:szCs w:val="22"/>
        </w:rPr>
        <w:t>, kterou zadavatel požadoval v zadávací dokumentaci;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kládá seznam kvalifikovaných osob, které se budou přímo podílet na plnění veřejné zakázky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člen týmu  </w:t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 k dodavateli: </w:t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člen týmu  </w:t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 k dodavateli: </w:t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člen týmu  </w:t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 k dodavateli: </w:t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 osoby uvedené v seznamu kvalifikovaných osob předkládá k prokázání kvalifikace podepsaná čestná prohlášení jednotlivých členů k profesním zkušenostem a požadovaná osvědčení či certifikáty v oblasti bojových umění a výuky sebeobrany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4"/>
        <w:gridCol w:w="5218"/>
      </w:tblGrid>
      <w:tr>
        <w:trPr/>
        <w:tc>
          <w:tcPr>
            <w:tcW w:w="47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3" wp14:anchorId="125E825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25E825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 +420 354 222 300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621693E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1693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 xml:space="preserve">tel.: </w:t>
    </w:r>
    <w:r>
      <w:rPr>
        <w:sz w:val="16"/>
        <w:szCs w:val="16"/>
      </w:rPr>
      <w:t xml:space="preserve">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6" wp14:anchorId="01F6C15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01F6C15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i/>
        <w:color w:val="000000" w:themeColor="text1"/>
        <w:sz w:val="20"/>
        <w:szCs w:val="20"/>
      </w:rPr>
      <w:t xml:space="preserve"> „</w:t>
    </w:r>
    <w:r>
      <w:rPr>
        <w:i/>
        <w:color w:val="000000" w:themeColor="text1"/>
        <w:sz w:val="20"/>
        <w:szCs w:val="20"/>
      </w:rPr>
      <w:t>#NENECHSE – efektivní sebeobrana v praxi“</w:t>
    </w:r>
    <w:r>
      <w:rPr>
        <w:sz w:val="18"/>
        <w:szCs w:val="18"/>
      </w:rPr>
      <w:t xml:space="preserve">  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i/>
        <w:color w:val="000000" w:themeColor="text1"/>
        <w:sz w:val="20"/>
        <w:szCs w:val="20"/>
      </w:rPr>
      <w:t xml:space="preserve"> „</w:t>
    </w:r>
    <w:r>
      <w:rPr>
        <w:i/>
        <w:color w:val="000000" w:themeColor="text1"/>
        <w:sz w:val="20"/>
        <w:szCs w:val="20"/>
      </w:rPr>
      <w:t>#NENECHSE – efektivní sebeobrana v praxi“</w:t>
    </w:r>
    <w:r>
      <w:rPr>
        <w:sz w:val="18"/>
        <w:szCs w:val="18"/>
      </w:rPr>
      <w:t xml:space="preserve">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a75d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d32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a75d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InternetLink">
    <w:name w:val="Hyperlink"/>
    <w:rsid w:val="007e3a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600</Words>
  <Characters>3545</Characters>
  <CharactersWithSpaces>41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Černá Andrea</dc:creator>
  <dc:description/>
  <dc:language>en-US</dc:language>
  <cp:lastModifiedBy>Černá Andrea</cp:lastModifiedBy>
  <dcterms:modified xsi:type="dcterms:W3CDTF">2022-06-20T07:4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