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812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ázev zadavatele: </w:t>
        <w:tab/>
        <w:t>Karlovarský kraj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ídlo:</w:t>
        <w:tab/>
        <w:t xml:space="preserve">          Závodní 353/88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ab/>
        <w:t xml:space="preserve">          360 06 Karlovy Vary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ČO:</w:t>
        <w:tab/>
        <w:t xml:space="preserve">          70891168</w:t>
        <w:tab/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Č. j.:</w:t>
        <w:tab/>
        <w:t xml:space="preserve">          KK/4058/IN/23</w:t>
      </w:r>
    </w:p>
    <w:p>
      <w:pPr>
        <w:pStyle w:val="Default"/>
        <w:tabs>
          <w:tab w:val="clear" w:pos="708"/>
          <w:tab w:val="left" w:pos="5812" w:leader="none"/>
          <w:tab w:val="left" w:pos="6521" w:leader="none"/>
        </w:tabs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yřizuje: </w:t>
        <w:tab/>
        <w:t xml:space="preserve">          Ing. Andrea Černá</w:t>
      </w:r>
    </w:p>
    <w:p>
      <w:pPr>
        <w:pStyle w:val="Default"/>
        <w:tabs>
          <w:tab w:val="clear" w:pos="708"/>
          <w:tab w:val="left" w:pos="6521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větlení zadávací dokumentace č. 1</w:t>
      </w:r>
    </w:p>
    <w:p>
      <w:pPr>
        <w:pStyle w:val="Default"/>
        <w:tabs>
          <w:tab w:val="clear" w:pos="708"/>
          <w:tab w:val="left" w:pos="6521" w:leader="none"/>
        </w:tabs>
        <w:ind w:firstLine="510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ouladu s ust. § 98 zákona č. 134/2016 Sb., o zadávání veřejných zakázek, ve znění pozdějších předpisů (dále jen „ZZVZ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emocnice Sokolov Pavilon D/2. NP - ONP 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</w:rPr>
        <w:t>P23V00000604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ne 4. 7. 2023 obdržel zadavatel veřejné zakázky „</w:t>
      </w:r>
      <w:r>
        <w:rPr>
          <w:rFonts w:cs="Times New Roman" w:ascii="Times New Roman" w:hAnsi="Times New Roman"/>
          <w:bCs/>
        </w:rPr>
        <w:t>Nemocnice Sokolov Pavilon D/2. NP - ONP A</w:t>
      </w:r>
      <w:r>
        <w:rPr>
          <w:rFonts w:cs="Times New Roman" w:ascii="Times New Roman" w:hAnsi="Times New Roman"/>
        </w:rPr>
        <w:t>“ žádost o vysvětlení, doplnění nebo změnu zadávacích podmínek prostřednictvím elektronického nástroje E-ZAK, a to v následujícím zně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a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brý de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žádáme o vysvětlení ZD. V PD je oddíl D-1-4 Technika prostředí staveb\09_SZS - Stropní zvedací systém, ve VV jsme k tomuto oddílu nenašli žádné položky. Má cenová nabídka obsahovat i cenu za tento oddíl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vě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pní zvedací systém není předmětem plnění veřejné zakázky, byl ze zakázky vypuštěn. Cenová nabídka nebude obsahovat nacenění stropního systé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ysvětlením zadavatel nijak nemění zadávací dokumentaci ani neprodlužuje lhůtu pro podání nabíd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dne 7. 7.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Andrea Čern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ělení veřejných zakáz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dbor invest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46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6B5839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6B5839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, Česká republika, </w:t>
    </w:r>
    <w:r>
      <w:rPr>
        <w:rFonts w:cs="Times New Roman" w:ascii="Times New Roman" w:hAnsi="Times New Roman"/>
        <w:b/>
        <w:sz w:val="16"/>
        <w:szCs w:val="16"/>
      </w:rPr>
      <w:t>IČO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rPr>
        <w:rFonts w:ascii="Arial Black" w:hAnsi="Arial Black" w:eastAsia="Calibri" w:cs="" w:cstheme="minorBidi" w:eastAsiaTheme="minorHAnsi"/>
        <w:color w:val="auto"/>
        <w:spacing w:val="-20"/>
        <w:sz w:val="28"/>
        <w:szCs w:val="2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670FA3C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6101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4670FA3C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6101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         </w:t>
    </w:r>
    <w:r>
      <w:rPr>
        <w:rFonts w:eastAsia="Calibri" w:cs="" w:ascii="Arial Black" w:hAnsi="Arial Black" w:cstheme="minorBidi" w:eastAsiaTheme="minorHAnsi"/>
        <w:color w:val="auto"/>
        <w:spacing w:val="-20"/>
        <w:position w:val="-6"/>
        <w:sz w:val="28"/>
        <w:szCs w:val="28"/>
        <w:lang w:eastAsia="en-US"/>
      </w:rPr>
      <w:t>KARLOVARSKÝ KRAJ</w:t>
    </w:r>
  </w:p>
  <w:p>
    <w:pPr>
      <w:pStyle w:val="Normal"/>
      <w:tabs>
        <w:tab w:val="clear" w:pos="708"/>
        <w:tab w:val="left" w:pos="7545" w:leader="none"/>
      </w:tabs>
      <w:spacing w:lineRule="auto" w:line="240"/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>ODBOR 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6E52D7BA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6E52D7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71a41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92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92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444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71a4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e3394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1ed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592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92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7b5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44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871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0A233-B8EC-4CCA-A61F-30C5861C5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  <Company>KUK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7:00Z</dcterms:created>
  <dc:creator>Kerulová Dagmar</dc:creator>
  <dc:description/>
  <dc:language>en-US</dc:language>
  <cp:lastModifiedBy>Černá Andrea</cp:lastModifiedBy>
  <cp:lastPrinted>2019-08-26T07:32:00Z</cp:lastPrinted>
  <dcterms:modified xsi:type="dcterms:W3CDTF">2023-07-07T06:30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</Properties>
</file>