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X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8 veřejné zakázky – Televizní přijímače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1-16T14:3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