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cs-CZ" w:bidi="ar-SA"/>
              </w:rPr>
              <w:t>Nové odborné učebny SZŠ a VOŠ Cheb a bezbariérový přístup do školy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val="cs-CZ" w:eastAsia="ar-SA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val="cs-CZ" w:eastAsia="ar-SA" w:bidi="ar-SA"/>
              </w:rPr>
              <w:t>Zastoupena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val="cs-CZ" w:eastAsia="ar-SA" w:bidi="ar-SA"/>
              </w:rPr>
              <w:t>Se sídlem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val="cs-CZ" w:eastAsia="ar-SA" w:bidi="ar-SA"/>
              </w:rPr>
              <w:t>IČO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val="cs-CZ" w:eastAsia="ar-SA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val="cs-CZ" w:eastAsia="ar-SA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2CC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textAlignment w:val="baselin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případné doklady jsou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předložil seznam významných zakázek (dále jen „referenční zakázky“) realizovaných v posledních 3 letech před podáním nabídky v rozsahu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 minimálně tři dokončené služby, jejichž předmětem bylo zpracování projektové dokumentace (minimálně ve stupni DSP a DPS nebo DUSP a DPS) na rekonstrukci/výstavbu pozemní stavby, kdy šlo o stavbu s celkovou realizační hodnotou dle rozpočtu zpracovaného jako součást DPS referenční zakázky ve výši min. 10 000 000 Kč bez DPH. Přičemž z nich min. jedna služba se musí týkat zpracování projektové dokumentace (minimálně ve stupni DSP a DPS nebo DUSP a DPS) na rekonstrukci/výstavbu pozemní stavby určenou pro účely vzdělávání, tím jsou myšleny stavby sloužící pro vzdělávání – budovy škol (pro základní, střední nebo vysokoškolské studium). Nejedná se tedy o samostatné objekty zajišťující příslušenství k provozu škol jako koleje, školní jídelny, družiny, tělocvičny apod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3069"/>
        <w:gridCol w:w="1984"/>
        <w:gridCol w:w="1418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 včetně uvedení zpracovaných stupňů PD a doby plně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Realizační hodnota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Ukončení – předání DP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upně P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y plnění: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upně P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y plnění: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upně P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y plnění: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1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</w:t>
    </w:r>
  </w:p>
  <w:p>
    <w:pPr>
      <w:pStyle w:val="Normal"/>
      <w:rPr/>
    </w:pPr>
    <w:r>
      <w:rPr>
        <w:sz w:val="18"/>
        <w:szCs w:val="18"/>
      </w:rPr>
      <w:t>Nové odborné učebny SZŠ a VOŠ Cheb a bezbariérový přístup do školy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f01d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ff01d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C867769F040240AAC734167459622C" ma:contentTypeVersion="2" ma:contentTypeDescription="Vytvoří nový dokument" ma:contentTypeScope="" ma:versionID="f1bd263602015496956312fe382bb147">
  <xsd:schema xmlns:xsd="http://www.w3.org/2001/XMLSchema" xmlns:xs="http://www.w3.org/2001/XMLSchema" xmlns:p="http://schemas.microsoft.com/office/2006/metadata/properties" xmlns:ns1="http://schemas.microsoft.com/sharepoint/v3" xmlns:ns2="ce72628b-1225-4e44-b62f-b96cc0d46f4a" targetNamespace="http://schemas.microsoft.com/office/2006/metadata/properties" ma:root="true" ma:fieldsID="f99af3c9a12c9fee9474dc685ec793e4" ns1:_="" ns2:_="">
    <xsd:import namespace="http://schemas.microsoft.com/sharepoint/v3"/>
    <xsd:import namespace="ce72628b-1225-4e44-b62f-b96cc0d46f4a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2628b-1225-4e44-b62f-b96cc0d46f4a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1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ce72628b-1225-4e44-b62f-b96cc0d46f4a" xsi:nil="true"/>
  </documentManagement>
</p:properties>
</file>

<file path=customXml/itemProps1.xml><?xml version="1.0" encoding="utf-8"?>
<ds:datastoreItem xmlns:ds="http://schemas.openxmlformats.org/officeDocument/2006/customXml" ds:itemID="{3AC0286D-9957-4F25-9EDC-E063BAF765D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A8F5991-27F0-4E11-8D60-AC2AC50145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e72628b-1225-4e44-b62f-b96cc0d46f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F9DC7E-20B3-4018-9AA4-F7165242702C}">
  <ds:schemaRefs>
    <ds:schemaRef ds:uri="http://schemas.microsoft.com/sharepoint/v3"/>
    <ds:schemaRef ds:uri="http://purl.org/dc/terms/"/>
    <ds:schemaRef ds:uri="http://schemas.openxmlformats.org/package/2006/metadata/core-properties"/>
    <ds:schemaRef ds:uri="ce72628b-1225-4e44-b62f-b96cc0d46f4a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779</Words>
  <Characters>4597</Characters>
  <CharactersWithSpaces>53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7:00Z</dcterms:created>
  <dc:creator>Černá Andrea</dc:creator>
  <dc:description/>
  <dc:language>en-US</dc:language>
  <cp:lastModifiedBy>Myšková Petra</cp:lastModifiedBy>
  <dcterms:modified xsi:type="dcterms:W3CDTF">2023-06-30T0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867769F040240AAC734167459622C</vt:lpwstr>
  </property>
  <property fmtid="{D5CDD505-2E9C-101B-9397-08002B2CF9AE}" pid="3" name="MigrationSourceURL">
    <vt:lpwstr/>
  </property>
  <property fmtid="{D5CDD505-2E9C-101B-9397-08002B2CF9AE}" pid="4" name="Order">
    <vt:r8>544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