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ářečka steril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a svářečka sterilní 1 ks pro oddělení OTS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ářečka, která sterilním způsobem spojí dvě hadičky krevních vaků a jiných komponen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schopen spojit hadičky různých rozměrů při dodržení souos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zované provedení sp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běžné provozní manipulaci nesmí docházet ke kontaktu obsluhujícího personálu se spotřebním materiálem (obsluhující personál se nedotýká nožů, tj. potenciálně infekčního materiálu - 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automatický přesun použitého spotřebního materiálu do odpadní nádoby, nebo jiný mechanismus pro zabránění styku obsluhy s použitým spotřebním materiálem pomocí, kterého jsou hadičky svařovány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Zadavatel umožňuje, v souladu s § 89 odst. 6 ZZVZ, dodavateli nabídnout rovnocenné řeš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m garantovaná sterilita svárů (k přístroji požadován validační protokol nebo jiný doklad od výrobce zaručující písemnou záruku za sterilní svár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řování hadiček o průměr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 – 4,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svařování krátkých hadiček o dél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y zajišťující správnou polohu hadiček pro svař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ha kompletního set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2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rFonts w:cs="Arial" w:ascii="Arial" w:hAnsi="Arial"/>
                <w:sz w:val="20"/>
                <w:szCs w:val="20"/>
              </w:rPr>
              <w:t>Ovládání v ČJ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parametrů dle požadavků ZTS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9.06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.2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actEU-100_Svářečky krevních vaků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  <w:szCs w:val="28"/>
      </w:rPr>
      <w:t>část 2 - svářečka sterilní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8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6-29T10:08:00Z</dcterms:modified>
  <cp:revision>12</cp:revision>
  <dc:subject/>
  <dc:title>Specifikace dodávky</dc:title>
</cp:coreProperties>
</file>