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kvalifika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Databáze projektů Karlovarského kraje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 xml:space="preserve">Telefon: 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dodavatelem, kterému nesmí být zadána veřejná zakázka z důvodu mezinárodních sankcí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ho poddodavatelem není dodavatel, na kterého se vztahují mezinárodní sankce ve smyslu § 48a ZZVZ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základní způsobilost podl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předkládá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eznam 3 referenčních zakázek</w:t>
      </w:r>
      <w:r>
        <w:rPr>
          <w:sz w:val="22"/>
          <w:szCs w:val="22"/>
        </w:rPr>
        <w:t xml:space="preserve"> poskytnutých a ukončených za poslední 3 roky před zahájením zadávacího řízení v minimálním finančním objemu 800.000 Kč bez DPH (za každou z nich):</w:t>
      </w:r>
    </w:p>
    <w:tbl>
      <w:tblPr>
        <w:tblpPr w:bottomFromText="0" w:horzAnchor="margin" w:leftFromText="141" w:rightFromText="141" w:tblpX="0" w:tblpXSpec="center" w:tblpY="193" w:topFromText="0" w:vertAnchor="text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18"/>
        <w:gridCol w:w="1708"/>
        <w:gridCol w:w="1654"/>
        <w:gridCol w:w="1917"/>
        <w:gridCol w:w="1696"/>
      </w:tblGrid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Poř.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plnění referenční zakáz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objem v Kč bez DP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oba realizace zakázky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    seznam členů realizačního týmu 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émový analyti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élka praxe na pozici systémový analytik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áplň prác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ztah k dodavateli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kušenost na pozici systémového analytika s realizací zakázky, jejímž předmětem plnění bylo vytvoření databáze/webové aplikace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átor/vývojář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élka praxe na pozici programátor/vývojář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áplň prác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ztah k dodavateli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kušenost na pozici programátora/vývojáře s realizací zakázky, jejímž předmětem plnění bylo vytvoření databáze/webové aplikace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átor/vývojář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élka praxe na pozici programátor/vývojář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áplň prác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ztah k dodavateli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kušenost na pozici programátora/vývojáře s realizací zakázky, jejímž předmětem plnění bylo vytvoření databáze/webové aplikace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ový manažer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élka praxe na pozici projektového manažer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áplň prác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ztah k dodavateli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kušenost na pozici projektového manažera s realizací zakázky, jejímž předmětem plnění bylo vytvoření databáze/webové aplikace: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 prohlašuje, že v případě, že bude v zadávacím řízení vybrána jeho nabídka jako nejvýhodnější, předloží zadavateli originály, či úředně ověřené kopie dokladů, které prokazují splnění kvalifikace (§ 86 odst. 3 ZZVZ).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5521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ho zástupce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3BA66A6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BA66A6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1601242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601242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jc w:val="center"/>
      <w:rPr/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Čestné prohlášení ke kvalifikaci – nadlimitní veřejná zakázka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Databáze projektů Karlovarského kraje</w:t>
    </w:r>
    <w:r>
      <w:rPr>
        <w:sz w:val="18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18"/>
        <w:szCs w:val="18"/>
      </w:rPr>
      <w:t xml:space="preserve">Čestné prohlášení ke kvalifikaci – nadlimitní veřejná zakázka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Databáze projektů Karlovarského kraje</w:t>
    </w:r>
    <w:r>
      <w:rPr>
        <w:sz w:val="18"/>
      </w:rPr>
      <w:t>“</w:t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 xml:space="preserve">                      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c15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ff790d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2cf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2c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2cf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3</Pages>
  <Words>795</Words>
  <Characters>4695</Characters>
  <CharactersWithSpaces>54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9:00Z</dcterms:created>
  <dc:creator>Černá Andrea</dc:creator>
  <dc:description/>
  <dc:language>en-US</dc:language>
  <cp:lastModifiedBy>Černá Andrea</cp:lastModifiedBy>
  <dcterms:modified xsi:type="dcterms:W3CDTF">2023-06-28T09:55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