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racování projektové dokumentace akce ISŠTE Sokolov,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talizace sportovní hal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2</Words>
  <Characters>248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Drobilová Monika</cp:lastModifiedBy>
  <dcterms:modified xsi:type="dcterms:W3CDTF">2023-03-17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