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hlavního inženýra projektu (HIP) (váha kritéria – 3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3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 Zpracování projektové dokumentace akce ISŠTE Sokolov, Revitalizace sportovní ha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HIP a které na této pozici vykonával dle specifikace uvedené ve výzvě (čl. 9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HI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2551"/>
        <w:gridCol w:w="1275"/>
        <w:gridCol w:w="1277"/>
        <w:gridCol w:w="707"/>
        <w:gridCol w:w="709"/>
        <w:gridCol w:w="709"/>
        <w:gridCol w:w="1985"/>
        <w:gridCol w:w="4253"/>
        <w:gridCol w:w="1983"/>
      </w:tblGrid>
      <w:tr>
        <w:trPr>
          <w:trHeight w:val="144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končení realizace zakázky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pozice, na které působil u dané referenční zakázky 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doložení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termínu předání kompletní PD, realizační hodnoty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rozsahu (stupňů) PD, působení HIP na požadované pozici HIP a dokladu, z nichž bude možné určit požadovaný charakter stavby, tj. pozemní stavba pro sportovní účely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].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HI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ání komplet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pro sportovní účel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é stupně P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S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3-05-25T09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