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Hlk129089662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Zpracování projektové dokumentace ak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_Hlk129089662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ISŠTE Sokolov, Revitalizace sportovní haly </w:t>
            </w:r>
            <w:bookmarkEnd w:id="2"/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Drobilová Monika</cp:lastModifiedBy>
  <dcterms:modified xsi:type="dcterms:W3CDTF">2023-03-17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