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3 zadávací dokument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Parkovací systém pro nemocnice v Karlových 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</w:rPr>
        <w:t xml:space="preserve">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Karlovarská krajská nemocnice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</w:rPr>
        <w:t>zapsaná v OR, vedeném Krajským soudem v Plzni, oddíl B, vložka 120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se sídlem Bezručova 1190/19, 360 01 Karlovy Vary,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IČ: 26365804, DIČ: CZ2636580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sah:</w:t>
      </w:r>
    </w:p>
    <w:p>
      <w:pPr>
        <w:pStyle w:val="Normal"/>
        <w:ind w:left="708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a.</w:t>
        <w:tab/>
        <w:t xml:space="preserve">Definice parkovacího systému pro nemocnice Karlovy Vary a Cheb vč.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etecké mapy s legendou</w:t>
      </w:r>
    </w:p>
    <w:p>
      <w:pPr>
        <w:pStyle w:val="Normal"/>
        <w:ind w:left="708" w:hanging="708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b.</w:t>
        <w:tab/>
        <w:t>Požadované technické parametry dodávky (platební terminály, závory, vjezdové/výjezdové stojany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c</w:t>
        <w:tab/>
        <w:t>HW a SW parkovac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3.d.</w:t>
        <w:tab/>
        <w:t>Spotřební materiál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4" wp14:anchorId="45BEAADF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 wp14:anchorId="45BEAAD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Caption1">
    <w:name w:val="caption"/>
    <w:basedOn w:val="Normal"/>
    <w:next w:val="Normal"/>
    <w:unhideWhenUsed/>
    <w:qFormat/>
    <w:rsid w:val="00db14ba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6EC75-B261-4929-B538-65E739C35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0:00Z</dcterms:created>
  <dc:creator>Obchodní oddělení</dc:creator>
  <dc:description/>
  <dc:language>en-US</dc:language>
  <cp:lastModifiedBy>Petra Hytha</cp:lastModifiedBy>
  <cp:lastPrinted>2021-05-31T10:27:00Z</cp:lastPrinted>
  <dcterms:modified xsi:type="dcterms:W3CDTF">2023-06-19T11:0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